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35pt;margin-top:-9pt;width:477.95pt;height:62.95pt;mso-wrap-style:none;v-text-anchor:middle" type="_x0000_t136">
            <v:path textpathok="t"/>
            <v:textpath on="t" fitshape="t" string="Муниципальное общеобразовательное учреждение&#10;«Средняя общеобразовательная школа №2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0</wp:posOffset>
            </wp:positionH>
            <wp:positionV relativeFrom="paragraph">
              <wp:posOffset>5943600</wp:posOffset>
            </wp:positionV>
            <wp:extent cx="1668145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9pt;margin-top:693pt;width:395.95pt;height:44.95pt;mso-wrap-style:none;v-text-anchor:middle" type="_x0000_t136">
            <v:path textpathok="t"/>
            <v:textpath on="t" fitshape="t" string="Подготовила учитель начальных классов: Трегубова И.В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pict>
          <v:shape id="shape_0" fillcolor="black" stroked="t" o:allowincell="f" style="position:absolute;margin-left:0pt;margin-top:-0.6pt;width:485.95pt;height:152.95pt;mso-wrap-style:none;v-text-anchor:middle" type="_x0000_t136">
            <v:path textpathok="t"/>
            <v:textpath on="t" fitshape="t" string="УРОК ЛИТЕРАТУРНОГО ЧТЕНИЯ. &#10;А.С.ПУШКИН &quot;ЗИМНЯЯ ДОРОГА&quot;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 урок, выполненный в Презентации Microsoft  Office PowerPoint на основе программы и учебника, для учащихся 4 класса, занимающихся по системе развивающего обучения Л.В.Занк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дмет. </w:t>
      </w:r>
      <w:r>
        <w:rPr>
          <w:sz w:val="28"/>
          <w:szCs w:val="28"/>
        </w:rPr>
        <w:t>Литературное чтение,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Чуракова  «Литературное чтение». Част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 – состав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губова Ирина Валерьевна – учитель начальных классов МОУ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Ладовская Балка, Красногвардейский район, Ставропольский кра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АЯ ПОЭЗИЯ: МАСТЕРСКАЯ СТИХА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хотворение А.С. Пушкина «Зимняя дорога».</w:t>
      </w:r>
    </w:p>
    <w:p>
      <w:pPr>
        <w:pStyle w:val="Normal"/>
        <w:shd w:fill="FFFFFF" w:val="clear"/>
        <w:spacing w:before="211" w:after="0"/>
        <w:ind w:left="40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28"/>
          <w:szCs w:val="28"/>
        </w:rPr>
        <w:t>Цели урока:</w:t>
      </w:r>
    </w:p>
    <w:p>
      <w:pPr>
        <w:pStyle w:val="Normal"/>
        <w:shd w:fill="FFFFFF" w:val="clear"/>
        <w:spacing w:before="211" w:after="0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биваться понимания смысла стихотворения и настроения лирического героя. Формировать представление о поэзии как особом взгляде на мир и прийти к пониманию поэтического образа, который создаёт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речь учащихся путём словесного рисования, навык осознанного правильного чтения, чёткую дикцию, связно рассказывать о своих впечатл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чувство гордости за свою Родину, прививать любовь к русской поэзии, природе, уважение к чужому м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хранять здоровьесберегающую сред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exact" w:line="228"/>
        <w:ind w:left="271" w:right="826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трет А.С. Пушкина (на слай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гнитофон, аудиозапись музыки П.И.Чайковский «Времена года» - Январь.</w:t>
      </w:r>
    </w:p>
    <w:p>
      <w:pPr>
        <w:pStyle w:val="Normal"/>
        <w:rPr/>
      </w:pPr>
      <w:r>
        <w:rPr>
          <w:sz w:val="28"/>
          <w:szCs w:val="28"/>
        </w:rPr>
        <w:t>3. Картины русской природы (на слайд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елочки из картона с человечками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ебник «Литературное чтение» - 4 класс автор Чуракова Н.А – Самара: Учебная литература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роектор, компью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ind w:left="27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21"/>
        <w:ind w:left="276" w:hanging="0"/>
        <w:jc w:val="center"/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355" w:before="178" w:after="0"/>
        <w:ind w:right="2477" w:hanging="0"/>
        <w:jc w:val="both"/>
        <w:rPr/>
      </w:pPr>
      <w:r>
        <w:rPr>
          <w:b/>
          <w:sz w:val="28"/>
          <w:szCs w:val="28"/>
        </w:rPr>
        <w:t xml:space="preserve">I. Организационный момент. </w:t>
      </w:r>
      <w:r>
        <w:rPr>
          <w:bCs/>
          <w:i/>
          <w:color w:val="000000"/>
          <w:spacing w:val="-7"/>
          <w:sz w:val="28"/>
          <w:szCs w:val="28"/>
          <w:u w:val="single"/>
        </w:rPr>
        <w:t xml:space="preserve">Слайд 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ическая гимнасти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акое за окном время года? (Зима.) (</w:t>
      </w:r>
      <w:r>
        <w:rPr>
          <w:i/>
          <w:sz w:val="28"/>
          <w:szCs w:val="28"/>
          <w:u w:val="single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что вам холодно, и вы замёрзли. А теперь отогрелись и расслаби</w:t>
        <w:softHyphen/>
        <w:t>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лучайно попали снежком в лицо, изобразите недово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как вы лепите снеговика: ставите снежные комы друг на друга и делаете снеговика из своего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Какие красивые снеговики из вас получились.</w:t>
      </w:r>
    </w:p>
    <w:p>
      <w:pPr>
        <w:pStyle w:val="Normal"/>
        <w:rPr/>
      </w:pPr>
      <w:r>
        <w:rPr>
          <w:sz w:val="28"/>
          <w:szCs w:val="28"/>
        </w:rPr>
        <w:t xml:space="preserve">Какое у Вас настроение? </w:t>
      </w:r>
      <w:r>
        <w:rPr>
          <w:i/>
          <w:sz w:val="28"/>
          <w:szCs w:val="28"/>
          <w:u w:val="single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пришли довольные и весёлые домой. С таким же отличным настроением мы поработаем сегодня на нашем  уро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зна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 каждого человека есть свой маленький уголок  – деревня, улица, дом,   где он родился.</w:t>
      </w:r>
      <w:r>
        <w:rPr>
          <w:i/>
          <w:sz w:val="28"/>
          <w:szCs w:val="28"/>
          <w:u w:val="single"/>
        </w:rPr>
        <w:t xml:space="preserve"> (Слайд 3) </w:t>
      </w:r>
      <w:r>
        <w:rPr>
          <w:sz w:val="28"/>
          <w:szCs w:val="28"/>
        </w:rPr>
        <w:t xml:space="preserve"> Это его маленькая родина, а из множества таких   маленьких уголков и состоит наша общая, великая Родина. </w:t>
      </w:r>
    </w:p>
    <w:p>
      <w:pPr>
        <w:pStyle w:val="Normal"/>
        <w:rPr/>
      </w:pPr>
      <w:r>
        <w:rPr>
          <w:sz w:val="28"/>
          <w:szCs w:val="28"/>
        </w:rPr>
        <w:t xml:space="preserve">Учитель читает 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Слайд 4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 на доске отрывок из стихотворения С.Д.Дрож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угом поля раздо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ирокие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де Волга многов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 Родина мо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ждый человек свою любовь к Родине, к России выражает по-своему. Композиторы сочиняют музыку, поэты пишут стихи, писатели рассказы, а художники рисуют картины. И каждый из них стремится   донести до нас те переживания, то настроение, которые побудили  их к созданию данного произведения. Стихотворения, каких русских  поэтов вы знаете? (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ываю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ому удалось найти и принести сегодня на урок эти кни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месте с учителем оформляют выставку книг на полках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Так чем же мы будем заниматься сегодня на уроке? (Цели урока ставят  дети, учитель может дополнить).   (С</w:t>
      </w:r>
      <w:r>
        <w:rPr>
          <w:i/>
          <w:sz w:val="28"/>
          <w:szCs w:val="28"/>
          <w:u w:val="single"/>
        </w:rPr>
        <w:t>лайд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 нашей Родине русскими поэтами написано так много стихов, что мы не сможем собрать их все. Но это замечательно, что вам захотелось прочитать стихотворения и в других книгах. Предлагаю вам  после уроков обменяться   книгами с выставки и продолжить знакомство со стихами русских поэтов. А с каким стихотворением мы познакомились  на прошлом урок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о стихотворением  Владимира Маяковского «Тучкины шту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</w:t>
      </w:r>
      <w:r>
        <w:rPr>
          <w:i/>
          <w:sz w:val="28"/>
          <w:szCs w:val="28"/>
          <w:u w:val="single"/>
        </w:rPr>
        <w:t>лайд 6)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йчас несколько учеников выразительно прочитают это стихотворение. А вы, ребята, постарайтесь определить, удалось ли им передать при чтении чувства и задумки авт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читают 2-3 ученика.  (Ученики оцениваю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 приготовил к уроку другие стихи о природе, о зиме, о Родин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доски 1-2 ученика зачитывают из книг с выставки или рассказывают  наизусть другие стихотворения поэ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изминутка. </w:t>
      </w:r>
      <w:r>
        <w:rPr>
          <w:sz w:val="28"/>
          <w:szCs w:val="28"/>
        </w:rPr>
        <w:t>(С</w:t>
      </w:r>
      <w:r>
        <w:rPr>
          <w:i/>
          <w:sz w:val="28"/>
          <w:szCs w:val="28"/>
          <w:u w:val="single"/>
        </w:rPr>
        <w:t>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снег, белый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, падает н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 снега ком сле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куклу смасте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, снег, белый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укла лучше всех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тановка учебной проблемы.</w:t>
      </w:r>
    </w:p>
    <w:p>
      <w:pPr>
        <w:pStyle w:val="Normal"/>
        <w:shd w:fill="FFFFFF" w:val="clear"/>
        <w:spacing w:lineRule="exact" w:line="355"/>
        <w:ind w:left="2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Сегодня на уроке мы продолжим знакомство с творчеством русских поэтов и их стихами. Наше стихотворение называется  «Зимняя дорога». Как вы  думаете, о чём пойдёт речь в этом стихотворении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тветы детей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иск решения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то автор этого стихотворения, я вам предлагается отгадать с помощью игры «Кто быстрее?» Нужно вычеркнуть повторяющиеся буквы, и вы получите фамилию поэта.  (Слайд 8).                               /Приложение 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 и говорят. /А.С.Пушкин/.</w:t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ше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работать над стихотворением (Слайд 9). А.С. Пушкина «Зимняя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мы знаем, прочитать художественное произведение вырази</w:t>
        <w:softHyphen/>
        <w:t xml:space="preserve">тельно трудно. Для этого мало выучить его наизусть. Как вы думаете, что ещё нуж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нять картину из жизни, рисуемую автором, понять точку зрения авто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это стихотворение, то, что ещё мы еще должны почувство</w:t>
        <w:softHyphen/>
        <w:t>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ределить главное настроение стихотворения,  ритм, рассмотреть риф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над логическим ударением,  закон «конца строки» помогает чтецу понять, где делать паузы; рифмы подчёркивают эти паузы — их тоже нужно немного выделять го</w:t>
        <w:softHyphen/>
        <w:t>лосом. Мы сегодня попробуем открыть для себя новые «секреты», которые помогут нам выра</w:t>
        <w:softHyphen/>
        <w:t>зительно прочитать стихотворение А.С. Пушкина «Зимняя дорога».</w:t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Первичное усвоение новых знаний, способов учебных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учащихся к восприятию лирического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давайте, совершим небольшое путешествие в далёкое прошлое, в то время, когда жил А.С. Пушкин... (Слайд 1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. Старай</w:t>
        <w:softHyphen/>
        <w:t>тесь представить себе то, о чём я буду рассказывать, т. к. это поможет вам понять точку зрения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у случалось очень много ездить по России в своей скитальческой жизни. Был он и на Кавказе в 1820 году. Очень любил бродить по горам, любовался окружающей его природой и писал стихи.</w:t>
      </w:r>
    </w:p>
    <w:p>
      <w:pPr>
        <w:pStyle w:val="Normal"/>
        <w:rPr/>
      </w:pPr>
      <w:r>
        <w:rPr>
          <w:sz w:val="28"/>
          <w:szCs w:val="28"/>
        </w:rPr>
        <w:t>Железных дорог еще не  существовало в его время, и приходилось целые дни;  а то и недели трястись по ужасным  тогдашним дорогам. Но было и хорошее в такой долгой езде. Можно   было  спокойно    думать    свои   думы, вдоволь наглядеться на пейзаж родных лесов и полей, досыта наго</w:t>
        <w:softHyphen/>
        <w:t>вориться с попутчиками, со встречным народом, увидеть своими глазами в деревнях и селах, как живет простой крестьянский люд, узнать свою родину так, как никогда не узнаешь ее из книг или чужих рассказов. И Пушкин любил быть в дороге. Она была для него настоящей школой жизни. (Слайд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обенно милы были его душе зимние пути. Холмистые снеж</w:t>
        <w:softHyphen/>
        <w:t>ные просторы, гладко укатанная дорога, по которой бойко бегут продрогшие лошади, мерное поскрипыванье полозьев, однообразное позвякивание колокольчика, даже сама дорожная скука, распола</w:t>
        <w:softHyphen/>
        <w:t>гающая к мирной дремоте, — все это навевало на поэта особое на</w:t>
        <w:softHyphen/>
        <w:t>строение. (Слайд1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Чтение стихотворения – уч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роверка первичного восприят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/>
        <w:rPr>
          <w:b/>
          <w:b/>
          <w:color w:val="212121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ли вам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вид стихотворного жанра, (пейзажная зарис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далось ли вам определить лейтмотив данного стихотвор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такое лейтмоти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тмотив – это главное настроение. В этом стихотворении оно грустное, скуч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Работа по тем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Самостоятельное чтение стихотворен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тихотворение самостоятельно и определите, чем создаётся такое грустное настроение. (Дети читают самостоя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тихотворение вслух и ответьте на поставленный вопро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Грустное настроение создаётся любованием родной при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ово указывает на то, что мы правильно определили его настроение? (По дороге зимней, скучной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ждый поэт по-своему, по-особому вводит нас в мир природы, в мир своих переживаний. Давайте докажем, что  наши  суждения о восприятии близки авторским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/>
        <w:rPr>
          <w:b/>
          <w:b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парах.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i/>
          <w:color w:val="000000"/>
          <w:spacing w:val="8"/>
          <w:sz w:val="28"/>
          <w:szCs w:val="28"/>
          <w:u w:val="single"/>
        </w:rPr>
        <w:t>(Слайд13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строф в этом стихотворении? (4)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ую форму записи использует поэт? (четверостиш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вы определите ту рифму, к которой обратился поэт? (Перекрёст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Почему же он использовал именно такую рифму, а не парную, например? Перекрёстная – более спокойная и размеренная, обладающая рисунком «тик – так,  так – так»,  обладающая воздухом: рифмующиеся слова находятся через ст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ойдёт ли парная рифма для того, чтобы передать монотонный бег лошадки, звяканье колокольчика?</w:t>
      </w:r>
    </w:p>
    <w:p>
      <w:pPr>
        <w:pStyle w:val="Normal"/>
        <w:rPr/>
      </w:pPr>
      <w:r>
        <w:rPr>
          <w:sz w:val="28"/>
          <w:szCs w:val="28"/>
        </w:rPr>
        <w:t xml:space="preserve">Давайте, сравним </w:t>
      </w:r>
      <w:r>
        <w:rPr>
          <w:i/>
          <w:sz w:val="28"/>
          <w:szCs w:val="28"/>
          <w:u w:val="single"/>
        </w:rPr>
        <w:t>(Слайд14),</w:t>
      </w:r>
      <w:r>
        <w:rPr>
          <w:sz w:val="28"/>
          <w:szCs w:val="28"/>
        </w:rPr>
        <w:t xml:space="preserve"> где стоят ударения в словах (можно прохлопать) Короткая строка Маяковского меньше подходит для передачи монотонного бега лошадки, чем длинная строка Пушкина. Более того, слова, начинающие строчки в стихотворении Маяковского, имеют ярко выраженные ударения на первом слоге. Это также придаёт стиху энергичный характер, - мало подходящий для передачи монотонного бега лошадки. В стихотворении Пушкина первые слоги в словах, конечно, выделяются голосом (мы показали это, подчеркнув их), но настоящее ударение стоит в них каждый раз на третьем слоге. Это побуждает читающего эти длинные многосложные слова произносить их как бы невольно нараспев, чуть-чуть по слогам. Это, безусловно, больше подходит для того, чтобы передать монотонный бег лошадки. Не случайно, 4-х стопный хорей – это песенный размер и излюбленный размер устного народного творчества. /И Маяковский, и Пушкин используют такой  метр, как хорей (двусложный стих с ударением на первом слоге), но Маяковский использует короткую строку (3-х стопный хорей, а Пушкин – длинную строку –4–х стопный хорей. Размер стиха определяется метро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/>
        <w:rPr>
          <w:b/>
          <w:b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>3). Групповая работа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i/>
          <w:color w:val="000000"/>
          <w:spacing w:val="8"/>
          <w:sz w:val="28"/>
          <w:szCs w:val="28"/>
          <w:u w:val="single"/>
        </w:rPr>
        <w:t>(Слайд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ение детей на подгруппы по уровню восприятия:</w:t>
      </w:r>
    </w:p>
    <w:p>
      <w:pPr>
        <w:pStyle w:val="Normal"/>
        <w:rPr/>
      </w:pPr>
      <w:r>
        <w:rPr>
          <w:b/>
          <w:sz w:val="28"/>
          <w:szCs w:val="28"/>
        </w:rPr>
        <w:t>«Слушатели»</w:t>
      </w:r>
      <w:r>
        <w:rPr>
          <w:sz w:val="28"/>
          <w:szCs w:val="28"/>
        </w:rPr>
        <w:t xml:space="preserve"> - читают стихотворении выразительно </w:t>
      </w:r>
    </w:p>
    <w:p>
      <w:pPr>
        <w:pStyle w:val="Normal"/>
        <w:rPr/>
      </w:pPr>
      <w:r>
        <w:rPr>
          <w:b/>
          <w:sz w:val="28"/>
          <w:szCs w:val="28"/>
        </w:rPr>
        <w:t>«Зрители»</w:t>
      </w:r>
      <w:r>
        <w:rPr>
          <w:sz w:val="28"/>
          <w:szCs w:val="28"/>
        </w:rPr>
        <w:t xml:space="preserve"> -  описывают картину посетив Третьяковскую галерею (в учебник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Деятели»</w:t>
      </w:r>
      <w:r>
        <w:rPr>
          <w:sz w:val="28"/>
          <w:szCs w:val="28"/>
        </w:rPr>
        <w:t xml:space="preserve"> - рисуют представленные картины и </w:t>
      </w:r>
      <w:r>
        <w:rPr>
          <w:b/>
          <w:sz w:val="28"/>
          <w:szCs w:val="28"/>
        </w:rPr>
        <w:t>объясняют незнакомые  слова. /Работа со словарём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Версты</w:t>
      </w:r>
      <w:r>
        <w:rPr>
          <w:sz w:val="28"/>
          <w:szCs w:val="28"/>
        </w:rPr>
        <w:t xml:space="preserve"> - ВЕРСТА, русская мера длины, равная 500 саженям (1,0668 км). До 20 в. существовала межевая верста (1000 саженей; 2,1336 км), употреблявшаяся для межевания и определения расстояний между населенными пунктами. </w:t>
      </w:r>
      <w:r>
        <w:rPr>
          <w:b/>
          <w:i/>
          <w:sz w:val="28"/>
          <w:szCs w:val="28"/>
        </w:rPr>
        <w:t>Одне</w:t>
      </w:r>
      <w:r>
        <w:rPr>
          <w:sz w:val="28"/>
          <w:szCs w:val="28"/>
        </w:rPr>
        <w:t xml:space="preserve"> – одни. </w:t>
      </w:r>
      <w:r>
        <w:rPr>
          <w:b/>
          <w:sz w:val="28"/>
          <w:szCs w:val="28"/>
        </w:rPr>
        <w:t>Борз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быстрая, резвая. </w:t>
      </w:r>
      <w:r>
        <w:rPr>
          <w:b/>
          <w:sz w:val="28"/>
          <w:szCs w:val="28"/>
        </w:rPr>
        <w:t>Ямщи</w:t>
      </w:r>
      <w:r>
        <w:rPr>
          <w:sz w:val="28"/>
          <w:szCs w:val="28"/>
        </w:rPr>
        <w:t>к – человек на почтовых лошадях и др./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Содержательная рефлекси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8"/>
        <w:rPr>
          <w:b/>
          <w:b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>1. Выразительное чтение стихотворения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i/>
          <w:color w:val="000000"/>
          <w:spacing w:val="8"/>
          <w:sz w:val="28"/>
          <w:szCs w:val="28"/>
          <w:u w:val="single"/>
        </w:rPr>
        <w:t>(Слайд 16)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казывания критиков-слушателей.</w:t>
      </w:r>
    </w:p>
    <w:p>
      <w:pPr>
        <w:pStyle w:val="Normal"/>
        <w:rPr/>
      </w:pPr>
      <w:r>
        <w:rPr>
          <w:sz w:val="28"/>
          <w:szCs w:val="28"/>
        </w:rPr>
        <w:t>- Смог  ли  представитель от «Деятелей» в своем чтении передать слушателям чувства и настро</w:t>
        <w:softHyphen/>
        <w:t>ение рассказчика?</w:t>
      </w:r>
      <w:r>
        <w:rPr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- Комфортно ли вы себя чувствовали на уроке? </w:t>
      </w:r>
      <w:r>
        <w:rPr>
          <w:i/>
          <w:spacing w:val="8"/>
          <w:sz w:val="28"/>
          <w:szCs w:val="28"/>
          <w:u w:val="single"/>
        </w:rPr>
        <w:t>(Слайд 17</w:t>
      </w:r>
      <w:r>
        <w:rPr>
          <w:sz w:val="28"/>
          <w:szCs w:val="28"/>
        </w:rPr>
        <w:t xml:space="preserve">). Самооценка. </w:t>
      </w:r>
    </w:p>
    <w:p>
      <w:pPr>
        <w:pStyle w:val="Normal"/>
        <w:rPr/>
      </w:pPr>
      <w:r>
        <w:rPr>
          <w:sz w:val="28"/>
          <w:szCs w:val="28"/>
        </w:rPr>
        <w:t>Покажите мне с каким настроением вы уйдёте сегодня с урока? (Приложение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XI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Домашнее задание (по выбору учащихся).              </w:t>
      </w:r>
      <w:r>
        <w:rPr>
          <w:i/>
          <w:color w:val="000000"/>
          <w:spacing w:val="8"/>
          <w:sz w:val="28"/>
          <w:szCs w:val="28"/>
          <w:u w:val="single"/>
        </w:rPr>
        <w:t>(Слайд 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учить стихотворение наизусть и постараться выразительно рас</w:t>
        <w:softHyphen/>
        <w:t>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бник стр. 1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ить выразительное чтение любого другого стихотворения о зи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Итог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Удалось ли понять и почувствовать, что побудило автора к созданию  этого  стихотворения? (Ответы детей).     (Слайд 19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сегодня хорошо работали и, наверное, немного устали. Давайте сейчас  снимем с себя усталость и выполним (Слайд 19 по щелчку) - Мудру (сплетение пальцев) - «Череп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альцы правой руки смыкаются произвольно с пальцами левой руки в замок. Большие пальцы обеих рук соединены по всей длине боковыми поверхностями, образуя голову черепахи. Руки держать произвольно, без напряжения. Упражнение можно выполнять под спокойную музыку/.</w:t>
      </w:r>
    </w:p>
    <w:p>
      <w:pPr>
        <w:pStyle w:val="Normal"/>
        <w:rPr/>
      </w:pPr>
      <w:r>
        <w:rPr>
          <w:sz w:val="28"/>
          <w:szCs w:val="28"/>
        </w:rPr>
        <w:t xml:space="preserve">Урок окончен. </w:t>
      </w:r>
      <w:r>
        <w:rPr>
          <w:i/>
          <w:color w:val="000000"/>
          <w:spacing w:val="8"/>
          <w:sz w:val="28"/>
          <w:szCs w:val="28"/>
          <w:u w:val="single"/>
        </w:rPr>
        <w:t>(Слайд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льшая энциклопедия Кирилла и Мефодия  /БЭКМ/ -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. С. Рождественский «Читая Пушкина» - Государственное издание «Детская литература», Москва, Просвещение, 1962 год – 188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урнал для педагогов начальной школы – Педсовет № 10 – 1996 год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4. Методический комментарий к учебнику Чураковой Н.А. 4 класс – Москва: ЗАО «Центр общего развития», 200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Открытые уроки в начальной школе, проведённые в рамках конкура «Учитель года – 2006» ЮАО г. Москвы» /составитель Е.С. Гостимская – М.: 5 за знания, 2006 год. – 128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шивка газет «Начальная школа» приложение к 1 сентября №19 - 1999 год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7. Ю.Яковлев «О нашей Родине» книга для чтения, Москва, «Просвещение», 198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114800" cy="4800600"/>
                <wp:effectExtent l="17780" t="571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800600"/>
                          <a:chOff x="0" y="0"/>
                          <a:chExt cx="411480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800600"/>
                          </a:xfrm>
                          <a:prstGeom prst="upArrow">
                            <a:avLst>
                              <a:gd name="adj1" fmla="val 50000"/>
                              <a:gd name="adj2" fmla="val 29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1600200" cy="1600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257480"/>
                            <a:ext cx="22860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34308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34308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324pt;height:378pt" coordorigin="720,-180" coordsize="6480,7560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20;top:-180;width:6479;height:75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700;top:540;width:2519;height:251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3780;top:1800;width:359;height:179;flip:x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4140;top:1080;width:53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40;top:1080;width:53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u w:val="single"/>
        </w:rPr>
        <w:t>ПРИЛОЖЕНИЕ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3886200" cy="4572000"/>
                <wp:effectExtent l="17780" t="5715" r="184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0"/>
                          <a:chOff x="0" y="0"/>
                          <a:chExt cx="388620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4572000"/>
                          </a:xfrm>
                          <a:prstGeom prst="upArrow">
                            <a:avLst>
                              <a:gd name="adj1" fmla="val 50000"/>
                              <a:gd name="adj2" fmla="val 29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26520"/>
                            <a:ext cx="1511280" cy="152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870480"/>
                            <a:ext cx="108000" cy="108720"/>
                          </a:xfrm>
                          <a:prstGeom prst="flowChartConnector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70480"/>
                            <a:ext cx="108000" cy="108720"/>
                          </a:xfrm>
                          <a:prstGeom prst="flowChartConnector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1088280"/>
                            <a:ext cx="216000" cy="108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62120"/>
                            <a:ext cx="324000" cy="108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762120"/>
                            <a:ext cx="324000" cy="108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60400">
                            <a:off x="1510200" y="1305720"/>
                            <a:ext cx="971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71" h="10800">
                                <a:moveTo>
                                  <a:pt x="929" y="6418"/>
                                </a:moveTo>
                                <a:arcTo wR="10800" hR="10800" stAng="-9363830" swAng="936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71" h="10800">
                                <a:moveTo>
                                  <a:pt x="929" y="6418"/>
                                </a:moveTo>
                                <a:arcTo wR="10800" hR="10800" stAng="-9363830" swAng="936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05pt;width:306pt;height:360pt" coordorigin="1080,201" coordsize="6120,7200">
                <v:shape id="shape_0" fillcolor="white" stroked="t" o:allowincell="f" style="position:absolute;left:1080;top:201;width:6119;height:719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50;top:715;width:2379;height:2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666699" stroked="t" o:allowincell="f" style="position:absolute;left:4480;top:1572;width:169;height:170;mso-wrap-style:none;v-text-anchor:middle" type="_x0000_t120"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3630;top:1572;width:169;height:170;mso-wrap-style:none;v-text-anchor:middle" type="_x0000_t120"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70;top:1915;width:339;height:170;flip:x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460;top:1401;width:509;height:17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10;top:1401;width:509;height:17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coordsize="20671,10800" path="l0,21600xee" stroked="t" o:allowincell="f" style="position:absolute;left:3458;top:2257;width:1529;height:341;flip:y;mso-wrap-style:none;v-text-anchor:middle;rotation:17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Кто быстрее?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9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</w:tr>
      <w:tr>
        <w:trPr>
          <w:trHeight w:val="9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</w:tr>
      <w:tr>
        <w:trPr>
          <w:trHeight w:val="9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</w:p>
        </w:tc>
      </w:tr>
      <w:tr>
        <w:trPr>
          <w:trHeight w:val="9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</w:t>
            </w:r>
          </w:p>
        </w:tc>
      </w:tr>
      <w:tr>
        <w:trPr>
          <w:trHeight w:val="9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Ю</w:t>
            </w:r>
          </w:p>
        </w:tc>
      </w:tr>
      <w:tr>
        <w:trPr>
          <w:trHeight w:val="9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18:00Z</dcterms:created>
  <dc:creator>Admin</dc:creator>
  <dc:description/>
  <cp:keywords/>
  <dc:language>en-US</dc:language>
  <cp:lastModifiedBy>Олег</cp:lastModifiedBy>
  <dcterms:modified xsi:type="dcterms:W3CDTF">2009-10-25T17:03:00Z</dcterms:modified>
  <cp:revision>20</cp:revision>
  <dc:subject/>
  <dc:title>Представлен урок, выполненный в Презентации Microsoft  Office PowerPoint на основе программы и учебника, для учащихся 4 класса, занимающихся по системе развивающего обучения Л</dc:title>
</cp:coreProperties>
</file>