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Муниципальное общеобразовательное  учреждение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«Каргалинская  гимназия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истопольского  муниципального  райо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«Рассмотрено»                                          «Согласовано»                                                      «Утверждаю»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на заседании кафедры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Руководитель МО                                  Заместитель руководителя                              Руководитель МОУ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                                          по УВР                                                     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Гатауллина А.А.                                   __________________                                             Г.З.Давлетшина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отокол № 1                                                 Валеева Л.А.                                                        приказ № 164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от «    » августа 2011 г.                                                                                                         от « 1 » сентября 2011 г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  <w:t>Рабочая программ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о предмет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литературное чтение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для 2 класса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Составитель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учитель начальных классов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Хуснуллина Гульназ Фоатов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11 -2012 учебный год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firstLine="570"/>
        <w:jc w:val="both"/>
        <w:rPr/>
      </w:pPr>
      <w:r>
        <w:rPr>
          <w:sz w:val="20"/>
          <w:szCs w:val="20"/>
        </w:rPr>
        <w:t>Рабочая программа по литературному чтению для школ с русским языком обучения создана на основе Примерной программы начального общего образования, авторской программы В.Г.Горецкого, Л.Ф.Климановой «Литературное чтение для 2 - 4 классов четырёхлетней начальной школы», утверждённой МО РФ в соответствии с требованиями федерального компонента государственного стандарта начального образования  (Москва, 2004 г.), «Положение о структуре, порядке разработки и утверждения рабочих программ учебных курсов, предметов, дисциплин», утверждённый приказом директора МОУ «Каргалинская гимназия» №1021 от 14.08.09</w:t>
      </w:r>
    </w:p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При составлении рабочей программы учитывалась письмо МОНРТ «Об особенностях преподавания учебных предметов начальной школы в условиях введения федерального компонента государственного стандарта общего образования» от 18.01.07 №249\7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На изучение курса литературного чтения отводится 102 часов. Количество часов в неделю – 3. Основное содержание обучения в примерной программе представлено крупными блоками. Такое построение программы позволяет создавать различные модели курса литературного чтения, по-разному структурировать содержание учебников, распределять разными способами учебный материал и время для его изуч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бочая программа включает три раздела: </w:t>
      </w:r>
      <w:r>
        <w:rPr>
          <w:b/>
          <w:bCs/>
          <w:i/>
          <w:iCs/>
          <w:sz w:val="20"/>
          <w:szCs w:val="20"/>
        </w:rPr>
        <w:t>пояснительную записку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bCs/>
          <w:i/>
          <w:iCs/>
          <w:sz w:val="20"/>
          <w:szCs w:val="20"/>
        </w:rPr>
        <w:t xml:space="preserve">основное содержание </w:t>
      </w:r>
      <w:r>
        <w:rPr>
          <w:sz w:val="20"/>
          <w:szCs w:val="20"/>
        </w:rPr>
        <w:t xml:space="preserve">обучения с примерным распределением учебных часов по разделам курса и </w:t>
      </w:r>
      <w:r>
        <w:rPr>
          <w:b/>
          <w:bCs/>
          <w:i/>
          <w:iCs/>
          <w:sz w:val="20"/>
          <w:szCs w:val="20"/>
        </w:rPr>
        <w:t xml:space="preserve">требования </w:t>
      </w:r>
      <w:r>
        <w:rPr>
          <w:sz w:val="20"/>
          <w:szCs w:val="20"/>
        </w:rPr>
        <w:t>к уровню подготовки оканчивающих начальную школу.</w:t>
      </w:r>
    </w:p>
    <w:p>
      <w:pPr>
        <w:pStyle w:val="Normal"/>
        <w:autoSpaceDE w:val="false"/>
        <w:jc w:val="both"/>
        <w:rPr/>
      </w:pPr>
      <w:r>
        <w:rPr>
          <w:caps/>
          <w:sz w:val="20"/>
          <w:szCs w:val="20"/>
        </w:rPr>
        <w:t xml:space="preserve">               </w:t>
      </w:r>
      <w:r>
        <w:rPr>
          <w:iCs/>
          <w:sz w:val="20"/>
          <w:szCs w:val="20"/>
        </w:rPr>
        <w:t>Изучение курса «Литературное чтение» направлено на достижение</w:t>
      </w:r>
      <w:r>
        <w:rPr>
          <w:b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следующих</w:t>
      </w:r>
      <w:r>
        <w:rPr>
          <w:b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целей</w:t>
      </w:r>
      <w:r>
        <w:rPr>
          <w:b/>
          <w:bCs/>
          <w:iCs/>
          <w:sz w:val="20"/>
          <w:szCs w:val="20"/>
        </w:rPr>
        <w:t>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en-US" w:eastAsia="en-US"/>
        </w:rPr>
        <w:t>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азвитие </w:t>
      </w:r>
      <w:r>
        <w:rPr>
          <w:sz w:val="20"/>
          <w:szCs w:val="20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en-US" w:eastAsia="en-US"/>
        </w:rPr>
        <w:t>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владение</w:t>
      </w:r>
      <w:r>
        <w:rPr>
          <w:sz w:val="20"/>
          <w:szCs w:val="20"/>
        </w:rPr>
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en-US" w:eastAsia="en-US"/>
        </w:rPr>
        <w:t>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autoSpaceDE w:val="false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2 класса знают и понимают: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Навыки чтения:</w:t>
      </w:r>
      <w:r>
        <w:rPr>
          <w:bCs/>
          <w:sz w:val="20"/>
          <w:szCs w:val="20"/>
        </w:rPr>
        <w:t xml:space="preserve"> Научились правильному, плавному слоговому чтению с элементами чтения целыми словами небольших текстов со всеми буквами алфавита. Соблюдают паузы, отделяющие одно предложение от другого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иентировочный темп чтения</w:t>
      </w:r>
      <w:r>
        <w:rPr>
          <w:bCs/>
          <w:sz w:val="20"/>
          <w:szCs w:val="20"/>
        </w:rPr>
        <w:t xml:space="preserve"> незнакомого текста не ниже 25-30 слов в минуту.</w:t>
      </w: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знаю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бщее представление о речи письменной и устной, предложении, слове, звуке и букв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гласные и гласные звуки и букв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пособы обозначения твердости и мягкости согласны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умею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азличать на слух и при произношении гласные и согласные зву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ыделять в словах отдельные звуки, ударные слог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одбирать слова с заданным звук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читать целыми словами с элементами слогового чтения трудных сл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онимать содержание прочитанног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уметь пересказать небольшой текст своими словами и с опорой на картинк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аходить заглавие текста, называть автора произве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азличать в практическом плане рассказ, сказку, стихотворе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омнить имена 3-4 автора и названия их произ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ь наизусть не менее 5 стихотворений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требования к знаниям и умениям учащихся к концу: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должен </w:t>
      </w: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470" w:hanging="1110"/>
        <w:rPr>
          <w:sz w:val="20"/>
          <w:szCs w:val="20"/>
        </w:rPr>
      </w:pPr>
      <w:r>
        <w:rPr>
          <w:sz w:val="20"/>
          <w:szCs w:val="20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470" w:hanging="1110"/>
        <w:rPr>
          <w:sz w:val="20"/>
          <w:szCs w:val="20"/>
        </w:rPr>
      </w:pPr>
      <w:r>
        <w:rPr>
          <w:sz w:val="20"/>
          <w:szCs w:val="20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70" w:hanging="1110"/>
        <w:rPr>
          <w:sz w:val="20"/>
          <w:szCs w:val="20"/>
        </w:rPr>
      </w:pPr>
      <w:r>
        <w:rPr>
          <w:sz w:val="20"/>
          <w:szCs w:val="20"/>
        </w:rPr>
        <w:t>пересказывать текст (объем не более 1,5 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470" w:hanging="1110"/>
        <w:rPr>
          <w:sz w:val="20"/>
          <w:szCs w:val="20"/>
        </w:rPr>
      </w:pPr>
      <w:r>
        <w:rPr>
          <w:sz w:val="20"/>
          <w:szCs w:val="20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470" w:hanging="1110"/>
        <w:rPr>
          <w:sz w:val="20"/>
          <w:szCs w:val="20"/>
        </w:rPr>
      </w:pPr>
      <w:r>
        <w:rPr>
          <w:sz w:val="20"/>
          <w:szCs w:val="20"/>
        </w:rPr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470" w:hanging="1110"/>
        <w:rPr>
          <w:sz w:val="20"/>
          <w:szCs w:val="20"/>
        </w:rPr>
      </w:pPr>
      <w:r>
        <w:rPr>
          <w:sz w:val="20"/>
          <w:szCs w:val="20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70" w:hanging="1110"/>
        <w:rPr>
          <w:sz w:val="20"/>
          <w:szCs w:val="20"/>
        </w:rPr>
      </w:pPr>
      <w:r>
        <w:rPr>
          <w:sz w:val="20"/>
          <w:szCs w:val="20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470" w:hanging="1110"/>
        <w:rPr>
          <w:sz w:val="20"/>
          <w:szCs w:val="20"/>
        </w:rPr>
      </w:pPr>
      <w:r>
        <w:rPr>
          <w:sz w:val="20"/>
          <w:szCs w:val="20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470" w:hanging="1110"/>
        <w:rPr>
          <w:sz w:val="20"/>
          <w:szCs w:val="20"/>
        </w:rPr>
      </w:pPr>
      <w:r>
        <w:rPr>
          <w:sz w:val="20"/>
          <w:szCs w:val="20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470" w:hanging="1110"/>
        <w:rPr>
          <w:sz w:val="20"/>
          <w:szCs w:val="20"/>
        </w:rPr>
      </w:pPr>
      <w:r>
        <w:rPr>
          <w:sz w:val="20"/>
          <w:szCs w:val="20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470" w:hanging="1110"/>
        <w:rPr>
          <w:sz w:val="20"/>
          <w:szCs w:val="20"/>
        </w:rPr>
      </w:pPr>
      <w:r>
        <w:rPr>
          <w:sz w:val="20"/>
          <w:szCs w:val="20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сновное содержание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88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195"/>
        <w:gridCol w:w="278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е великое чудо на свет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юблю природу русскую. Осе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усские писател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братьях наших меньши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 детских журнал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юблю природу русскую. Зи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атели – детя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 и мои друзь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юблю природу русскую. Весн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 в шутку и в серьё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тература зарубежных стра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рок-игра «Цветик-семицветик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зервны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autoSpaceDE w:val="false"/>
        <w:spacing w:lineRule="auto" w:line="264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рограммное и учебное оснащение учебного план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4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К обучающегос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К учите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. Л. Ф. Климанова, В.Г. Горецкий, М.В. Голованова. Родная речь. Учебник по чтению: 2 класс, в 2 частях, допущено Министерством образования Российской Федерации, Москва, «Просвещение», 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В. Кутявина.  «Поурочные разработки по литературному чтению», 2 класс. Москва, «ВАКО», 20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caps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</w:t>
      </w:r>
      <w:r>
        <w:rPr>
          <w:b/>
          <w:color w:val="000000"/>
          <w:sz w:val="26"/>
          <w:szCs w:val="26"/>
        </w:rPr>
        <w:t>Тематическое планирование уроков литературного чтения во 2 класс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0"/>
          <w:szCs w:val="20"/>
        </w:rPr>
        <w:t xml:space="preserve">Авторы учебника Л. Ф. </w:t>
      </w:r>
      <w:r>
        <w:rPr>
          <w:b/>
          <w:color w:val="000000"/>
          <w:sz w:val="20"/>
          <w:szCs w:val="20"/>
          <w:lang w:val="tt-RU"/>
        </w:rPr>
        <w:t xml:space="preserve">     </w:t>
      </w:r>
      <w:r>
        <w:rPr>
          <w:b/>
          <w:color w:val="000000"/>
          <w:sz w:val="20"/>
          <w:szCs w:val="20"/>
        </w:rPr>
        <w:t>Климанова, В. Г. Горецкий, М. В. Голованова. Москва: Просвещение, 2006 год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(3 часа в неделю, всего 102 часов)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b/>
          <w:color w:val="D2AFB9"/>
          <w:sz w:val="20"/>
          <w:szCs w:val="20"/>
        </w:rPr>
        <w:t>*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D0899F"/>
          <w:sz w:val="14"/>
          <w:szCs w:val="14"/>
        </w:rPr>
        <w:t>'к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43"/>
        <w:gridCol w:w="653"/>
        <w:gridCol w:w="43"/>
        <w:gridCol w:w="2466"/>
        <w:gridCol w:w="37"/>
        <w:gridCol w:w="3321"/>
        <w:gridCol w:w="46"/>
        <w:gridCol w:w="895"/>
        <w:gridCol w:w="61"/>
        <w:gridCol w:w="1548"/>
        <w:gridCol w:w="78"/>
        <w:gridCol w:w="1362"/>
      </w:tblGrid>
      <w:tr>
        <w:trPr>
          <w:trHeight w:val="821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урок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фактич</w:t>
            </w:r>
            <w:r>
              <w:rPr/>
              <w:t>.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282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.09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амое великое чудо на свете</w:t>
            </w:r>
            <w:r>
              <w:rPr>
                <w:color w:val="000000"/>
                <w:sz w:val="20"/>
                <w:szCs w:val="20"/>
              </w:rPr>
              <w:t>. Урок-игра «Крестики-нолики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читать выразительно, прививать интерес и любовь к чтению. Обогащать словарный запас учащихс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ису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2, выучить стих наизусть.</w:t>
            </w:r>
          </w:p>
        </w:tc>
      </w:tr>
      <w:tr>
        <w:trPr>
          <w:trHeight w:val="173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6.09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тное </w:t>
            </w:r>
            <w:r>
              <w:rPr>
                <w:b/>
                <w:color w:val="000000"/>
                <w:sz w:val="20"/>
                <w:szCs w:val="20"/>
              </w:rPr>
              <w:t>народ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вор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сские народные песни, потешки и прибаутки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чи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щать словарный зап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интерес к уст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ому творчеству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ису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4-21, од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ьны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.</w:t>
            </w:r>
          </w:p>
        </w:tc>
      </w:tr>
      <w:tr>
        <w:trPr>
          <w:trHeight w:val="987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7.09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читалки, скороговорки и небылицы. 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артикуляционный аппарат, Продолжить ознакомление с русск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м народным творчеством. Воспитывать чувство товарищества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ису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22-27, наизусть считалку, ответы на вопросы после текстов.</w:t>
            </w:r>
          </w:p>
        </w:tc>
      </w:tr>
      <w:tr>
        <w:trPr>
          <w:trHeight w:val="987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8.09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и, пословицы и поговорки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артикуляционный аппарат, Продолжить ознакомление с русск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м народным творчеством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ису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3.09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азки. Выступление к разделу «Сказ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Сказка по лесу идет…». Ю. Мори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навыки выраз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общеучебные уме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, необходимые для работы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35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ответы на вопросы.</w:t>
            </w:r>
          </w:p>
        </w:tc>
      </w:tr>
      <w:tr>
        <w:trPr>
          <w:trHeight w:val="1555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4.09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тушок и бобовое зёрнышко» (русская народная сказка)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навыки выраз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общеучебные уме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, необходимые для работы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5.09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У страха глаза велики.» (русская народная сказка)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навыки выраз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общеучебные уме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, необходимые для работы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35-38, выразительное чтение, ответы на вопросы, рисунок к сказке.</w:t>
            </w:r>
          </w:p>
        </w:tc>
      </w:tr>
      <w:tr>
        <w:trPr>
          <w:trHeight w:val="149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0.09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Лиса и тетерев». (русская народная сказка) 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ознакомление с устным народным творчеством рус. народ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осмысл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и взаимосвяз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ытий, улавливать замысел авт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39-44, выборочно одну из этих сказок подготовить на пересказ.</w:t>
            </w:r>
          </w:p>
        </w:tc>
      </w:tr>
      <w:tr>
        <w:trPr>
          <w:trHeight w:val="149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1.09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са и Журавль». ». (русская народная сказка)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осмысл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и взаимосвяз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ытий, улавливать замысел авт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2.09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Каша из топора». (русская народная сказка)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 с произведением, Развивать умение находить главную мысль, улавливать замысел авт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сказкам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4-47, выразительное чтение, ответы на вопросы после текста.</w:t>
            </w:r>
          </w:p>
        </w:tc>
      </w:tr>
      <w:tr>
        <w:trPr>
          <w:trHeight w:val="148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7.09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Гуси – лебеди». (русская народная сказка)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ознакомление с устным народным творчеством рус. На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осмысл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и взаимосвяз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ытий, улавливать замысел авт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8 - 53, подготовиться к пересказу сказки.</w:t>
            </w:r>
          </w:p>
        </w:tc>
      </w:tr>
      <w:tr>
        <w:trPr>
          <w:trHeight w:val="148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8.09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уси – лебеди». (русская народная сказка)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ознакомление с устным народным творчеством рус. На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осмысл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и взаимосвяз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ытий, улавливать замысел авт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8 - 53, подготовиться к пересказу сказки.</w:t>
            </w:r>
          </w:p>
        </w:tc>
      </w:tr>
      <w:tr>
        <w:trPr>
          <w:trHeight w:val="2537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9.09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- викторина  по разделу «Сказки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и сопоставление жанров фольклора. Развивать логическое и образное мышление, творческие способности. Обогащать словарь учащихся. Воспитывать эмоционально-эстетическое восприя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 материал. Воспиты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–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. 56 </w:t>
            </w:r>
            <w:r>
              <w:rPr>
                <w:color w:val="8ACED9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64, ответы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равившиеся вопросы и задания.</w:t>
            </w:r>
          </w:p>
        </w:tc>
      </w:tr>
      <w:tr>
        <w:trPr>
          <w:trHeight w:val="11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4.10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ВН по разделу «Самое великое чудо на свете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ный материал. Воспиты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–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5.10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лю природу русскую. Осень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Тютчев «Есть в осени первоначальной…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и обогащать устную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читанного и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кст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68, выучить    » наизусть стих Ф. Тютчева.</w:t>
            </w:r>
          </w:p>
        </w:tc>
      </w:tr>
      <w:tr>
        <w:trPr>
          <w:trHeight w:val="1417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6.10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 об осени. А. Ф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и обогащ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ую речь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читанного и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кст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71-75, выборочно одно стихотворение наизусть.</w:t>
            </w:r>
          </w:p>
        </w:tc>
      </w:tr>
      <w:tr>
        <w:trPr>
          <w:trHeight w:val="1417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1.09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ие листья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и обогащ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ую речь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читанного и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кст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2.10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трые грибы. В. Берес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чи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 перед класс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и уточня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жизни. Воспитывать любовь к природе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79, ответы на вопросы.</w:t>
            </w:r>
          </w:p>
        </w:tc>
      </w:tr>
      <w:tr>
        <w:trPr>
          <w:trHeight w:val="1252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3.09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ее утро. М. М. Пришвин. И.Бунин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чи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 перед класс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и уточня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жизни. Воспитывать любовь к природе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79, ответы на вопросы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8.10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у «Люблю природу русскую. Осень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высказыва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у зр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му и аргумент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ю точку з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эмоциональн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етическое восприятие художественного произведени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66 - 79, повторить пройденный материал, нарисовать рисунок об осени и подготовить по нему свой рассказ..</w:t>
            </w:r>
          </w:p>
        </w:tc>
      </w:tr>
      <w:tr>
        <w:trPr>
          <w:trHeight w:val="1726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9.10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е писат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 лукоморья дуб зеленый…». А. С. Пушкин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работать с текс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одержание прочита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выраз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86 - 87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е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о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есах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0.10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т север, тучи нагоняя... Зима! ... А. С. Пушкин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боту по развитию умения работать с текстом,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чита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выраз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 А. 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88 - 89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.</w:t>
            </w:r>
          </w:p>
        </w:tc>
      </w:tr>
      <w:tr>
        <w:trPr>
          <w:trHeight w:val="1260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5.10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о рыбаке и рыбке. А. С. Пушкин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 с произведением. Развивать интерес к творчеству писателя. Воспитывать желание продолжить знакомство с творчеством А. С. Пушкина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90-100, дочитать сказку.</w:t>
            </w:r>
          </w:p>
        </w:tc>
      </w:tr>
      <w:tr>
        <w:trPr>
          <w:trHeight w:val="1260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6.10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о рыбаке и рыбке. А. С. Пушкин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 с произведением. Развивать интерес к творчеству писателя. Воспитывать желание продолжить знакомство с творчеством А. С. Пушкина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90-100, дочитать сказку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7.10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о рыбаке и рыбке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боту по развитию умения работать с текстом,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чита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выраз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желание продолж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творчест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ушкина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01, ответы на вопросы.</w:t>
            </w:r>
          </w:p>
        </w:tc>
      </w:tr>
      <w:tr>
        <w:trPr>
          <w:trHeight w:val="977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.11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теме «Сказки А.С.Пушкина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желание продолж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творчест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ушкин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.11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А. Крылов. Лебедь. Щука и Рак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ацию к анализ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жих поступков и самоанал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  содержание и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поступки и моти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я героев. Воспитывать активную жизненную "позицию, честность, порядочность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 И. 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 104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басню наизусть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5.11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А. Крылов. Стрекоза и муравей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мотивацию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у чужих поступк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поступки и моти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я героев, Воспитывать активную жизненную позицию, честность, порядочность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 - иллюст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05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ыграть диалог стрекозы и муравья или выучить наизусть басню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6.11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тво Л. Н. Толстого. Старый дед и внучек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ацию к анализ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жих поступков и самоанал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поступки и моти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я героев. Воспитывать активную жизненную позицию, честность, порядочность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 Л. 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г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10-111, выразительное чтение, пересказ, анализ рассказа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7.11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Толстой. Филипок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мотивацию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у чужих поступк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поступки и моти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я героев. Воспитывать активную жизненную позицию, честность, порядочность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12-116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у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ов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а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2.11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Толстой. Филипок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мотивацию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у чужих поступк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поступки и моти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я героев. Воспитывать активную жизненную позицию, честность, порядочность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12-116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у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ов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а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3.11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 Н. Толстой. Котенок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боту по развит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и к анализу чуж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ков и самоанал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поступки и моти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я героев. Воспитывать активную жизненную позицию, честность, порядочность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19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ов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4.11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Токмакова, Ю.Могутин. Стихи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поступки и моти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я героев. Воспитывать активную жизненную позицию, честность, порядочность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9.11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пройденного материала по раздел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Русские писатели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высказыва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у зр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му и аргумент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ю точку з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эмоциональн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е восприятие художественного произведени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121, выразительное чтение стихов.</w:t>
            </w:r>
          </w:p>
        </w:tc>
      </w:tr>
      <w:tr>
        <w:trPr>
          <w:trHeight w:val="1260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30.11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братьях наших меньш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ёлые стихи о животных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элементы твор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. Обогащать словарь учащих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ровать знания, воспитывать любовь к природе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-131, выразительное чтение, ответы на вопросы.</w:t>
            </w:r>
          </w:p>
        </w:tc>
      </w:tr>
      <w:tr>
        <w:trPr>
          <w:trHeight w:val="1249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.1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ята и утята. М. М. Пришвин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элемен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щать словарь учащихс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ровать знания, воспитывать любовь к природе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32-135, пересказ текста по плану.</w:t>
            </w:r>
          </w:p>
        </w:tc>
      </w:tr>
      <w:tr>
        <w:trPr>
          <w:trHeight w:val="1267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6.1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 И. Чарушин. Страшный рассказ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выражать сво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сли, чув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и углублять зн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 об окружающем ми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любовь к природе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- 138, записать план рассказа, пересказать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у.</w:t>
            </w:r>
          </w:p>
        </w:tc>
      </w:tr>
      <w:tr>
        <w:trPr>
          <w:trHeight w:val="1696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7.1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С Житков . Храбрый утёнок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мотивацию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у чужих поступк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ю выражать свои мыс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отношение к пробле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39-141, рассказать рассказ от имени мальчика Алеши.</w:t>
            </w:r>
          </w:p>
        </w:tc>
      </w:tr>
      <w:tr>
        <w:trPr>
          <w:trHeight w:val="1125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8.1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Бианки. Музыкант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орфоэпические навы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говорить и читать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й интона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42-145, чтение, пересказ текста по вопросам на с. 145.</w:t>
            </w:r>
          </w:p>
        </w:tc>
      </w:tr>
      <w:tr>
        <w:trPr>
          <w:trHeight w:val="1254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3.1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Бианки. Сова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боту по развитию орфоэпических навыков, ум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ить и читать с правильной интона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интерес к чтению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1, составить рассказ по рисункам.</w:t>
            </w:r>
          </w:p>
        </w:tc>
      </w:tr>
      <w:tr>
        <w:trPr>
          <w:trHeight w:val="1401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4.1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у «О братьях наших меньших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высказыва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у зр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му и аргумент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ю точку зрени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-156, подготовить ответы на -вопросы.</w:t>
            </w:r>
          </w:p>
        </w:tc>
      </w:tr>
      <w:tr>
        <w:trPr>
          <w:trHeight w:val="154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5.1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детских журналов.</w:t>
            </w:r>
            <w:r>
              <w:rPr>
                <w:color w:val="000000"/>
                <w:sz w:val="20"/>
                <w:szCs w:val="20"/>
              </w:rPr>
              <w:t xml:space="preserve"> Даниил Хармс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ать учащихся к работе с книгой.     Обогащать и активизировать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интерес к творчест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армс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58-175, чтение стихов Д. Хармса.</w:t>
            </w:r>
          </w:p>
        </w:tc>
      </w:tr>
      <w:tr>
        <w:trPr>
          <w:trHeight w:val="1245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0.1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армс «Вы знаете?..». Д. Хармс, С. Маршак «Веселые чижи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ние, фантаз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способности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очные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лого, осознанного чт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любовь к прекрасному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86, ответы на вопросы, выразительное чтение стихов.</w:t>
            </w:r>
          </w:p>
        </w:tc>
      </w:tr>
      <w:tr>
        <w:trPr>
          <w:trHeight w:val="1245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1.12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армс «Что это было?..».Д.Хармс, Н.Гернет «Очень-очень вкусный пирог». Ю.Владимиров «Чудаки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ние, фантаз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способности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очные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лого, осознанного чт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любовь к прекрасному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2.12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веденский «Ученый Петя», «Лошадка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очные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лого, осознанного чт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любовь к прекрасному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7.12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разделу «Из детских журналов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очные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лого, осознанного чт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любовь к прекрасному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8.1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лю природу русскую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им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. Бун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Бальмонт, Я. Ак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я о первом сне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и обогащать устную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читанного и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кст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88-193, развивать навыки выразительного чтения, устной речи.</w:t>
            </w:r>
          </w:p>
        </w:tc>
      </w:tr>
      <w:tr>
        <w:trPr>
          <w:trHeight w:val="1546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9.12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Тютчев «Чародейка Зимою…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и обогащать устную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читанного и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кст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2.01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Есенин «Поет зима-аукает…», «Береза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очные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лого, осознанного чт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любовь к прекрасному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7.01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мороза.(Русская народная сказка)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делать выводы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 анализа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ставлять план прочитанног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желание учитьс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202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сказку, ответить на вопросы, соотнести пословицы со смыслом сказки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8.01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ков. «Новогодняя быль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высказыва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у зр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прочитанному и аргумент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ю точку з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эмоциональн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етическое восприятие художественного произведени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203 - 207, передача содержания текста своими словами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9.01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Л. Барто.  «Дело было в январе…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ацию к анализ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жих поступков и самоанал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поступки и моти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я героев. Воспитывать активную жизненную позицию, честность, порядочность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208-211, выразительное чтение, по желанию -наизусть.</w:t>
            </w:r>
          </w:p>
        </w:tc>
      </w:tr>
      <w:tr>
        <w:trPr>
          <w:trHeight w:val="1446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4.01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у «Люблю природу русскую. Зима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высказыва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у зр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му и аргумент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ю точку зрени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212, подготовить ответы на вопросы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5.01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сатели - дет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И. Чуковский. «Путаница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дость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навыки вы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, делать выводы, обобщ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культуру поведени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-12, выразительное чтение, выучить наизусть «Радость» или сочинить свой стих самостоятельно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6.01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Чуковский. «Федорино горе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логическое мышление (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 усвоения учащими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но-следственных связей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чётко формул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свою мысль, своё отношение к '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му,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рат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культуру поведени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3-23, выразительное беглое чтение, д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у Федоре в начале и в конце текста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31.01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Чуковский. «Федорино горе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логическое мышление (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 усвоения учащими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но-следственных связей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чётко формул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свою мысль, своё отношение к '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му,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рат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культуру поведени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ловиц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3-23, выразительное беглое чтение, д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у Федоре в начале и в конце текста.</w:t>
            </w:r>
          </w:p>
        </w:tc>
      </w:tr>
      <w:tr>
        <w:trPr>
          <w:trHeight w:val="1260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.0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. Маршак.  «Кот и лодыри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й устн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, делать выводы, обобщ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культуру поведени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24 - 29, ответы на вопросы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.0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ков. «Мой секрет», «Сила воли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логическое мышление (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 усвоения учащими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но-следственных связей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чётко формул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ю мысль, своё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му, воспит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рат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культуру поведени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30-37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оль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м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7.02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ков. «Мой щенок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й устн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, делать выводы, обобщ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культуру поведени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8.0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арто. «Верёвочка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читать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, отвечать на вопрос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идеть авторск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желание играть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зьями, чувство товарищества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38-43, чтение, ответы на вопросы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9.0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Л. Барто « Мы не заметили жука», « В школу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ацию к анализу чужих поступков и самоанал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ыражать мыс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отношение к пробле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любовь к природе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ние оберегать «братьев на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их»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4-47, выразительное чтение, ответы на вопросы.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4.02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Л. Барто. Вовка - добрая душа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ацию к анализу чужих поступков и самоанал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ыражать мыс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отношение к пробле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любовь к природе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ние оберегать «братьев на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их»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5.0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Н. Носов. Затейники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составлять пла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выраз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, отвечать на поставл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трудолюбие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48-53, пересказ текста по плану.</w:t>
            </w:r>
          </w:p>
        </w:tc>
      </w:tr>
      <w:tr>
        <w:trPr>
          <w:trHeight w:val="1129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6.0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Носов. Живая шляпа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делать выводы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 анали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ставлять план прочитанног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желание учитьс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ортр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- 59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каз текста с опорой на план.</w:t>
            </w:r>
          </w:p>
        </w:tc>
      </w:tr>
      <w:tr>
        <w:trPr>
          <w:trHeight w:val="1129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1.02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Носов. Живая шляпа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делать выводы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 анали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ставлять план прочитанног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желание учитьс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ортр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2.0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Н. Носов. На горке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читать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, отвечать на вопрос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идеть авторск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желание играть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зьями, чувство товарищества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60-65, пересказ с опорой на картинный план.</w:t>
            </w:r>
          </w:p>
        </w:tc>
      </w:tr>
      <w:tr>
        <w:trPr>
          <w:trHeight w:val="1529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3.02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Н. Носов. На горке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читать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, отвечать на вопрос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идеть авторск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желание играть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зьями, чувство товарищества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60-65, пересказ с опорой на картинный план.</w:t>
            </w:r>
          </w:p>
        </w:tc>
      </w:tr>
      <w:tr>
        <w:trPr>
          <w:trHeight w:val="140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8.02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у «Писатели - детям»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высказыва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у зр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му и аргумент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ю точку зрени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66 - 70, ответы на вопро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6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9.02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 и мои друз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 В. Берестова, О. Мошковской,  В. Лун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рочные навыки осознанного выразительного чтения. Развивать творческое мышление. Воспитывать интерес к чт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навыки устн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, делать выводы, обобщ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культуру поведения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тр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72 - 78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ц.</w:t>
            </w:r>
          </w:p>
        </w:tc>
      </w:tr>
      <w:tr>
        <w:trPr>
          <w:trHeight w:val="150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.03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 Булгаков.                             Анна, не грусти!                              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навыки анализа поступков окружающих и собств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обучение составл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любовь к матер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79 - 84, придумать продолжение рассказа об Ане и Кате.</w:t>
            </w:r>
          </w:p>
        </w:tc>
      </w:tr>
      <w:tr>
        <w:trPr>
          <w:trHeight w:val="18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6.03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Булгаков.                             Анна, не грусти!                              Ю. Ермолаев. Два пирожных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ацию к анализ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жих поступков и самоанализ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поступки и моти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я героев, Воспитывать активную жизненную позицию, честность, порядочность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85 - 86, пересказ текста.</w:t>
            </w:r>
          </w:p>
        </w:tc>
      </w:tr>
      <w:tr>
        <w:trPr>
          <w:trHeight w:val="182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7.03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Осеева. Волшебное слово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ацию к анализ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жих поступков и самоанализ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поступки и моти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я героев, Воспитывать активную жизненную позицию, честности, порядочность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87 - 93, чтение текста, ответы на вопросы.</w:t>
            </w:r>
          </w:p>
        </w:tc>
      </w:tr>
      <w:tr>
        <w:trPr>
          <w:trHeight w:val="182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8.03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Осеева. Волшебное слово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ацию к анализ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жих поступков и самоанализ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, поступки и моти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я героев, Воспитывать активную жизненную позицию, честности, порядочность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87 - 93, чтение текста, ответы на вопросы.</w:t>
            </w:r>
          </w:p>
        </w:tc>
      </w:tr>
      <w:tr>
        <w:trPr>
          <w:trHeight w:val="150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3.03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Осеева. Хорошее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наход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ую мысль пр-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аргументировать свою точ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смелость, жел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ти на помощь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93 - 95, подготовиться к чтению по ролям.</w:t>
            </w:r>
          </w:p>
        </w:tc>
      </w:tr>
      <w:tr>
        <w:trPr>
          <w:trHeight w:val="169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4.03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 Осеева. Почему? 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аргументировать свою точ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Воспитывать смелость, жел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ти на помощь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96-103, дочитать текст. Рассказать о своем друге.</w:t>
            </w:r>
          </w:p>
        </w:tc>
      </w:tr>
      <w:tr>
        <w:trPr>
          <w:trHeight w:val="169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5.03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 Осеева. Почему? 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главную мыс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аргументировать свою точ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Воспитывать смелость, жел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ти на помощь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96-103, дочитать текст. Рассказать о своем друге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0.03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у «Я и мои друзья»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высказывать свою точку зрения, формировать умение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му и аргумент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ю точку зрения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учебник - иллюстрации- пословицы 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04-106, ответы на вопросы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1.03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лю природу русскую. Ве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я о весне. Ф. Тютчев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и обогащать устную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читанного и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кст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08-112,* один из стихов выучить наизусть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2.03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е о весне А. Плещеева,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Блока,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Марша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творчеством поэ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навыки выраз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, умение делать вы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желание чи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ую литературу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12-115, один из стихов выучить наизусть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3.04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ский день. Стихотворения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высказыва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у зр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отношение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му и аргумент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ю точку зрения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16-121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тих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стих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24, ответы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4.04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 Благинина,  «Посидим в тишине»,Э. Мошковская «Я маму мою обидел…»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читанного и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кст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5.04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по разделу «Люблю природу русскую. Весна»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0.04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в шутку и в серьез.</w:t>
            </w:r>
            <w:r>
              <w:rPr>
                <w:color w:val="000000"/>
                <w:sz w:val="20"/>
                <w:szCs w:val="20"/>
              </w:rPr>
              <w:t xml:space="preserve"> Б. Заходер. Что красивей всего?, Товарищам детям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и обогащать устную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читанного и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кст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26-136, чтение стихов выразительно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1.04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дер. Песенки Винни-Пуха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и обогащать устную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читанного и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кст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вать интерес к чтению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2.04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 Успенский. Чебурашка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творчест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 Успенск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общеучебные уме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работы с произведе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ние, фантаз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интерес к чтению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37-142, составить план рассказа и пересказать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7.04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хотворения Э. Успенского. 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знакомить с творчест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 Успенского. В. Берест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общеучебные уме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работы с произведе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ние, фантаз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интерес к чтению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43-150, чтение, ответы на вопросы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8.04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я В. Берестова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знакомить с творчест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 Успенского. В. Берест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общеучебные уме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работы с произведе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ние, фантаз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интерес к чтению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43-150, чтение, ответы на вопросы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9.04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отворения И.Токмаковой 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 способ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сравнив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чувство дружб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щества. Обогащать уст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твечать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выражать свои впечат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читанном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51-158, рассказать о своих знакомствах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4.04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стер. Будем знакомы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 способ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сравнив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чувство дружб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щества. Обогащать уст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твечать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выражать свои впечат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читанном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51-158, рассказать о своих знакомствах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5.04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. Драгунс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ное становится явным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 способ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авать элементарную оцен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му, делать вы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интерес к чтению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68, ответы на вопросы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6.04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разделу «И в шутку и всерьез»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авать элементарную оцен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нному, делать вы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интерес к чтению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.05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 зарубежных стра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ериканская и английская народная песенки. 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щать устную речь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твечать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выражать свои впечат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читанном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иллюстрации –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70-179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песен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их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енками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3.05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зан и матылек. Знают мамы, знают дети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отвечать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выражать свои впечат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читанном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8.05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. Перро. Кот в сапогах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 Учить осмысливать поведение героев, оценивать их поступки. Прививать интерес к чтению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80-191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ть героев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0.05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. Перро. Кот в сапогах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 Учить осмысливать поведение героев, оценивать их поступки. Прививать интерес к чтению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80-191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ть героев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5.05.</w:t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. Перро. Красная шапочка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о сказкой. Учить оценивать поступ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ж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любовь к близк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ям, желание заботиться о них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. 192-196,     v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6.05.</w:t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X. Андерсен. Принцесса на горошине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ить и углубить знания о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ом народном творчестве нар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, понимать скрытый смыс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желание заботиться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зких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ртр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197-199, пересказ сказки «Принцесса на горошине».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17.05.</w:t>
            </w:r>
          </w:p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и Хогарт. Мафии и Паук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ить и углубить знания об устном народном творчестве нар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, понимать скрытый смысл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. 200 - дочитать сказку, ответить на вопросы.2Щ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2.05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и Хогарт. Мафии и Паук.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ить и углубить знания об устном народном творчестве нар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, понимать скрытый смысл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. 200 - дочитать сказку, ответить на вопросы.2Щ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3.05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разделу «Литература зарубежных стран.»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и выразительного чтения,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ть на вопросы,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ление, познавательный интерес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зн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овать формиро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а к чтению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ллюстрации - пословиц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4.05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игра «Цветик- семицветик»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, понимать скрытый смысл.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29.05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эеревный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50:00Z</dcterms:created>
  <dc:creator>RINAZ</dc:creator>
  <dc:description/>
  <cp:keywords/>
  <dc:language>en-US</dc:language>
  <cp:lastModifiedBy>Гульназ</cp:lastModifiedBy>
  <cp:lastPrinted>2011-10-19T20:18:00Z</cp:lastPrinted>
  <dcterms:modified xsi:type="dcterms:W3CDTF">2011-10-31T09:36:00Z</dcterms:modified>
  <cp:revision>17</cp:revision>
  <dc:subject/>
  <dc:title>                             Литературное чтение</dc:title>
</cp:coreProperties>
</file>