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карта раздела «Развитие речи». Программа Л.В.Ворошниной</w:t>
      </w:r>
    </w:p>
    <w:p>
      <w:pPr>
        <w:pStyle w:val="Style15"/>
        <w:keepNext w:val="true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880"/>
        <w:gridCol w:w="2747"/>
        <w:gridCol w:w="29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детей как основного средства общения, формирования умения формулировать мысли, выражения чувств, установления взаимоотношений с окружающими, планирования и организации совмест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особ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Важный период освоения речевых форм: диалога и монолог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От использования внеречевых средств (мимики, жеста, действия ит.д.) ребенок переходит к собственно речевому общению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Активный и быстрый рост словаря за счет названия предметов, действий с ними, усвоения имен близких людей и работников ДОУ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Развивается звукопроизносительная сторона речи, произнесение гласных и простых согл., воспроизведение звукового образа слова, использование отдельных выразительных средств реч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Ребенок осваивает диалогическую речь как форму общен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Понимает обращенную к нему речь взрослого, обращенную к группе людей, вступает в контакт со сверстниками и взрослы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Ребенок осваивает навыки культуры общ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Успешное усвоение речи и всех ее сторон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бенок пытается удовлетворить свои потребности в общении со сверстниками и взрослыми, для чего ему необходимо овладеть грамматикой родного языка, з.к.р. и достаточным словарным запасом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 помощью взрослого ребенок устанавливает связи между предметами и явлениями окружающего мира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Активно формируется обобщающая функция слов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Через слово осваивает грамматические формы: мн.ч, винительный и родительный падежи сущ., прошедшее время глагола, повелительное наклонение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Начинается освоение не только простых, но и сложных форм предложений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овершенствуются навыки разговорной реч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Ребенок охотно беседует о том, что было в его непосредственном опыт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бенок подводится к пересказыванию литературных знакомых текстов знакомых сказок и рассказов с начала по вопросам воспитателя, а затем совместно с ним через отраженный или сопряженный прием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Учится воспринимать, элементарно понимать картину с помощью вопросов воспитателя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твечает на вопросы при рассматривании игрушек, предметов, описывая игрушку, ее внешний вид, портрет, настроение, материа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уется представление об элементарной структуре высказываний разного типа (описательного, повествовательного, доказательн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должается совершенствование связной реч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много и охотно общается со сверстниками, взрослым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ловарь растет не только количественно, но и качественно за счет названий предметов и материала, из которого они изготовлены (ткань, бумага, дерево, стекло, металл); названий трудовых процессов (стирка белья, мытьё посуды и  т. д.); слов, обозначающих части предметов, явления, степени качества объектов (белее, мягче, толще, тверже); слов, обозначающих видовые, родовые обобщения (посуда, обувь, транспорт и т. д.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чинается расцвет словотворчеств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метно изменяется звуко- и словопроизноше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Естественная выразительность речи начинает уступать осознанному использованию выразительных средств речи, которые ребенок начинает только усваивать. Поэтому наступает период некоторого снижения выразительности речи детей пятого года жизн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дет активное усвоение связной монологической речи. Ребенок умеет строить разные типы высказывания – описание и повествов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чь детей становится более связной, целенаправленной и логично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е все дети  правильно произносят шипящие и сонорные звуки, у некоторых из них недостаточно развита интонационная выразительность реч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меются недостатки в освоении грамматических правил (согласование существительных с прилагательными, числительными, наречиями, употребление родительного падежа существительных множественного числа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чь отличается неустойчивость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10" w:hanging="0"/>
              <w:rPr/>
            </w:pPr>
            <w:r>
              <w:rPr/>
              <w:t>Затруднения в построении разных форм высказывания: нарушают структуру, логику сочинения, не связывают между собой предложения и части высказывания.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вободно пользуется диалогической и монологической речью, сознательно использует разные формы высказывания: описание, повествование, речь-доказательств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меет построить связный текст, применяя все структурные элементы, пользуясь разными типами связей частей высказы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не может построить связный текст, используя композиционные элементы (начало, развитие событий, концовку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успешно составляет фактические и придуманные рассказы (по игрушке, картине разных жанров – пейзажной, портретной; из личного опыта, на тему, по литературному образцу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учится планировать  свое высказывание, строить его по законам грамматики и лексики, осуществлять замысел, оценивать полученный результа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с удовольствием откликается на предложение поставить спектакль по мотивам знакомых и самостоятельно придуманных сказ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успешно вступает в разные формы общения: деловое, познавательное, личностно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бенок не может без помощи взрослого усвоить выразительные средства раскрытия художественного образа и д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озрастает удельный вес сложноподчиненных и сложносочиненных предложений, умение контролировать лексические ошиб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ети допускают ошибки в образовании разных грамматических 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Большинство детей произносят не все звуки родн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чить понимать обращенную речь сначала с опорой на наглядность, постепенно без не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чить отвечать на вопросы воспитате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нимать содержание речи взрослого и реагировать в соответствии с ни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задавать вопросы, просить разреш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формировать культуру общения (здороваться, прощаться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учить называть предметы, действия с ними, некоторые особенности (цвет, размер, теплый, холодный и т.д.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чить называть отдельные трудовые действия (налила, вырастила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чить осваивать структуру простого распространенного предложения: использовать в речи разные грамматические формы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дводить детей к элементарному словоизменению и слов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Учить детей правильно произносить гласные и простые согл.зв. при усвоении новых слов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Развивать навыки выразительной речи: ритм, силу голоса,дикцию,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чить детей внимательно слушать литературные произведения, узнавать геро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чить передавать смысл действием, жестом, словом, договаривать фраз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Учить выражать удовольствие от встречи со знакомым произве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ршенствовать навыки активной реч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твечать на вопросы развернутыми предложениям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ршенствовать умение понимать разнообразные вопросы и отвечать на них, пользуясь простыми и распространенными предложениям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ить задавать вопросы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ддерживать желание включиться в разговор со взрослыми и сверстникам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чить высказываться по поводу игрушки и предмета, развивая описательную и доказательную форму высказывани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вторять за воспитателем содержание литературного произвед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50" w:leader="none"/>
              </w:tabs>
              <w:ind w:left="72" w:hanging="0"/>
              <w:rPr/>
            </w:pPr>
            <w:r>
              <w:rPr/>
              <w:t>совершенствовать навыки этики речи: приветливо здороваться, прощаться, оформлять свою просьбу грамматически верн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50" w:leader="none"/>
              </w:tabs>
              <w:ind w:left="72" w:hanging="0"/>
              <w:rPr/>
            </w:pPr>
            <w:r>
              <w:rPr/>
              <w:t>учить общатьс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словар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ить детей различать предметы по существенным признакам; правильно называть их, выделяя характерные признаки, качества и свойства  в процессе практической деятельности (мягкость, шероховатость, плотность, хрупкость и т.д.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бучать способам познания (ощупать, сдавить, смять, погладить и т.п.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ормировать понимание и употребление обобщающих понятий (одежда, обувь, игрушки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ить различать слова с противоположным значением (большой – маленький, низкий – высо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изменять слова по падежа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согласовывать сущ. в роде, числе и падеже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активизировать пространственные предлоги (в, на, за, под и т.д.)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сваивать род.п. сущ. ед. и мн. ч (нет туфель, не стало кукол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способам словообразования, умение слышать части слова (окончание, суффикс, приставка), ориентироваться по ним в понимании и произношении реч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развивать умение строить разные типы предложений – простые, сложны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чистому, ясному произношению гласных звуков, их дифференци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ыделять тв. и мягкие сог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готовить речедвигательный аппарат к произношению шипящих и звука «р»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ырабатывать четкую дикцию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формировать орфоэпически правильную реч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ередавать звучание сло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оспитывать выразительность речи, ее темп, интонацию, высоту голос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воспитывать интерес и желание слушать, эмоционально воспринимать произведения разных жанров (сказка, рассказ, стихотворение), следить за развитием действия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вторять за воспитателем литературный текст, запоминать образные слова и выраже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эмоционально воспринимать содержание и некоторые элементы худ. Формы: рифму, ритмичность, различать прозаическую и стихотворную реч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сопереживать с героями, замечать некоторые особенности сказочного повествова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читать наизусть эмоционально, осмысленно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буждать к пересказам знакомых  сказок, участию в инсценировке литератур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              </w:t>
            </w: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Учить описывать игрушку, передавая её характерные особенности (портрет, настроение персонажа), используя простые и распространенные предло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Учить строить рассказ последовательно, целенаправленно, с помощью вопросов воспитателя, а позднее – самостоятельн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Обучать элементарному описанию картины. Дать знания о структуре рассказа и выразительных средствах раскрытия образа: описание места действия, природы, портрета героя, его настро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 xml:space="preserve"> </w:t>
            </w:r>
            <w:r>
              <w:rPr/>
              <w:t>Учить описывать предмет  последовательно, полно, опираясь в рассказе на назначение предмета, материал, его свойства, качеств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Формировать интерес к деятельности рассказывания через использование специальных мотивационных установок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Учить пересказывать небольшие прозаические произведения с помощью воспитателя и самостоятельно. Осознанно передавать текст сказки или рассказа без существенных пропусков. Использовать выразительные средства речи в передаче диалогов персонажей произвед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Учить пересказывать в лицах от третьего ли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Продолжать формировать этику общения: закреплять умение здороваться, прощаться, обращаться с просьбой на «вы», используя разные речевые формы. Благодарить за оказанную помощь взрослых и сверстников. Проявлять доброжелательное отношение к  воспитателю, близким. Приветливо отвечать на вопросы, в свою очередь, задавать и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/>
              <w:t>Формировать элементы творческого вообра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/>
              <w:t>Подготавливать детей к оценке ответов сверстников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Развитие словаря</w:t>
            </w:r>
          </w:p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252" w:hanging="252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ab/>
            </w:r>
            <w:r>
              <w:rPr>
                <w:b/>
              </w:rPr>
              <w:t>Словарь</w:t>
            </w:r>
            <w:r>
              <w:rPr/>
              <w:t>Учить понимать смысл загадок, сравнивать предметы по признакам, правильно употреблять слова, обозначающие пространственные отношенияУчить замечать незнакомые слова в чужой речи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3000" w:leader="none"/>
              </w:tabs>
              <w:ind w:left="252" w:hanging="252"/>
              <w:rPr/>
            </w:pPr>
            <w:r>
              <w:rPr/>
              <w:t>УУчить составлять из слов многозначность слова (светит…лампочка, фонарь, луна, солнце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3000" w:leader="none"/>
              </w:tabs>
              <w:ind w:left="252" w:hanging="252"/>
              <w:rPr/>
            </w:pPr>
            <w:r>
              <w:rPr/>
              <w:t>Учить подбирать слова, близкие и противоположные по смыслу (синонимы, антонимы)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72" w:leader="none"/>
                <w:tab w:val="left" w:pos="3000" w:leader="none"/>
              </w:tabs>
              <w:ind w:left="252" w:hanging="252"/>
              <w:rPr/>
            </w:pPr>
            <w:r>
              <w:rPr/>
              <w:t>Познакомить детей с происхождением разных слов (почему гриб называют подосиновик, цветок – подснежник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center"/>
              <w:rPr>
                <w:b/>
                <w:b/>
              </w:rPr>
            </w:pPr>
            <w:r>
              <w:rPr/>
              <w:t>Давать толкование некоторых слов и словосочетаний «Кто (что) может быть гладким, сладким, тяжелым, добрым?…, «Почему меня так называют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000" w:leader="none"/>
              </w:tabs>
              <w:rPr/>
            </w:pPr>
            <w:r>
              <w:rPr/>
              <w:t xml:space="preserve">   </w:t>
            </w:r>
            <w:r>
              <w:rPr/>
              <w:tab/>
            </w:r>
            <w:r>
              <w:rPr>
                <w:b/>
              </w:rPr>
              <w:t>Грамматический строй реч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3000" w:leader="none"/>
              </w:tabs>
              <w:ind w:left="252" w:hanging="252"/>
              <w:rPr/>
            </w:pPr>
            <w:r>
              <w:rPr/>
              <w:t>Учить согласовывать слова в роде, числе и падеже, ориентироваться на окончания слов при их согласовании (синяя лента, добрый мальчик, ясное солнышко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  <w:tab w:val="left" w:pos="3000" w:leader="none"/>
              </w:tabs>
              <w:ind w:left="252" w:hanging="252"/>
              <w:rPr/>
            </w:pPr>
            <w:r>
              <w:rPr/>
              <w:t>Учить образовывать разные формы глаголов, спрягать их по лицам и числам, употреблять повелительное наклонение глагола (спой, спляши).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05" w:hanging="180"/>
              <w:jc w:val="center"/>
              <w:rPr>
                <w:b/>
                <w:b/>
              </w:rPr>
            </w:pPr>
            <w:r>
              <w:rPr/>
              <w:t>Учить использовать предлоги в зависимости от ситуации (под, над, в, на,  около, за).</w:t>
            </w:r>
            <w:r>
              <w:rPr>
                <w:b/>
              </w:rPr>
              <w:t xml:space="preserve"> Звуковая культура реч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формировать произношение всех звуков родного языка, в том числе шипящих и сонорных  звуков, твёрдых и мягких (С, СЬ, З, ЗЬ, Л, ЛЬ, Р, РЬ и т. д.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Формировать четкую дикцию и произношение слов согласно нормам литературного языка (орфоэпически правильная речь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Воспитывать интонационную выразительность речи (вопросительную, восклицательную, повествовательную)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Учить регулировать силу, высоту голоса, темп реч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Познакомить с терминами «звук», «слово», «слово звучит»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Учить выделять твердые и мягкие согласные, находить сходные и разные по звучанию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/>
              <w:t>Учить узнавать слова, в которых не хватает того или иного звук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Учить эмоционально  воспринимать художественное произведение, чувствовать его характер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Учить различать жанр сказки, рассказа, стихотворения, их выразительные средств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Учить высказывать  свое отношение к художественным произведениям, соотносить окружающую жизнь с художественным тексто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УУчить видеть положительные и отрицательные качества персонажей и оценивать поступки герое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Учить замечать выразительные средства языка, особенности построения повествов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Знакомить детей с произведениями классиков мировой литературы, устного народного творчества, авторскими произведениями родного края, местного регион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Воспитывать интерес к поэзии и желание читать наизусть поэтические произвед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Учить разнообразить интонацию в соответствии с содержанием стихотворения, потешки, осмысленно запоминать их. Пользоваться логическими ударениями, паузами, интонационно разнообразно передавать поэтические произведения в зависимости от их содержания и характе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Формировать чувство юмор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художественно – речевая деятельност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Поддерживать желание детей самостоятельно пересказывать сказки, рассказы, стихи, используя разные виды театра: объёмной игрушки, настольно – плоскостной и др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  <w:tab w:val="left" w:pos="2860" w:leader="none"/>
              </w:tabs>
              <w:ind w:left="0" w:hanging="0"/>
              <w:rPr/>
            </w:pPr>
            <w:r>
              <w:rPr/>
              <w:t>Развивать у детей интерес к театрально – игровой деятельности. Разыгрывать несложные представления по знакомым литературным произведениям, используя выразительные средства (интонацию, мимику, жесты)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азвивать диалогические м монологические высказывания (речь –описание, речь – доказательство, речь – повествование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Формировать связную речь через разные виды рассказывания (по игрушке, картине, из личного опыта, творческие сочинения), пересказ, разговоры и беседы с детьм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овершенствовать умение пересказывать литературный текст самостоятельно, последовательно, без существенных пропусков, осознанно,  выразительно передавать характер образа, используя средства реч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 сочинениях по игрушкам, картинам (серии картин), из личного опыта закреплять умение  составлять описательные и сюжетные рассказ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бучать детей повествованиям в определенной последовательности: описание игрушки, сюжетное сочинение (об одной игрушке), рассказ – инсцениров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степенно формировать умение работать с картинами разного жанра: описание, повествование, придумывание рассказов по картине, выходя за ее пределы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чить рассказывать по серии картин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Формировать у детей умение развивать сюжет, придумывать названия рассказу в соответствии с содержанием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чить детей последовательно творческим рассказам: на тему, по литературному образу, по пейзажной картин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Совершенствовать самостоятельность, целенаправленность, композиционную завершенность, творчески использовать выразительные средства раскрытия образа (описание места действия, природы, портрета героя, его настроений и чувств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буждать детей к созданию новых вариативных сочинени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азвивать оценочные суждения о содержании и качестве рассказо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оспитывать положительное отношение к рассказам товарищей, умение выслушивать их внимательно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должать формировать этику речевого общения: не перебивать взрослых и сверстников, уметь вступить в разговор, задавать вопросы, вежливо отстаивать свои высказывания, прислушиваться к суждениям собеседник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чить испытывать потребность в общении со взрослыми и сверстниками, с этой целью использовать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Учить точно и правильно использовать слова, обозначающие названия предметов, их свойства и качества, материал, его особенност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Продолжать работу по обогащению, уточнению, активизации словар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Развивать умение обобщать, сравнивать, противопоставлять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Уделять внимание работе над смысловой стороной слова, подбирать слова, подходящие по смыслу к ситуаци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Подбирать слова близкие по смыслу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Различать слова, отражающие характер движения (идти, бежать, мчатся),прилаг. Оценочного характера (робкий – трусливый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Продолжать работу над антонимами (теряют –находят, легкий – тяжелый)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одолжать работу над: образованием трудных форм глагола, согласованием прилаг. с сущ., образование глагола в повелительном наклонен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знакомить с типичными  способами словообразования и словоизмен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дбирать родственные слова в контекст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Формировать умение образовывать сущ. с увеличительными, уменьшительными, ласкательными суффиксами и понимать различие смысла слов (ель-елка-елочка-елоньк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Различать смысловые оттенки глагола (бежал-забежал-добежал), прилагательные (плохой -плохонький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Формировать умение строить простые, распространенные и сложные предлож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накомить детей со словесным составом предлож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Закрепление звуков родного языка, в том числе шипящих, свистящих и звука «р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Четко воспроизводить фонетический и морфологический рисунок сло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одолжать знакомить с терминами «звук», «слово», «слово звучит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бучать умению находить слова сходные и разные по звучанию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бучать звуковому анализу слов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Сформировать знания о слоговой структуре слова, словесном составе предлож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оспитывать интерес к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оспитывать способность усваивать последовательность развития сюж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выразительно рассказывать стих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ить чувствовать и понимать характер образов худ. произвед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Формировать худ.-речевые исполнительские 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буждать пересказывать эмоционально, логично, сохраняя последовательность сюж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одолжать знакомство с писателями и художниками Прикамья, устным народным творчеством народов Урал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86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художественно – речевая деятельност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Развивать творческую инициативу и самостоятельность в использовании литературного материала</w:t>
            </w:r>
          </w:p>
          <w:p>
            <w:pPr>
              <w:pStyle w:val="Normal"/>
              <w:numPr>
                <w:ilvl w:val="0"/>
                <w:numId w:val="40"/>
              </w:numPr>
              <w:ind w:left="72" w:hanging="72"/>
              <w:rPr/>
            </w:pPr>
            <w:r>
              <w:rPr/>
              <w:t>Разыгрывать сценки</w:t>
            </w:r>
          </w:p>
          <w:p>
            <w:pPr>
              <w:pStyle w:val="Normal"/>
              <w:numPr>
                <w:ilvl w:val="0"/>
                <w:numId w:val="40"/>
              </w:numPr>
              <w:ind w:left="72" w:hanging="72"/>
              <w:rPr/>
            </w:pPr>
            <w:r>
              <w:rPr/>
              <w:t>Воспитывать целенаправленность в театрализованных играх</w:t>
            </w:r>
          </w:p>
          <w:p>
            <w:pPr>
              <w:pStyle w:val="Normal"/>
              <w:numPr>
                <w:ilvl w:val="0"/>
                <w:numId w:val="40"/>
              </w:numPr>
              <w:ind w:left="72" w:hanging="72"/>
              <w:rPr/>
            </w:pPr>
            <w:r>
              <w:rPr/>
              <w:t>Формировать у детей желание делиться со сверстниками впечатлениями о книгах, мультфильмах</w:t>
            </w:r>
          </w:p>
          <w:p>
            <w:pPr>
              <w:pStyle w:val="Normal"/>
              <w:numPr>
                <w:ilvl w:val="0"/>
                <w:numId w:val="40"/>
              </w:numPr>
              <w:ind w:left="72" w:hanging="72"/>
              <w:rPr/>
            </w:pPr>
            <w:r>
              <w:rPr/>
              <w:t>Воспитывать пластику движений, выразительность речи</w:t>
            </w:r>
          </w:p>
          <w:p>
            <w:pPr>
              <w:pStyle w:val="Normal"/>
              <w:numPr>
                <w:ilvl w:val="0"/>
                <w:numId w:val="40"/>
              </w:numPr>
              <w:ind w:left="72" w:hanging="72"/>
              <w:rPr/>
            </w:pPr>
            <w:r>
              <w:rPr/>
              <w:t>Формировать способы  творческих действий: изменять знакомый материал, создавать новые комбин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Учить последовательно, самостоятельно и целенаправленно составлять рассказы на тему, по литературному образцу, по пейзажной картине, портретной живопис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Совершенствовать умение самостоятельно, логично, последовательно и эмоционально без повторов, передавать событ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Осмысленно анализировать структуру любого высказывания (зачин, начало), как развивается в нем действие (событие, сюжет), имеется ли завершение (конец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Формировать знания  о связном высказывании (тема, структура, средства связи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Оценивать рассказы товарищей тактично, доброжелательно, опираясь на схем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Учить составлять повествовательные рассказы по картинам разных жанров, предметам, сюжетным картина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Развивать творческую инициативу, выдумку в сочинения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Варьировать свои сочинения, совершенствуя новое повествов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Формировать чувство прекрасного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5" w:leader="none"/>
              </w:tabs>
              <w:ind w:left="25" w:hanging="0"/>
              <w:rPr/>
            </w:pPr>
            <w:r>
              <w:rPr/>
              <w:t>Закреплять навыки этики речевого общ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Продолжать обогащение словар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Уточнять понимание многозначных слов с прямым и переносным смысло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Учить подбирать синонимы, более точные слова для передачи мысл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Понимать слова с противоположным значением (ручей мелкий, а река … глубокая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Классифицировать понятия на основе выявленных признаков: посуда – столовая, чайная; одежда –летняя, зимняя, демисезонная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205" w:hanging="18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205" w:hanging="18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Продолжать формирование навыков языкового обобщени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Обогащать речь разными грамматическими формами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Самостоятельно образовывать новые формы, согласуя слова в роде, числе, падеж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Упражнять в использовании несклоняемых сущ. (радио, пианино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Правильно употреблять степень прилаг. (сильный-сильнее сильнейший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Изменять слова с помощью суффиксов (добрый добрейший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Учить ребенка правильно применять глагольные формы, пользуясь приставками, суффиксами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Подбирать однокоренные слов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Использовать разные типы предложени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05" w:hanging="180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Закрепить четкое произношение всех звуков и четкой дикци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Продолжать работу по звуковому анализу слова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Ориентироваться в характеристике гл. и согл. зв., мг. и тв. согл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Подвести детей к слитному чтению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Воспитывать интерес к языковым явлениям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Формировать орфоэпически правильную речь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Продолжать работу по воспитанию выразительной речи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" w:leader="none"/>
              </w:tabs>
              <w:ind w:left="205" w:hanging="180"/>
              <w:jc w:val="center"/>
              <w:rPr/>
            </w:pPr>
            <w:r>
              <w:rPr/>
              <w:t>Использовать интонационные элементы речи при чтении стихов, потешек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205" w:hanging="18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Продолжать воспитывать интерес к книг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Развивать творческие способности через постоянное общение с книго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Знакомить с произведениями поэтов, писателей, художников своего родного кр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Учить понимать и переживать литературное произведение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2860" w:leader="none"/>
              </w:tabs>
              <w:ind w:left="205" w:hanging="18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художественно – речевая деятельност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Учить самостоятельно по своей инициативе рассказывать сказки, рассказы, стихи, придумывать 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Учить договариваться о содержании и ролях в театрализованных игр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Учить оформлять декорации, костюмы для постанов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</w:tabs>
              <w:ind w:left="205" w:hanging="180"/>
              <w:rPr/>
            </w:pPr>
            <w:r>
              <w:rPr/>
              <w:t>Продолжать развивать эстетическое восприятие, эмоциональнуюотзывчиво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Чтение потешки «Баю-баю» и рассказывание сказки «Курочка Ряб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Чтение потешки «Баю-баю», повторение сказки «Курочка Ряба». Рассматривание игру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Чтение потешки «Баю-баю», повторение сказки «Курочка Ряба». Рассматривание игру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Чтение потешек «Петушок-золотой гребешок», «Баю-баю» и  рассматривание игруш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ind w:left="72" w:hanging="0"/>
              <w:rPr/>
            </w:pPr>
            <w:r>
              <w:rPr/>
              <w:t>5.Чтение потешек «Петушок-золотой гребешок», «Баю-баю» и  рассматривание игрушек</w:t>
            </w:r>
          </w:p>
          <w:p>
            <w:pPr>
              <w:pStyle w:val="Normal"/>
              <w:ind w:left="72" w:hanging="0"/>
              <w:rPr/>
            </w:pPr>
            <w:r>
              <w:rPr/>
              <w:t>6.Чтение потешки «Как у нашего кота», рассматривание картинок «Кто что делает?»</w:t>
            </w:r>
          </w:p>
          <w:p>
            <w:pPr>
              <w:pStyle w:val="Normal"/>
              <w:ind w:left="72" w:hanging="0"/>
              <w:rPr/>
            </w:pPr>
            <w:r>
              <w:rPr/>
              <w:t>7.Чтение потешки «Идет коза рогатая» и  рассматривание игрушек</w:t>
            </w:r>
          </w:p>
          <w:p>
            <w:pPr>
              <w:pStyle w:val="Normal"/>
              <w:ind w:left="72" w:hanging="0"/>
              <w:rPr/>
            </w:pPr>
            <w:r>
              <w:rPr/>
              <w:t>8.Рассматривание игрушек и игра-драматизация по сказке «Курочка Ряба»</w:t>
            </w:r>
          </w:p>
          <w:p>
            <w:pPr>
              <w:pStyle w:val="Normal"/>
              <w:ind w:left="72" w:hanging="0"/>
              <w:rPr/>
            </w:pPr>
            <w:r>
              <w:rPr/>
              <w:t>9.Чтение потешки «Курочка-тараторочка» и игра «Напоим куклу ча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Рассматривание картины «Куры» и чтение потешек              </w:t>
            </w:r>
          </w:p>
          <w:p>
            <w:pPr>
              <w:pStyle w:val="Normal"/>
              <w:jc w:val="both"/>
              <w:rPr/>
            </w:pPr>
            <w:r>
              <w:rPr/>
              <w:t>11. Чтение потешек и рассматривание картины «Курица с цыплятами»</w:t>
            </w:r>
          </w:p>
          <w:p>
            <w:pPr>
              <w:pStyle w:val="Normal"/>
              <w:jc w:val="both"/>
              <w:rPr/>
            </w:pPr>
            <w:r>
              <w:rPr/>
              <w:t>12.Рассматривание игрушек</w:t>
            </w:r>
          </w:p>
          <w:p>
            <w:pPr>
              <w:pStyle w:val="Normal"/>
              <w:jc w:val="both"/>
              <w:rPr/>
            </w:pPr>
            <w:r>
              <w:rPr/>
              <w:t>13.Рассматривание игрушек</w:t>
            </w:r>
          </w:p>
          <w:p>
            <w:pPr>
              <w:pStyle w:val="Normal"/>
              <w:jc w:val="both"/>
              <w:rPr/>
            </w:pPr>
            <w:r>
              <w:rPr/>
              <w:t>14.Игра-драматизация сказки «Курочка Ряб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5.Дидактическая игра «Кукла Оля обедает» и чтение стихотворения Е. Благининой «Обедать»</w:t>
            </w:r>
          </w:p>
          <w:p>
            <w:pPr>
              <w:pStyle w:val="Normal"/>
              <w:rPr/>
            </w:pPr>
            <w:r>
              <w:rPr/>
              <w:t>16. Укладывание куклы спать и работа над звукопроизношением звука «ж»</w:t>
            </w:r>
          </w:p>
          <w:p>
            <w:pPr>
              <w:pStyle w:val="Normal"/>
              <w:rPr/>
            </w:pPr>
            <w:r>
              <w:rPr/>
              <w:t>17.Настольный театр «Теремок»</w:t>
            </w:r>
          </w:p>
          <w:p>
            <w:pPr>
              <w:pStyle w:val="Normal"/>
              <w:rPr/>
            </w:pPr>
            <w:r>
              <w:rPr/>
              <w:t>18. Игра-драматизация по сказке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9.Игра-инсценировка по сказке «Теремок»</w:t>
            </w:r>
          </w:p>
          <w:p>
            <w:pPr>
              <w:pStyle w:val="Normal"/>
              <w:rPr/>
            </w:pPr>
            <w:r>
              <w:rPr/>
              <w:t>20.Дидактическая игра «Поручения»</w:t>
            </w:r>
          </w:p>
          <w:p>
            <w:pPr>
              <w:pStyle w:val="Normal"/>
              <w:rPr/>
            </w:pPr>
            <w:r>
              <w:rPr/>
              <w:t>21. Игра-инсценировка по мотивам  сказки «Колобок»</w:t>
            </w:r>
          </w:p>
          <w:p>
            <w:pPr>
              <w:pStyle w:val="Normal"/>
              <w:rPr/>
            </w:pPr>
            <w:r>
              <w:rPr/>
              <w:t>22.Рассматривание картины «Таня кормит голубей» и повторение потешки «Гули-гули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ind w:left="72" w:hanging="0"/>
              <w:rPr/>
            </w:pPr>
            <w:r>
              <w:rPr/>
              <w:t>23.Рассматривание игрушек (автомобиль, лошадь, мышка) и обучение звуковой культуре речи</w:t>
            </w:r>
          </w:p>
          <w:p>
            <w:pPr>
              <w:pStyle w:val="Normal"/>
              <w:ind w:left="72" w:hanging="0"/>
              <w:rPr/>
            </w:pPr>
            <w:r>
              <w:rPr/>
              <w:t>24.Игра-инсценировка «Медвежонок и козлята»</w:t>
            </w:r>
          </w:p>
          <w:p>
            <w:pPr>
              <w:pStyle w:val="Normal"/>
              <w:ind w:left="72" w:hanging="0"/>
              <w:rPr/>
            </w:pPr>
            <w:r>
              <w:rPr/>
              <w:t>25.Рассматривание игрушек и  чтение потешки «Козлушка-белоногушка»</w:t>
            </w:r>
          </w:p>
          <w:p>
            <w:pPr>
              <w:pStyle w:val="Normal"/>
              <w:ind w:left="72" w:hanging="0"/>
              <w:rPr/>
            </w:pPr>
            <w:r>
              <w:rPr/>
              <w:t>26.Кукла в гостях у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казывание сказки «Колобок» и обучение грамматически правильной реч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утешествие в сказку «Колобок»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лобок и его друзь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Колобок и его друзья.</w:t>
            </w:r>
          </w:p>
          <w:p>
            <w:pPr>
              <w:pStyle w:val="Normal"/>
              <w:ind w:left="3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5.Осмотр игрушек.</w:t>
            </w:r>
          </w:p>
          <w:p>
            <w:pPr>
              <w:pStyle w:val="Normal"/>
              <w:rPr/>
            </w:pPr>
            <w:r>
              <w:rPr/>
              <w:t>6. Осмотр игрушек.</w:t>
            </w:r>
          </w:p>
          <w:p>
            <w:pPr>
              <w:pStyle w:val="Normal"/>
              <w:rPr/>
            </w:pPr>
            <w:r>
              <w:rPr/>
              <w:t>7. Рассматривание игрушек.</w:t>
            </w:r>
          </w:p>
          <w:p>
            <w:pPr>
              <w:pStyle w:val="Normal"/>
              <w:rPr/>
            </w:pPr>
            <w:r>
              <w:rPr/>
              <w:t>8. Осмотр игрушек</w:t>
            </w:r>
          </w:p>
          <w:p>
            <w:pPr>
              <w:pStyle w:val="Normal"/>
              <w:rPr/>
            </w:pPr>
            <w:r>
              <w:rPr/>
              <w:t>9. . Рассматривание игруш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ind w:left="72" w:hanging="0"/>
              <w:rPr/>
            </w:pPr>
            <w:r>
              <w:rPr/>
              <w:t>10.Рассказывание сказки «Волк и козлята»</w:t>
            </w:r>
          </w:p>
          <w:p>
            <w:pPr>
              <w:pStyle w:val="Normal"/>
              <w:ind w:left="72" w:hanging="0"/>
              <w:rPr/>
            </w:pPr>
            <w:r>
              <w:rPr/>
              <w:t>11.Прогулка Маши и Шарика.</w:t>
            </w:r>
          </w:p>
          <w:p>
            <w:pPr>
              <w:pStyle w:val="Normal"/>
              <w:ind w:left="72" w:hanging="0"/>
              <w:rPr/>
            </w:pPr>
            <w:r>
              <w:rPr/>
              <w:t>12.К бабушке в гости.</w:t>
            </w:r>
          </w:p>
          <w:p>
            <w:pPr>
              <w:pStyle w:val="Normal"/>
              <w:ind w:left="72" w:hanging="0"/>
              <w:rPr/>
            </w:pPr>
            <w:r>
              <w:rPr/>
              <w:t>13. Уложим куклу спать.</w:t>
            </w:r>
          </w:p>
          <w:p>
            <w:pPr>
              <w:pStyle w:val="Normal"/>
              <w:ind w:left="72" w:hanging="0"/>
              <w:rPr/>
            </w:pPr>
            <w:r>
              <w:rPr/>
              <w:t>14.Котик – кот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5.Путешествие в страну Потешка.</w:t>
            </w:r>
          </w:p>
          <w:p>
            <w:pPr>
              <w:pStyle w:val="Normal"/>
              <w:rPr/>
            </w:pPr>
            <w:r>
              <w:rPr/>
              <w:t>16.Рассматривание игрушечной мебели</w:t>
            </w:r>
          </w:p>
          <w:p>
            <w:pPr>
              <w:pStyle w:val="Normal"/>
              <w:rPr/>
            </w:pPr>
            <w:r>
              <w:rPr/>
              <w:t>17. Повторение знакомых потешек: «Кисонька-Мурысонька», «Киска, брысь», «Водичка-водичка», «Мальчик-пальчик», «Жил-был мальчик»</w:t>
            </w:r>
          </w:p>
          <w:p>
            <w:pPr>
              <w:pStyle w:val="Normal"/>
              <w:rPr/>
            </w:pPr>
            <w:r>
              <w:rPr/>
              <w:t>18. Рассматривание картины «Дети играют в куб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9.Рассматривание игрушек</w:t>
            </w:r>
          </w:p>
          <w:p>
            <w:pPr>
              <w:pStyle w:val="Normal"/>
              <w:rPr/>
            </w:pPr>
            <w:r>
              <w:rPr/>
              <w:t>20.Рассматривание картины «Дети играют в кубики»</w:t>
            </w:r>
          </w:p>
          <w:p>
            <w:pPr>
              <w:pStyle w:val="Normal"/>
              <w:rPr/>
            </w:pPr>
            <w:r>
              <w:rPr/>
              <w:t>21. Чтение произведения К. Чуковского «Цыпленок» и заучивание стихотворения А. Барто «Лошадка»</w:t>
            </w:r>
          </w:p>
          <w:p>
            <w:pPr>
              <w:pStyle w:val="Normal"/>
              <w:rPr/>
            </w:pPr>
            <w:r>
              <w:rPr/>
              <w:t>22. Чтение произведения К. Чуковского «Цыпленок» и заучивание стихотворения А. Барто «Лошад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ind w:left="72" w:hanging="0"/>
              <w:rPr/>
            </w:pPr>
            <w:r>
              <w:rPr/>
              <w:t>23.В гостях у лошадки.</w:t>
            </w:r>
          </w:p>
          <w:p>
            <w:pPr>
              <w:pStyle w:val="Normal"/>
              <w:ind w:left="72" w:hanging="0"/>
              <w:rPr/>
            </w:pPr>
            <w:r>
              <w:rPr/>
              <w:t>24.Ознакомление с трудом няни.</w:t>
            </w:r>
          </w:p>
          <w:p>
            <w:pPr>
              <w:pStyle w:val="Normal"/>
              <w:ind w:left="72" w:hanging="0"/>
              <w:rPr/>
            </w:pPr>
            <w:r>
              <w:rPr/>
              <w:t>25.В гостях у куклы Маши.</w:t>
            </w:r>
          </w:p>
          <w:p>
            <w:pPr>
              <w:pStyle w:val="Normal"/>
              <w:ind w:left="72" w:hanging="0"/>
              <w:rPr/>
            </w:pPr>
            <w:r>
              <w:rPr/>
              <w:t>26.Чудесный мешоч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27.Рассматривание картины «Строим дом» и повторное чтение произведения К. Чуковского «Цыпленок»</w:t>
            </w:r>
          </w:p>
          <w:p>
            <w:pPr>
              <w:pStyle w:val="Normal"/>
              <w:rPr/>
            </w:pPr>
            <w:r>
              <w:rPr/>
              <w:t>28.Воспитание звуковой культуры речи</w:t>
            </w:r>
          </w:p>
          <w:p>
            <w:pPr>
              <w:pStyle w:val="Normal"/>
              <w:ind w:left="72" w:hanging="0"/>
              <w:rPr/>
            </w:pPr>
            <w:r>
              <w:rPr/>
              <w:t>29. Рассматривание шапки.</w:t>
            </w:r>
          </w:p>
          <w:p>
            <w:pPr>
              <w:pStyle w:val="Normal"/>
              <w:ind w:left="72" w:hanging="0"/>
              <w:rPr/>
            </w:pPr>
            <w:r>
              <w:rPr/>
              <w:t>30.Рассказывание сказки «Снегурушка и лиса» и дидактическая игра «Угадай на вкус».</w:t>
            </w:r>
          </w:p>
          <w:p>
            <w:pPr>
              <w:pStyle w:val="Normal"/>
              <w:ind w:left="72" w:hanging="0"/>
              <w:rPr/>
            </w:pPr>
            <w:r>
              <w:rPr/>
              <w:t>31. .Рассказывание сказки «Снегурушка и ли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ind w:left="72" w:hanging="0"/>
              <w:rPr/>
            </w:pPr>
            <w:r>
              <w:rPr/>
              <w:t>32.В гости к Снегурушке.</w:t>
            </w:r>
          </w:p>
          <w:p>
            <w:pPr>
              <w:pStyle w:val="Normal"/>
              <w:ind w:left="72" w:hanging="0"/>
              <w:rPr/>
            </w:pPr>
            <w:r>
              <w:rPr/>
              <w:t>33.Ознакомление детей с качествами ткани.</w:t>
            </w:r>
          </w:p>
          <w:p>
            <w:pPr>
              <w:pStyle w:val="Normal"/>
              <w:ind w:left="72" w:hanging="0"/>
              <w:rPr/>
            </w:pPr>
            <w:r>
              <w:rPr/>
              <w:t>34.Рассматривание ткани.</w:t>
            </w:r>
          </w:p>
          <w:p>
            <w:pPr>
              <w:pStyle w:val="Normal"/>
              <w:ind w:left="72" w:hanging="0"/>
              <w:rPr/>
            </w:pPr>
            <w:r>
              <w:rPr/>
              <w:t>35. Рассматривание предметов одежды (пальто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ind w:left="72" w:hanging="0"/>
              <w:rPr/>
            </w:pPr>
            <w:r>
              <w:rPr/>
              <w:t>36.Чтение произведения В. Бианки «Лесной Колобок – Колючий Бок»</w:t>
            </w:r>
          </w:p>
          <w:p>
            <w:pPr>
              <w:pStyle w:val="Normal"/>
              <w:ind w:left="72" w:hanging="0"/>
              <w:rPr/>
            </w:pPr>
            <w:r>
              <w:rPr/>
              <w:t>37.«Лесной Колобок – Колючий Бок»</w:t>
            </w:r>
          </w:p>
          <w:p>
            <w:pPr>
              <w:pStyle w:val="Normal"/>
              <w:ind w:left="72" w:hanging="0"/>
              <w:rPr/>
            </w:pPr>
            <w:r>
              <w:rPr/>
              <w:t>38.Повторное слушание сказки «Теремок»</w:t>
            </w:r>
          </w:p>
          <w:p>
            <w:pPr>
              <w:pStyle w:val="Normal"/>
              <w:ind w:left="72" w:hanging="0"/>
              <w:rPr/>
            </w:pPr>
            <w:r>
              <w:rPr/>
              <w:t>39.Повторное слушание сказки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40.Обучение звуковой культуре речи</w:t>
            </w:r>
          </w:p>
          <w:p>
            <w:pPr>
              <w:pStyle w:val="Normal"/>
              <w:rPr/>
            </w:pPr>
            <w:r>
              <w:rPr/>
              <w:t>41. Дидактическая игра «Чудесный мешочек» и повторение стихов А. Барто «Игрушки» 42.Рассматривание картины «Собака со щенятами»</w:t>
            </w:r>
          </w:p>
          <w:p>
            <w:pPr>
              <w:pStyle w:val="Normal"/>
              <w:rPr/>
            </w:pPr>
            <w:r>
              <w:rPr/>
              <w:t>43. Костюм «снежинки» для Кати</w:t>
            </w:r>
          </w:p>
          <w:p>
            <w:pPr>
              <w:pStyle w:val="Normal"/>
              <w:rPr/>
            </w:pPr>
            <w:r>
              <w:rPr/>
              <w:t>44. Рассматривание картины «Кошка с котя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казывание  р.н.с. «Смоляной бычок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казывание у.н.с. «Смоляной бычок». Аппликация «Бычок гуляет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нятие «В гостях у волшебных слов»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ение произведения С. Маршака «Усатый-полосаты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5.Ознакомление с малыми фольклорными формам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ind w:left="72" w:hanging="0"/>
              <w:rPr/>
            </w:pPr>
            <w:r>
              <w:rPr/>
              <w:t>6. Чтение произведения С. Маршака «Усатый-полосатый». Рисование «Шаловливый котенок»</w:t>
            </w:r>
          </w:p>
          <w:p>
            <w:pPr>
              <w:pStyle w:val="Normal"/>
              <w:ind w:left="72" w:hanging="0"/>
              <w:rPr/>
            </w:pPr>
            <w:r>
              <w:rPr/>
              <w:t>7.Обучение з.к.р. и пересказ Л. Толстого «Отец приказал сыновьям»</w:t>
            </w:r>
          </w:p>
          <w:p>
            <w:pPr>
              <w:pStyle w:val="Normal"/>
              <w:ind w:left="72" w:hanging="0"/>
              <w:rPr/>
            </w:pPr>
            <w:r>
              <w:rPr/>
              <w:t>8.Рассказывание сказки «Лиса Патрикеевна» и упражнение «Кто у кого»</w:t>
            </w:r>
          </w:p>
          <w:p>
            <w:pPr>
              <w:pStyle w:val="Normal"/>
              <w:ind w:left="72" w:hanging="0"/>
              <w:rPr/>
            </w:pPr>
            <w:r>
              <w:rPr/>
              <w:t>9.Занятие «Путешествие в игрушечный мир.»</w:t>
            </w:r>
          </w:p>
          <w:p>
            <w:pPr>
              <w:pStyle w:val="Normal"/>
              <w:ind w:left="72" w:hanging="0"/>
              <w:rPr/>
            </w:pPr>
            <w:r>
              <w:rPr/>
              <w:t>10.Описание игрушек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ind w:left="72" w:hanging="0"/>
              <w:rPr/>
            </w:pPr>
            <w:r>
              <w:rPr/>
              <w:t>11.Заучивание стихотворения Г. Новицкой «Тишина»</w:t>
            </w:r>
          </w:p>
          <w:p>
            <w:pPr>
              <w:pStyle w:val="Normal"/>
              <w:ind w:left="72" w:hanging="0"/>
              <w:rPr/>
            </w:pPr>
            <w:r>
              <w:rPr/>
              <w:t>12.Описание картин «Катенька» и «Машенька»</w:t>
            </w:r>
          </w:p>
          <w:p>
            <w:pPr>
              <w:pStyle w:val="Normal"/>
              <w:ind w:left="72" w:hanging="0"/>
              <w:rPr/>
            </w:pPr>
            <w:r>
              <w:rPr/>
              <w:t>13.Пересказ рассказа Л. Н. Толстого «Галка» и рассматривание картины «Едем на лошадке»</w:t>
            </w:r>
          </w:p>
          <w:p>
            <w:pPr>
              <w:pStyle w:val="Normal"/>
              <w:ind w:left="72" w:hanging="0"/>
              <w:rPr/>
            </w:pPr>
            <w:r>
              <w:rPr/>
              <w:t>14.Рассказывание по картине «Едем на лошадке»</w:t>
            </w:r>
          </w:p>
          <w:p>
            <w:pPr>
              <w:pStyle w:val="Normal"/>
              <w:ind w:left="72" w:hanging="0"/>
              <w:rPr/>
            </w:pPr>
            <w:r>
              <w:rPr/>
              <w:t>15.Занятие «В игрушечном цирке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72" w:hanging="0"/>
              <w:rPr/>
            </w:pPr>
            <w:r>
              <w:rPr/>
              <w:t>16.Занятие «К бабушке в гости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7.Пересказ сказки «Пых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8.Занятие «Страна волшебных снов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9.Опишите друг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0.Рассказывание по картине «Природа в лес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21.Рассматривание картины «Друзья» и дидактическая игра «Что игрушка рассказывает о себе»</w:t>
            </w:r>
          </w:p>
          <w:p>
            <w:pPr>
              <w:pStyle w:val="Normal"/>
              <w:rPr/>
            </w:pPr>
            <w:r>
              <w:rPr/>
              <w:t>22.Рассматривание картины «Друзья» и обучение звукового анализа слова</w:t>
            </w:r>
          </w:p>
          <w:p>
            <w:pPr>
              <w:pStyle w:val="Normal"/>
              <w:rPr/>
            </w:pPr>
            <w:r>
              <w:rPr/>
              <w:t>23.Занятие «В гостях у котят».</w:t>
            </w:r>
          </w:p>
          <w:p>
            <w:pPr>
              <w:pStyle w:val="Normal"/>
              <w:rPr/>
            </w:pPr>
            <w:r>
              <w:rPr/>
              <w:t>24.Обучение рассказыванию по картине «Саша и снеговик»</w:t>
            </w:r>
          </w:p>
          <w:p>
            <w:pPr>
              <w:pStyle w:val="Normal"/>
              <w:ind w:left="138" w:hanging="0"/>
              <w:rPr/>
            </w:pPr>
            <w:r>
              <w:rPr/>
              <w:t>25.Пересказ произведения Я. Тайца «Кубик на кубик» и знакомство с рассказом В. Маяковского «Что такое хорошо и что такое плох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6.Рассказывание по картине «Дети кормят курочку и цыплят» и чтение стихотворения «Не мешайте мне трудиться»</w:t>
            </w:r>
          </w:p>
          <w:p>
            <w:pPr>
              <w:pStyle w:val="Normal"/>
              <w:rPr/>
            </w:pPr>
            <w:r>
              <w:rPr/>
              <w:t>27.Дидактическая игра «В магазине»</w:t>
            </w:r>
          </w:p>
          <w:p>
            <w:pPr>
              <w:pStyle w:val="Normal"/>
              <w:rPr/>
            </w:pPr>
            <w:r>
              <w:rPr/>
              <w:t>28.Рассматривание картины «Друзья» и чтение сказки «Три поросенка» в переводе С. Михалкова</w:t>
            </w:r>
          </w:p>
          <w:p>
            <w:pPr>
              <w:pStyle w:val="Normal"/>
              <w:rPr/>
            </w:pPr>
            <w:r>
              <w:rPr/>
              <w:t>29.Рассматривание картины «Собака со щенятами». Чтение рассказа А. Н. Толстого «Розка»</w:t>
            </w:r>
          </w:p>
          <w:p>
            <w:pPr>
              <w:pStyle w:val="Normal"/>
              <w:ind w:left="138" w:hanging="0"/>
              <w:rPr/>
            </w:pPr>
            <w:r>
              <w:rPr/>
              <w:t>30.Пересказ рассказа Л. Н. Толстого «Мальчик играл» и знакомство с произведением «Старик сажал яблон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31.Дидактическая игра  «Чудесный мешочек»</w:t>
            </w:r>
          </w:p>
          <w:p>
            <w:pPr>
              <w:pStyle w:val="Normal"/>
              <w:rPr/>
            </w:pPr>
            <w:r>
              <w:rPr/>
              <w:t>32.Чтение венгерской н. с. «Два жадных медвежонка»</w:t>
            </w:r>
          </w:p>
          <w:p>
            <w:pPr>
              <w:pStyle w:val="Normal"/>
              <w:rPr/>
            </w:pPr>
            <w:r>
              <w:rPr/>
              <w:t>33.Описание игрушек</w:t>
            </w:r>
          </w:p>
          <w:p>
            <w:pPr>
              <w:pStyle w:val="Normal"/>
              <w:rPr/>
            </w:pPr>
            <w:r>
              <w:rPr/>
              <w:t>34.Занятие «В гости к Винни-Пуху».</w:t>
            </w:r>
          </w:p>
          <w:p>
            <w:pPr>
              <w:pStyle w:val="Normal"/>
              <w:ind w:left="138" w:hanging="0"/>
              <w:rPr/>
            </w:pPr>
            <w:r>
              <w:rPr/>
              <w:t>35.Рассказывание по картине «Таня не боится мороз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6.Пересказ рассказа В. Сутеева «Цыпленок и утенок» и сравнение картин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.Заучивание стихотворения Е. Благининой Черемух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.Дидактическая игра «Чудесный меш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.Инсценирование р.н.с. «Жихарка» и работа над звуковым составом слова.</w:t>
            </w:r>
          </w:p>
          <w:p>
            <w:pPr>
              <w:pStyle w:val="Normal"/>
              <w:ind w:left="138" w:hanging="0"/>
              <w:rPr/>
            </w:pPr>
            <w:r>
              <w:rPr/>
              <w:t>40.Занятие «В гостях у веселого гно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38" w:hanging="0"/>
              <w:rPr/>
            </w:pPr>
            <w:r>
              <w:rPr/>
              <w:t>Обследование речи дет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1.Обучение творческому рассказыванию «Первый день Наташи в д\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идумывание конца рассказа «Галя в деревне»</w:t>
            </w:r>
          </w:p>
          <w:p>
            <w:pPr>
              <w:pStyle w:val="Normal"/>
              <w:rPr/>
            </w:pPr>
            <w:r>
              <w:rPr/>
              <w:t>3.Повторение стихотворения С.Я. Маршака Усатый-полосатый». Чтение  рассказа Н.Носова «Живая шляпа»</w:t>
            </w:r>
          </w:p>
          <w:p>
            <w:pPr>
              <w:pStyle w:val="Normal"/>
              <w:jc w:val="center"/>
              <w:rPr/>
            </w:pPr>
            <w:r>
              <w:rPr/>
              <w:t>4.Пересказ рассказа Н. Носова «Живая шляпа»</w:t>
            </w:r>
          </w:p>
          <w:p>
            <w:pPr>
              <w:pStyle w:val="Normal"/>
              <w:rPr/>
            </w:pPr>
            <w:r>
              <w:rPr/>
              <w:t>5.Обучение рассказыванию и диалог «О настроении человека»</w:t>
            </w:r>
          </w:p>
          <w:p>
            <w:pPr>
              <w:pStyle w:val="Normal"/>
              <w:jc w:val="center"/>
              <w:rPr/>
            </w:pPr>
            <w:r>
              <w:rPr/>
              <w:t>6.Обучение элементам грамоты и чтение произведения К. Чуковского «Телефон»</w:t>
            </w:r>
          </w:p>
          <w:p>
            <w:pPr>
              <w:pStyle w:val="Normal"/>
              <w:jc w:val="center"/>
              <w:rPr/>
            </w:pPr>
            <w:r>
              <w:rPr/>
              <w:t>7.Рассказывание по серии картин и обучение элементам грамоты</w:t>
            </w:r>
          </w:p>
          <w:p>
            <w:pPr>
              <w:pStyle w:val="Normal"/>
              <w:jc w:val="center"/>
              <w:rPr/>
            </w:pPr>
            <w:r>
              <w:rPr/>
              <w:t>8. «В гости к Бабушке –Сказушк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9.Составление рассказов по картинкам.</w:t>
            </w:r>
          </w:p>
          <w:p>
            <w:pPr>
              <w:pStyle w:val="Normal"/>
              <w:rPr/>
            </w:pPr>
            <w:r>
              <w:rPr/>
              <w:t>10.Рассказывание по серии картин и обучение элементам грамоты.</w:t>
            </w:r>
          </w:p>
          <w:p>
            <w:pPr>
              <w:pStyle w:val="Normal"/>
              <w:rPr/>
            </w:pPr>
            <w:r>
              <w:rPr/>
              <w:t>11.Обучение описательным рассказам и элементам грамоты.</w:t>
            </w:r>
          </w:p>
          <w:p>
            <w:pPr>
              <w:pStyle w:val="Normal"/>
              <w:rPr/>
            </w:pPr>
            <w:r>
              <w:rPr/>
              <w:t>12. «В гостях у гнома»</w:t>
            </w:r>
          </w:p>
          <w:p>
            <w:pPr>
              <w:pStyle w:val="Normal"/>
              <w:rPr/>
            </w:pPr>
            <w:r>
              <w:rPr/>
              <w:t>13.Обучение творческому рассказыванию «Первый день Наташи в д\с» и разговор «Угадай мое настроение.</w:t>
            </w:r>
          </w:p>
          <w:p>
            <w:pPr>
              <w:pStyle w:val="Normal"/>
              <w:rPr/>
            </w:pPr>
            <w:r>
              <w:rPr/>
              <w:t>14. «Поговорим о настроении и обучение элементам грамоты»</w:t>
            </w:r>
          </w:p>
          <w:p>
            <w:pPr>
              <w:pStyle w:val="Normal"/>
              <w:jc w:val="center"/>
              <w:rPr/>
            </w:pPr>
            <w:r>
              <w:rPr/>
              <w:t>15.Пересказ рассказа  Н. Калининой «Про снежный колобок» и отгадывание загадок.</w:t>
            </w:r>
          </w:p>
          <w:p>
            <w:pPr>
              <w:pStyle w:val="Normal"/>
              <w:rPr/>
            </w:pPr>
            <w:r>
              <w:rPr/>
              <w:t>16.Рассматривание портрета «Мика Морозов» А.В. Серова и чтение сказки «Красная Шапочка»</w:t>
            </w:r>
          </w:p>
          <w:p>
            <w:pPr>
              <w:pStyle w:val="Normal"/>
              <w:rPr/>
            </w:pPr>
            <w:r>
              <w:rPr/>
              <w:t>33.Рассказывание р.н.с. «Хаврошечка»</w:t>
            </w:r>
          </w:p>
          <w:p>
            <w:pPr>
              <w:pStyle w:val="Normal"/>
              <w:rPr/>
            </w:pPr>
            <w:r>
              <w:rPr/>
              <w:t>18.Рассказывание по картине и обучение грамо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9.Рассказывание сказок «Хаврошечка», «Золуш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Заучивание стихотворения А. Плещеева «Осень»</w:t>
            </w:r>
          </w:p>
          <w:p>
            <w:pPr>
              <w:pStyle w:val="Normal"/>
              <w:rPr/>
            </w:pPr>
            <w:r>
              <w:rPr/>
              <w:t>20. «Сказки для домовенка Кузи»</w:t>
            </w:r>
          </w:p>
          <w:p>
            <w:pPr>
              <w:pStyle w:val="Normal"/>
              <w:rPr/>
            </w:pPr>
            <w:r>
              <w:rPr/>
              <w:t>21.Творческое рассказывание «Как мы нашли щенка» и разговор на тему «Какого  цвета настроение»</w:t>
            </w:r>
          </w:p>
          <w:p>
            <w:pPr>
              <w:pStyle w:val="Normal"/>
              <w:rPr/>
            </w:pPr>
            <w:r>
              <w:rPr/>
              <w:t>22.Рассказывание по серии картин и обучение грамоте.</w:t>
            </w:r>
          </w:p>
          <w:p>
            <w:pPr>
              <w:pStyle w:val="Normal"/>
              <w:rPr/>
            </w:pPr>
            <w:r>
              <w:rPr/>
              <w:t>23.Знакомство с р.н.с. «Лисичка-сестричка и серый волк» (в обработке М. Булатова)</w:t>
            </w:r>
          </w:p>
          <w:p>
            <w:pPr>
              <w:pStyle w:val="Normal"/>
              <w:rPr/>
            </w:pPr>
            <w:r>
              <w:rPr/>
              <w:t>24.«Как мы нашли щенка»</w:t>
            </w:r>
          </w:p>
          <w:p>
            <w:pPr>
              <w:pStyle w:val="Normal"/>
              <w:rPr/>
            </w:pPr>
            <w:r>
              <w:rPr/>
              <w:t>25.Рассматривание и описание портретов В.Серова «Мика Морозов» и «Девочка с персик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26.Творческое рассказывание «Как Сережа помог Наташе» и обучение грамоте.</w:t>
            </w:r>
          </w:p>
          <w:p>
            <w:pPr>
              <w:pStyle w:val="Normal"/>
              <w:rPr/>
            </w:pPr>
            <w:r>
              <w:rPr/>
              <w:t>27.«Почитать родителей</w:t>
            </w:r>
          </w:p>
          <w:p>
            <w:pPr>
              <w:pStyle w:val="Normal"/>
              <w:rPr/>
            </w:pPr>
            <w:r>
              <w:rPr/>
              <w:t>28.Знакомство с произведением «Мальчик потерялся» З.А. Александровой и обучение элементам грамоты.</w:t>
            </w:r>
          </w:p>
          <w:p>
            <w:pPr>
              <w:pStyle w:val="Normal"/>
              <w:rPr/>
            </w:pPr>
            <w:r>
              <w:rPr/>
              <w:t>29.Обучение творческому рассказыванию на тему «Приключения котенка в д\с»</w:t>
            </w:r>
          </w:p>
          <w:p>
            <w:pPr>
              <w:pStyle w:val="Normal"/>
              <w:rPr/>
            </w:pPr>
            <w:r>
              <w:rPr/>
              <w:t>30. «Отчего грустно» и обучение грамоте.</w:t>
            </w:r>
          </w:p>
          <w:p>
            <w:pPr>
              <w:pStyle w:val="Normal"/>
              <w:rPr/>
            </w:pPr>
            <w:r>
              <w:rPr/>
              <w:t>31.Обучение звуковой культуре речи и элементам грамоты.</w:t>
            </w:r>
          </w:p>
          <w:p>
            <w:pPr>
              <w:pStyle w:val="Normal"/>
              <w:rPr/>
            </w:pPr>
            <w:r>
              <w:rPr/>
              <w:t>32.«Новая сказка домовенка Куз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34. «О том, чего не бывает и обучение грамоте»</w:t>
            </w:r>
          </w:p>
          <w:p>
            <w:pPr>
              <w:pStyle w:val="Normal"/>
              <w:rPr/>
            </w:pPr>
            <w:r>
              <w:rPr/>
              <w:t>45 «Придумывание сказки «Как Дед Мороз на елку спешил»</w:t>
            </w:r>
          </w:p>
          <w:p>
            <w:pPr>
              <w:pStyle w:val="Normal"/>
              <w:jc w:val="center"/>
              <w:rPr/>
            </w:pPr>
            <w:r>
              <w:rPr/>
              <w:t>36.Инсценировка сказки «Лиса и рак» и обучение грамоте.</w:t>
            </w:r>
          </w:p>
          <w:p>
            <w:pPr>
              <w:pStyle w:val="Normal"/>
              <w:rPr/>
            </w:pPr>
            <w:r>
              <w:rPr/>
              <w:t>51.«Быть чутким. Составление письма»</w:t>
            </w:r>
          </w:p>
          <w:p>
            <w:pPr>
              <w:pStyle w:val="Normal"/>
              <w:rPr/>
            </w:pPr>
            <w:r>
              <w:rPr/>
              <w:t>38.Обучение звуковой культуре речи и элементам грамоты.</w:t>
            </w:r>
          </w:p>
          <w:p>
            <w:pPr>
              <w:pStyle w:val="Normal"/>
              <w:rPr/>
            </w:pPr>
            <w:r>
              <w:rPr/>
              <w:t>39.Придумывание сказки «Звери в гостях у Белки и Ст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40.Заучивание стихотворения И. Сурикова «Зима».</w:t>
            </w:r>
          </w:p>
          <w:p>
            <w:pPr>
              <w:pStyle w:val="Normal"/>
              <w:rPr/>
            </w:pPr>
            <w:r>
              <w:rPr/>
              <w:t>Повторение стихотворения «Зимнее утро» и других знакомых произведений А.С. Пушкина.</w:t>
            </w:r>
          </w:p>
          <w:p>
            <w:pPr>
              <w:pStyle w:val="Normal"/>
              <w:jc w:val="center"/>
              <w:rPr/>
            </w:pPr>
            <w:r>
              <w:rPr/>
              <w:t>41.Обучение элементам грамоты и сочинение сказки «Колесо»</w:t>
            </w:r>
          </w:p>
          <w:p>
            <w:pPr>
              <w:pStyle w:val="Normal"/>
              <w:rPr/>
            </w:pPr>
            <w:r>
              <w:rPr/>
              <w:t>42. «Быть доброжелательным»</w:t>
            </w:r>
          </w:p>
          <w:p>
            <w:pPr>
              <w:pStyle w:val="Normal"/>
              <w:jc w:val="center"/>
              <w:rPr/>
            </w:pPr>
            <w:r>
              <w:rPr/>
              <w:t>43.Пересказ рассказа В. Бианки «Купание медвежат» и рассказывание из личного опыта «Что интересного я видел (а) в лесу»</w:t>
            </w:r>
          </w:p>
          <w:p>
            <w:pPr>
              <w:pStyle w:val="Normal"/>
              <w:jc w:val="center"/>
              <w:rPr/>
            </w:pPr>
            <w:r>
              <w:rPr/>
              <w:t>44.Обучение элементам грамоты.</w:t>
            </w:r>
          </w:p>
          <w:p>
            <w:pPr>
              <w:pStyle w:val="Normal"/>
              <w:rPr/>
            </w:pPr>
            <w:r>
              <w:rPr/>
              <w:t>35.Обучение творческому рассказыванию «Случай на прогулке». Обсуждение ситуации «Наедине с собственным поведением».</w:t>
            </w:r>
          </w:p>
          <w:p>
            <w:pPr>
              <w:pStyle w:val="Normal"/>
              <w:rPr/>
            </w:pPr>
            <w:r>
              <w:rPr/>
              <w:t>46«Быть щедрым»</w:t>
            </w:r>
          </w:p>
          <w:p>
            <w:pPr>
              <w:pStyle w:val="Normal"/>
              <w:rPr/>
            </w:pPr>
            <w:r>
              <w:rPr/>
              <w:t>47.Обучение з.к.р. и элементам грамоты. Рассказывание по серии картин.</w:t>
            </w:r>
          </w:p>
          <w:p>
            <w:pPr>
              <w:pStyle w:val="Normal"/>
              <w:rPr/>
            </w:pPr>
            <w:r>
              <w:rPr/>
              <w:t>37. «Беречь маму»</w:t>
            </w:r>
          </w:p>
          <w:p>
            <w:pPr>
              <w:pStyle w:val="Normal"/>
              <w:rPr/>
            </w:pPr>
            <w:r>
              <w:rPr/>
              <w:t>17.«Радовать маму»</w:t>
            </w:r>
          </w:p>
          <w:p>
            <w:pPr>
              <w:pStyle w:val="Normal"/>
              <w:jc w:val="center"/>
              <w:rPr/>
            </w:pPr>
            <w:r>
              <w:rPr/>
              <w:t>61.«Поговорим о маме»</w:t>
            </w:r>
          </w:p>
          <w:p>
            <w:pPr>
              <w:pStyle w:val="Normal"/>
              <w:rPr/>
            </w:pPr>
            <w:r>
              <w:rPr/>
              <w:t>48.Придумывание сказки на самостоятельно выбранную тему.</w:t>
            </w:r>
          </w:p>
          <w:p>
            <w:pPr>
              <w:pStyle w:val="Normal"/>
              <w:rPr/>
            </w:pPr>
            <w:r>
              <w:rPr/>
              <w:t>52.Придумывание рассказов на основе литературного произведения Е. Чарушина «Медвежонок»</w:t>
            </w:r>
          </w:p>
          <w:p>
            <w:pPr>
              <w:pStyle w:val="Normal"/>
              <w:jc w:val="center"/>
              <w:rPr/>
            </w:pPr>
            <w:r>
              <w:rPr/>
              <w:t>53.Обучение элементам грамоты.</w:t>
            </w:r>
          </w:p>
          <w:p>
            <w:pPr>
              <w:pStyle w:val="Normal"/>
              <w:rPr/>
            </w:pPr>
            <w:r>
              <w:rPr/>
              <w:t>54.«В гости к Лисе Патрикеевне»</w:t>
            </w:r>
          </w:p>
          <w:p>
            <w:pPr>
              <w:pStyle w:val="Normal"/>
              <w:rPr/>
            </w:pPr>
            <w:r>
              <w:rPr/>
              <w:t>55.«Знакомство с картиной Д. Левицкого «Портрет А.А. Воронцовой»</w:t>
            </w:r>
          </w:p>
          <w:p>
            <w:pPr>
              <w:pStyle w:val="Normal"/>
              <w:rPr/>
            </w:pPr>
            <w:r>
              <w:rPr/>
              <w:t>56.«Радоваться радости другого»</w:t>
            </w:r>
          </w:p>
          <w:p>
            <w:pPr>
              <w:pStyle w:val="Normal"/>
              <w:rPr/>
            </w:pPr>
            <w:r>
              <w:rPr/>
              <w:t>57.Ознакомление со сказкой Г.Х. Андерсена «Штопальная игла»</w:t>
            </w:r>
          </w:p>
          <w:p>
            <w:pPr>
              <w:pStyle w:val="Normal"/>
              <w:rPr/>
            </w:pPr>
            <w:r>
              <w:rPr/>
              <w:t>58.Обучение з.к.р. и элементам грамоты.</w:t>
            </w:r>
          </w:p>
          <w:p>
            <w:pPr>
              <w:pStyle w:val="Normal"/>
              <w:rPr/>
            </w:pPr>
            <w:r>
              <w:rPr/>
              <w:t>59.Придумывание рассказов на основе произведения Е. Чарушина «Медвежонок»</w:t>
            </w:r>
          </w:p>
          <w:p>
            <w:pPr>
              <w:pStyle w:val="Normal"/>
              <w:rPr/>
            </w:pPr>
            <w:r>
              <w:rPr/>
              <w:t>60.Составление описательных рассказов по картине Д. Левицкого «Смолянки»</w:t>
            </w:r>
          </w:p>
          <w:p>
            <w:pPr>
              <w:pStyle w:val="Normal"/>
              <w:rPr/>
            </w:pPr>
            <w:r>
              <w:rPr/>
              <w:t>50.Обучение з.к.р. и элементам грамоты</w:t>
            </w:r>
          </w:p>
          <w:p>
            <w:pPr>
              <w:pStyle w:val="Normal"/>
              <w:rPr/>
            </w:pPr>
            <w:r>
              <w:rPr/>
              <w:t>62.Придумывание рассказов на основе литературного произведения «Купание медвежат» В. Бианки и обучение элементам грамоты.</w:t>
            </w:r>
          </w:p>
          <w:p>
            <w:pPr>
              <w:pStyle w:val="Normal"/>
              <w:rPr/>
            </w:pPr>
            <w:r>
              <w:rPr/>
              <w:t>63.Рассказывание сказки Мамина - Сибиряка «Заяц хваста» и повторение сказки «Заюшкина избушка»</w:t>
            </w:r>
          </w:p>
          <w:p>
            <w:pPr>
              <w:pStyle w:val="Normal"/>
              <w:jc w:val="center"/>
              <w:rPr/>
            </w:pPr>
            <w:r>
              <w:rPr/>
              <w:t>64.Обучение элементам грам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1.Проявлять чуткость.</w:t>
            </w:r>
          </w:p>
          <w:p>
            <w:pPr>
              <w:pStyle w:val="Normal"/>
              <w:rPr/>
            </w:pPr>
            <w:r>
              <w:rPr/>
              <w:t>2.Пересказ рассказа К.Д.Ушинского «Четыре желания» и рассказывание из личного опыта.</w:t>
            </w:r>
          </w:p>
          <w:p>
            <w:pPr>
              <w:pStyle w:val="Normal"/>
              <w:rPr/>
            </w:pPr>
            <w:r>
              <w:rPr/>
              <w:t>3.Рассматривание и описание картины К.Брюллова «Светлана»</w:t>
            </w:r>
          </w:p>
          <w:p>
            <w:pPr>
              <w:pStyle w:val="Normal"/>
              <w:rPr/>
            </w:pPr>
            <w:r>
              <w:rPr/>
              <w:t>4.Обучение элементам грамоты.</w:t>
            </w:r>
          </w:p>
          <w:p>
            <w:pPr>
              <w:pStyle w:val="Normal"/>
              <w:rPr/>
            </w:pPr>
            <w:r>
              <w:rPr/>
              <w:t>5.Рассказывание по картине «Лиса с лисятками»</w:t>
            </w:r>
          </w:p>
          <w:p>
            <w:pPr>
              <w:pStyle w:val="Normal"/>
              <w:rPr/>
            </w:pPr>
            <w:r>
              <w:rPr/>
              <w:t>6.Рассматривание и придумывание рассказов по картине «Золотая осень» И. Левитана</w:t>
            </w:r>
          </w:p>
          <w:p>
            <w:pPr>
              <w:pStyle w:val="Normal"/>
              <w:rPr/>
            </w:pPr>
            <w:r>
              <w:rPr/>
              <w:t>7.Почему так правиль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Перессказ рассказа М.Пришвина «Золотой луг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 .Рассматривание и описание «Портрета Г.Р. Державина» В.Боровиковск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Обучение элементам грамоты.</w:t>
            </w:r>
          </w:p>
          <w:p>
            <w:pPr>
              <w:pStyle w:val="Normal"/>
              <w:rPr/>
            </w:pPr>
            <w:r>
              <w:rPr/>
              <w:t>11.Поговорим по душам.</w:t>
            </w:r>
          </w:p>
          <w:p>
            <w:pPr>
              <w:pStyle w:val="Normal"/>
              <w:rPr/>
            </w:pPr>
            <w:r>
              <w:rPr/>
              <w:t>12. Обучение грамоте и придумывание рассказов на тему «Приключение ежика»</w:t>
            </w:r>
          </w:p>
          <w:p>
            <w:pPr>
              <w:pStyle w:val="Normal"/>
              <w:rPr/>
            </w:pPr>
            <w:r>
              <w:rPr/>
              <w:t>13. Рассказывание по картинам из серии «Домашние животные» («Лошадь с жеребенком», «Корова с теленком», «Коза с козленком»,» «Свинья с поросенком»)</w:t>
            </w:r>
          </w:p>
          <w:p>
            <w:pPr>
              <w:pStyle w:val="Normal"/>
              <w:rPr/>
            </w:pPr>
            <w:r>
              <w:rPr/>
              <w:t>14.Уметь проявлять благородство.</w:t>
            </w:r>
          </w:p>
          <w:p>
            <w:pPr>
              <w:pStyle w:val="Normal"/>
              <w:rPr/>
            </w:pPr>
            <w:r>
              <w:rPr/>
              <w:t>15.Обучение грамот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/>
              <w:t>16.Рассматривание и описание картины «Читающая девушка» Жана-Оноре Фрагона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Составление сюжетных рассказов по картинкам.</w:t>
            </w:r>
          </w:p>
          <w:p>
            <w:pPr>
              <w:pStyle w:val="Normal"/>
              <w:rPr/>
            </w:pPr>
            <w:r>
              <w:rPr/>
              <w:t>18. .Рассматривание и описание картины Д.Левицкого «Портрет Урсулы Мнишиек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/>
              <w:t>19.Обучение элементам грам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 Рассматривание и описание картин «Портрета Г.Р. Державина» В.Боровиковского и О. Киприенского «Портрет А.С. Пушкина»</w:t>
            </w:r>
          </w:p>
          <w:p>
            <w:pPr>
              <w:pStyle w:val="Normal"/>
              <w:rPr/>
            </w:pPr>
            <w:r>
              <w:rPr/>
              <w:t>21. Обучение элементам грамоты.</w:t>
            </w:r>
          </w:p>
          <w:p>
            <w:pPr>
              <w:pStyle w:val="Normal"/>
              <w:rPr/>
            </w:pPr>
            <w:r>
              <w:rPr/>
              <w:t>22.Пересказ сказки «У страха глаза велики»</w:t>
            </w:r>
          </w:p>
          <w:p>
            <w:pPr>
              <w:pStyle w:val="Normal"/>
              <w:rPr/>
            </w:pPr>
            <w:r>
              <w:rPr/>
              <w:t>23.Придумывание рассказов по пейзажной картине «Уро в сосновом лесу» И.Шишкина</w:t>
            </w:r>
          </w:p>
          <w:p>
            <w:pPr>
              <w:pStyle w:val="Normal"/>
              <w:rPr/>
            </w:pPr>
            <w:r>
              <w:rPr/>
              <w:t>24.Уметь проявить себ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. Обучение элементам грамоты.</w:t>
            </w:r>
          </w:p>
          <w:p>
            <w:pPr>
              <w:pStyle w:val="Normal"/>
              <w:rPr/>
            </w:pPr>
            <w:r>
              <w:rPr/>
              <w:t>26. Рассматривание и описание картины Рембрандта «Портрет мужчины из семьи Раман» и А. Маньоки  «Ференц Ракоци»</w:t>
            </w:r>
          </w:p>
          <w:p>
            <w:pPr>
              <w:pStyle w:val="Normal"/>
              <w:rPr/>
            </w:pPr>
            <w:r>
              <w:rPr/>
              <w:t>27.Чтение художественных произведений о дружбе.</w:t>
            </w:r>
          </w:p>
          <w:p>
            <w:pPr>
              <w:pStyle w:val="Normal"/>
              <w:rPr/>
            </w:pPr>
            <w:r>
              <w:rPr/>
              <w:t>28. Рассматривание и рассказывание по картине В. Васнецова «Аленушка»</w:t>
            </w:r>
          </w:p>
          <w:p>
            <w:pPr>
              <w:pStyle w:val="Normal"/>
              <w:rPr/>
            </w:pPr>
            <w:r>
              <w:rPr/>
              <w:t>29. Обучение элементам грамоты.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b/>
              </w:rPr>
              <w:t>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Пересказ рассказа «Белка прыгала с ветки на ветку»</w:t>
            </w:r>
          </w:p>
          <w:p>
            <w:pPr>
              <w:pStyle w:val="Normal"/>
              <w:rPr/>
            </w:pPr>
            <w:r>
              <w:rPr/>
              <w:t>31.Обучение рассказы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. Рассказывание по картине «Лиса с лисятам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3. Обучение элементам грамоты.</w:t>
            </w:r>
          </w:p>
          <w:p>
            <w:pPr>
              <w:pStyle w:val="Normal"/>
              <w:rPr/>
            </w:pPr>
            <w:r>
              <w:rPr/>
              <w:t>34. Пересказ сказки «Как аукнется, так и откликнется»</w:t>
            </w:r>
          </w:p>
          <w:p>
            <w:pPr>
              <w:pStyle w:val="Normal"/>
              <w:rPr/>
            </w:pPr>
            <w:r>
              <w:rPr/>
              <w:t>35.Хорошо или плохо?</w:t>
            </w:r>
          </w:p>
          <w:p>
            <w:pPr>
              <w:pStyle w:val="Normal"/>
              <w:rPr/>
            </w:pPr>
            <w:r>
              <w:rPr/>
              <w:t>36. Обучение элементам грамоты.</w:t>
            </w:r>
          </w:p>
          <w:p>
            <w:pPr>
              <w:pStyle w:val="Normal"/>
              <w:rPr/>
            </w:pPr>
            <w:r>
              <w:rPr/>
              <w:t>37.Уточнение знаний о композиции сказки.</w:t>
            </w:r>
          </w:p>
          <w:p>
            <w:pPr>
              <w:pStyle w:val="Normal"/>
              <w:rPr/>
            </w:pPr>
            <w:r>
              <w:rPr/>
              <w:t>38. Рассказывание по карт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.Обучение элементам грам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.Проявлять заботу и участ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1. Обучение элементам грамоты.</w:t>
            </w:r>
          </w:p>
          <w:p>
            <w:pPr>
              <w:pStyle w:val="Normal"/>
              <w:rPr/>
            </w:pPr>
            <w:r>
              <w:rPr/>
              <w:t>42.За что уважают?</w:t>
            </w:r>
          </w:p>
          <w:p>
            <w:pPr>
              <w:pStyle w:val="Normal"/>
              <w:rPr/>
            </w:pPr>
            <w:r>
              <w:rPr/>
              <w:t>43. Рассказывание по картине «Дети Севера»</w:t>
            </w:r>
          </w:p>
          <w:p>
            <w:pPr>
              <w:pStyle w:val="Normal"/>
              <w:rPr/>
            </w:pPr>
            <w:r>
              <w:rPr/>
              <w:t>44. Обучение элементам грамоты.</w:t>
            </w:r>
          </w:p>
          <w:p>
            <w:pPr>
              <w:pStyle w:val="Normal"/>
              <w:rPr/>
            </w:pPr>
            <w:r>
              <w:rPr/>
              <w:t>45. Рассматривание и рассказывание по картинам К. Юона «Конец зимы. Полдень.» и И. Шишкина «Зима»</w:t>
            </w:r>
          </w:p>
          <w:p>
            <w:pPr>
              <w:pStyle w:val="Normal"/>
              <w:rPr/>
            </w:pPr>
            <w:r>
              <w:rPr/>
              <w:t>46.»Почему на свете хорошо»</w:t>
            </w:r>
          </w:p>
          <w:p>
            <w:pPr>
              <w:pStyle w:val="Normal"/>
              <w:rPr/>
            </w:pPr>
            <w:r>
              <w:rPr/>
              <w:t>47.Придумывание детьми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8. Обучение элементам грам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.Формирование грамматического строя ре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50. Придумывание сочинений по детским рисункам, выполненным по мотивам сказок.</w:t>
            </w:r>
          </w:p>
          <w:p>
            <w:pPr>
              <w:pStyle w:val="Normal"/>
              <w:rPr/>
            </w:pPr>
            <w:r>
              <w:rPr/>
              <w:t>51. Докажи, что прав.</w:t>
            </w:r>
          </w:p>
          <w:p>
            <w:pPr>
              <w:pStyle w:val="Normal"/>
              <w:rPr/>
            </w:pPr>
            <w:r>
              <w:rPr/>
              <w:t>52. Рассматривание и описание картины К.Брюллова «Всадница»</w:t>
            </w:r>
          </w:p>
          <w:p>
            <w:pPr>
              <w:pStyle w:val="Normal"/>
              <w:rPr/>
            </w:pPr>
            <w:r>
              <w:rPr/>
              <w:t>53. Обучение элементам грамоты.</w:t>
            </w:r>
          </w:p>
          <w:p>
            <w:pPr>
              <w:pStyle w:val="Normal"/>
              <w:rPr/>
            </w:pPr>
            <w:r>
              <w:rPr/>
              <w:t>54. Придумывание сказки на самостоятельно выбранную тему с традиционной концовкой: «Стали жить да поживать да добра наживать»</w:t>
            </w:r>
          </w:p>
          <w:p>
            <w:pPr>
              <w:pStyle w:val="Normal"/>
              <w:rPr/>
            </w:pPr>
            <w:r>
              <w:rPr/>
              <w:t>55. Составление рассказов по картинкам.</w:t>
            </w:r>
          </w:p>
          <w:p>
            <w:pPr>
              <w:pStyle w:val="Normal"/>
              <w:rPr/>
            </w:pPr>
            <w:r>
              <w:rPr/>
              <w:t>56. . Обучение элементам грамоты.</w:t>
            </w:r>
          </w:p>
          <w:p>
            <w:pPr>
              <w:pStyle w:val="Normal"/>
              <w:rPr/>
            </w:pPr>
            <w:r>
              <w:rPr/>
              <w:t>57.Коллективное придумывание сказ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.Пересказ рассказа Е.И. Чарушина «Медвед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9. Рассказывание по картинкам («Березовая роща» А.Куинджи и «Березовая роща» И. Шишкина).</w:t>
            </w:r>
          </w:p>
          <w:p>
            <w:pPr>
              <w:pStyle w:val="Normal"/>
              <w:rPr/>
            </w:pPr>
            <w:r>
              <w:rPr/>
              <w:t>60. Обучение элементам грамоты.</w:t>
            </w:r>
          </w:p>
          <w:p>
            <w:pPr>
              <w:pStyle w:val="Normal"/>
              <w:rPr/>
            </w:pPr>
            <w:r>
              <w:rPr/>
              <w:t>61.Рассматривание пейзажной картины «Весна.Большая вода» И. Левитана или «Голубая весна» В. Бакшеева</w:t>
            </w:r>
          </w:p>
          <w:p>
            <w:pPr>
              <w:pStyle w:val="Normal"/>
              <w:rPr/>
            </w:pPr>
            <w:r>
              <w:rPr/>
              <w:t>62. Придумывание сказок на самостоятельно выбранную тему.</w:t>
            </w:r>
          </w:p>
          <w:p>
            <w:pPr>
              <w:pStyle w:val="Normal"/>
              <w:rPr/>
            </w:pPr>
            <w:r>
              <w:rPr/>
              <w:t>63. Обучение элементам грамоты.</w:t>
            </w:r>
          </w:p>
          <w:p>
            <w:pPr>
              <w:pStyle w:val="Normal"/>
              <w:rPr/>
            </w:pPr>
            <w:r>
              <w:rPr/>
              <w:t>64.Составление загадок-описаний.</w:t>
            </w:r>
          </w:p>
          <w:p>
            <w:pPr>
              <w:pStyle w:val="Normal"/>
              <w:rPr/>
            </w:pPr>
            <w:r>
              <w:rPr/>
              <w:t>65.Хорошее.</w:t>
            </w:r>
          </w:p>
          <w:p>
            <w:pPr>
              <w:pStyle w:val="Normal"/>
              <w:rPr/>
            </w:pPr>
            <w:r>
              <w:rPr/>
              <w:t>66. Обучение элементам грамоты. Упражнение «Если б мы были художниками»</w:t>
            </w:r>
          </w:p>
          <w:p>
            <w:pPr>
              <w:pStyle w:val="Normal"/>
              <w:jc w:val="center"/>
              <w:rPr/>
            </w:pPr>
            <w:r>
              <w:rPr/>
              <w:t>67.Повторение знакомых сказок, их композиции, действий герое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8.сравнение иллюстраций к «Сказке о рыбаке и рыбке» А.С. Пушкина художников Б. Маркевича и А. Лаптева</w:t>
            </w:r>
          </w:p>
          <w:p>
            <w:pPr>
              <w:pStyle w:val="Normal"/>
              <w:rPr/>
            </w:pPr>
            <w:r>
              <w:rPr/>
              <w:t>69. Рассматривание и рассказывание по картине «Грачи прилетели»</w:t>
            </w:r>
          </w:p>
          <w:p>
            <w:pPr>
              <w:pStyle w:val="Normal"/>
              <w:rPr/>
            </w:pPr>
            <w:r>
              <w:rPr/>
              <w:t>70. Обучение элементам грамоты.</w:t>
            </w:r>
          </w:p>
          <w:p>
            <w:pPr>
              <w:pStyle w:val="Normal"/>
              <w:rPr/>
            </w:pPr>
            <w:r>
              <w:rPr/>
              <w:t>71. «Новая сказка»</w:t>
            </w:r>
          </w:p>
          <w:p>
            <w:pPr>
              <w:pStyle w:val="Normal"/>
              <w:rPr/>
            </w:pPr>
            <w:r>
              <w:rPr/>
              <w:t>72. Рассматривание и описание картины М. Врубеля «Царевна-Лебедь»</w:t>
            </w:r>
          </w:p>
          <w:p>
            <w:pPr>
              <w:pStyle w:val="Normal"/>
              <w:rPr/>
            </w:pPr>
            <w:r>
              <w:rPr/>
              <w:t>73. Обучение грамоте.</w:t>
            </w:r>
          </w:p>
          <w:p>
            <w:pPr>
              <w:pStyle w:val="Normal"/>
              <w:rPr/>
            </w:pPr>
            <w:r>
              <w:rPr/>
              <w:t>74. Обучение элементам грамоты.</w:t>
            </w:r>
          </w:p>
          <w:p>
            <w:pPr>
              <w:pStyle w:val="Normal"/>
              <w:rPr/>
            </w:pPr>
            <w:r>
              <w:rPr/>
              <w:t>75.Придумывание рассказов на основе произведения Е. Чарушина «Медвежонок»</w:t>
            </w:r>
          </w:p>
          <w:p>
            <w:pPr>
              <w:pStyle w:val="Normal"/>
              <w:rPr/>
            </w:pPr>
            <w:r>
              <w:rPr/>
              <w:t>76.Составление описательных рассказов по картине Д. Левицкого «Смолян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Рассказывание из личного опыта на тему: Как мы играем зимой на участке.</w:t>
            </w:r>
          </w:p>
          <w:p>
            <w:pPr>
              <w:pStyle w:val="Normal"/>
              <w:rPr/>
            </w:pPr>
            <w:r>
              <w:rPr/>
              <w:t>78. Обучение творческому рассказыванию на основе литературного образца «По-Щучьему велению»</w:t>
            </w:r>
          </w:p>
          <w:p>
            <w:pPr>
              <w:pStyle w:val="Normal"/>
              <w:rPr/>
            </w:pPr>
            <w:r>
              <w:rPr/>
              <w:t>79. Обучение элементам грамоты.</w:t>
            </w:r>
          </w:p>
          <w:p>
            <w:pPr>
              <w:pStyle w:val="Normal"/>
              <w:rPr/>
            </w:pPr>
            <w:r>
              <w:rPr/>
              <w:t>80.Пересказ рассказа М. Пришвина «Еж»</w:t>
            </w:r>
          </w:p>
          <w:p>
            <w:pPr>
              <w:pStyle w:val="Normal"/>
              <w:rPr/>
            </w:pPr>
            <w:r>
              <w:rPr/>
              <w:t>81. «Приключение Буратино»</w:t>
            </w:r>
          </w:p>
          <w:p>
            <w:pPr>
              <w:pStyle w:val="Normal"/>
              <w:rPr/>
            </w:pPr>
            <w:r>
              <w:rPr/>
              <w:t>82.Придумывание конца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амостоятельная художественно- речевая деятельность детей в условиях развивающей среды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нятия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улки по группе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жедневное индивидуальное общение с каждым ребенком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блемные ситуации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Участие в дидактических и хороводных играх, модели положительного и негативного поведения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гры – драматизации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Игры – инсц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370" w:leader="none"/>
              </w:tabs>
              <w:ind w:left="0" w:hanging="0"/>
              <w:rPr/>
            </w:pPr>
            <w:r>
              <w:rPr/>
              <w:t>Занятия</w:t>
            </w:r>
          </w:p>
          <w:p>
            <w:pPr>
              <w:pStyle w:val="Normal"/>
              <w:numPr>
                <w:ilvl w:val="1"/>
                <w:numId w:val="39"/>
              </w:numPr>
              <w:ind w:left="0" w:hanging="0"/>
              <w:rPr/>
            </w:pPr>
            <w:r>
              <w:rPr/>
              <w:t>Самостоятельная художественно-речевая деятельность детей в условиях развивающей среды.</w:t>
            </w:r>
          </w:p>
          <w:p>
            <w:pPr>
              <w:pStyle w:val="Normal"/>
              <w:numPr>
                <w:ilvl w:val="1"/>
                <w:numId w:val="39"/>
              </w:numPr>
              <w:ind w:left="0" w:hanging="0"/>
              <w:rPr/>
            </w:pPr>
            <w:r>
              <w:rPr/>
              <w:t>Ежедневное индивидуальное общение с каждым ребе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Занятия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ндивидуальное общение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Речевые игры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Игры – драматизации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Игры – инсценировки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 xml:space="preserve">Игры – путешествия. 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Беседы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Самостоятельная художественно-речевая деятельность детей в условиях развивающей среды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Организация выставок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Концерты для кукол, малышей, родителей.</w:t>
            </w:r>
          </w:p>
          <w:p>
            <w:pPr>
              <w:pStyle w:val="Normal"/>
              <w:numPr>
                <w:ilvl w:val="0"/>
                <w:numId w:val="82"/>
              </w:numPr>
              <w:ind w:left="252" w:hanging="0"/>
              <w:rPr/>
            </w:pPr>
            <w:r>
              <w:rPr/>
              <w:t>Театрализованная деятельность.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498" w:leader="none"/>
              </w:tabs>
              <w:ind w:left="252" w:hanging="0"/>
              <w:rPr/>
            </w:pPr>
            <w:r>
              <w:rPr/>
              <w:t>Экскурсии по детскому саду, за пределы детского сад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Рассматривание  предметов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Драматизация сказок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Дидактические упражнения, игр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Заучивание стихотворени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Литературные праздники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Творческо-художественная деятельность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ловесное творчество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Знакомство с художественной литературо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Литературные утренники, праздники, развлечения. Самостоятельная художественно-речевая деятельность детей в условиях развивающей среды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ind w:left="72" w:hanging="0"/>
              <w:rPr/>
            </w:pPr>
            <w:r>
              <w:rPr/>
              <w:t>Рассматривание картин, игрушек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вседневная правильная речь воспитател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просы, направленные на уточнения названия предметов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пользование в речи оборотов речевого этикета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ение детям сказок, стихов, потешек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учивание стихов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говаривание того, что делаем, из чег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ind w:left="72" w:hanging="0"/>
              <w:rPr/>
            </w:pPr>
            <w:r>
              <w:rPr/>
              <w:t>Рассматривание картин, игрушек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вседневная правильная речь воспитател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просы, направленные на уточнения названия предметов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пользование в речи оборотов речевого этикета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казывание сказок, стихов, потешек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учивание стихов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говаривание того, что делаем, из чего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ind w:left="432" w:hanging="180"/>
              <w:rPr/>
            </w:pPr>
            <w:r>
              <w:rPr/>
              <w:t>Пересказ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ind w:left="432" w:hanging="180"/>
              <w:rPr/>
            </w:pPr>
            <w:r>
              <w:rPr/>
              <w:t>Образец рассказа воспитателя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ind w:left="432" w:hanging="180"/>
              <w:rPr/>
            </w:pPr>
            <w:r>
              <w:rPr/>
              <w:t>План рассказа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ind w:left="432" w:hanging="180"/>
              <w:rPr/>
            </w:pPr>
            <w:r>
              <w:rPr/>
              <w:t>Коллективный разбор вопросов плана рассказа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ind w:left="432" w:hanging="180"/>
              <w:rPr/>
            </w:pPr>
            <w:r>
              <w:rPr/>
              <w:t>Составления рассказа, сказки по частям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ind w:left="432" w:hanging="180"/>
              <w:rPr/>
            </w:pPr>
            <w:r>
              <w:rPr/>
              <w:t>Анализ детских сочинений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опросы, направленные на уточнения названия предметов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Рассказывание детьми о своих проблемах, интересах, желаниях, мечтах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мпровизаци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Заучивание считалок, скороговорок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ение по ролям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чинение небылиц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каз способов чтения стихов, диалогов литературных героев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Совместное словотворчество воспитателя и детей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Чтение детям рассказов познавательного характер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ересказ, разговоры и беседы с детьм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очинение концовок к сказкам и маленьким сказкам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Рассказывание по  картинам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Записывание детских рассказов на магнитофон или в альбом (тетрадь) с последующим их прослушиванием, прочитыванием и анализом детьми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очинительство сказок, рассказов и т.д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Обучающие задания (языковые игры, экспериментирование со словом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Настольно – печатные  иг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Картинки, иллюстрации, альбомы, открыт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Художественная литерату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Настольный театр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Дидактические игруш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Настольно – печатные  игры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Картинки, иллюстрации, альбомы, открытки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Художественная литература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Настольный театр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Дидактические игрушки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Настольно – печатные  иг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Коллекци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Загадки – путаниц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Картинки, иллюстрации, альбомы, открытк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Произведения народно – прикладного искусств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Художественная литерату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Различные виды театр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Аудиокассеты с записью природы, песен, музыкальных сказок, произведений   художественной литературы, пьес, песенок, диафильмы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>Дидактические игрушк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 xml:space="preserve"> </w:t>
            </w:r>
            <w:r>
              <w:rPr/>
              <w:t xml:space="preserve">Различные костюмы, маски. 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 xml:space="preserve">Репродукции картин художник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Различные виды теат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Понимает речь и отвечает простыми предложениями, правильно их оформляе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Задает вопросы, просит разреш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Активен в речевом общени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азывает предметы, действия с ними, некоторые особенности (цвет, размер, теплый, холодный и т.д.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азывает отдельные трудовые действия (налила, выстирала и т.д.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Использует в речи разные грамматические форм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</w:rPr>
            </w:pPr>
            <w:r>
              <w:rPr/>
              <w:t>Правильно произносит гласные и простые согл.. звуки при  усвоении новых слов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нимательно слушает литературное произведение, узнает героя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Легко включается в восприятие произведения, его инсценировании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твечает на вопросы по содержанию, выполняет игровые действия по тексту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ередает смысл действием, жестом, словом, договаривает фраз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Эмоционально откликается на прослушанное произведение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190" w:hanging="0"/>
              <w:rPr/>
            </w:pPr>
            <w:r>
              <w:rPr/>
              <w:t>Ребенок владеет общеупотребительными литературными нормами и правилами родного язык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70" w:leader="none"/>
              </w:tabs>
              <w:ind w:left="190" w:hanging="0"/>
              <w:rPr/>
            </w:pPr>
            <w:r>
              <w:rPr/>
              <w:t>Понимает речь без наглядного материала</w:t>
            </w:r>
          </w:p>
          <w:p>
            <w:pPr>
              <w:pStyle w:val="Normal"/>
              <w:ind w:left="190" w:hanging="0"/>
              <w:rPr/>
            </w:pPr>
            <w:r>
              <w:rPr/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/>
              <w:t>Различает предметы по существенным признакам, правильно называет их, выделяя характерные признаки, качества и свойства (мягкость, шероховатость, плотность, хрупкость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/>
              <w:t>Различает слова с противоположным значением (большой – маленький, низкий – высокий, белый – черный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Пользуется в речи простыми и сложными предложе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0"/>
              <w:rPr/>
            </w:pPr>
            <w:r>
              <w:rPr/>
              <w:t>Инициативен и активен в общении: умеет выслушать, спросить, ответить, используя разные грамматические категор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/>
            </w:pPr>
            <w:r>
              <w:rPr/>
              <w:t>Передает звучание сло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Охотно пересказывает литературные произведения с помощью вопросов или подсказок воспитателя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Слушает произведение до конц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Отвечает на вопросы по содержанию, выделяет персонажей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Воспроизводит песенки, стихи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Выделяет выразительные средства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 </w:t>
            </w: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595" w:leader="none"/>
              </w:tabs>
              <w:ind w:left="252" w:hanging="180"/>
              <w:rPr/>
            </w:pPr>
            <w:r>
              <w:rPr/>
              <w:t>Пересказывает  самостоятельно рассказы, сказ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595" w:leader="none"/>
              </w:tabs>
              <w:ind w:left="252" w:hanging="180"/>
              <w:rPr/>
            </w:pPr>
            <w:r>
              <w:rPr/>
              <w:t>Описывает игрушку, передавая её характерные особенности (портрет, настроение персонажа), используя простые и распространенные предло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595" w:leader="none"/>
              </w:tabs>
              <w:ind w:left="252" w:hanging="180"/>
              <w:rPr/>
            </w:pPr>
            <w:r>
              <w:rPr/>
              <w:t>Описывает предметы последовательно, полно, опираясь в рассказе на назначение предмета, материал, его свойства, кач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595" w:leader="none"/>
              </w:tabs>
              <w:ind w:left="252" w:hanging="180"/>
              <w:rPr/>
            </w:pPr>
            <w:r>
              <w:rPr/>
              <w:t>Пересказывает в лицах и от третьего лиц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ab/>
            </w:r>
            <w:r>
              <w:rPr>
                <w:b/>
              </w:rPr>
              <w:t>Словарная рабо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Понимает смысл загадок, сравнивает предметы по признакам, правильно употребляет слова, обозначающие пространственные отно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Замечает незнакомые слова  в чужой реч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Подбирает слова , близкие и противоположные по смысл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Использует в речи слова, обозначающие названия предметов и материала, из которого они изготовлены (ткань, бумага, дерево, стекло, металл, пластмасс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Использует в речи слова, обозначающие названия трудовых процессов (стирка белья, мытье посуды и т. д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Использует в речи слова, обозначающие части предметов, явления, степени качества объектов (мягче, белее, толще, тверж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Использует в речи слова, обозначающие видовые, родовые обобщения (посуда, обувь, транспорт и т. д.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Согласовывает слова в роде, числе и падеже (синяя лента, добрый мальчик, ясное солнышк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Употребляет повелительное наклонение глагола (спой, спляши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Использует предлоги в зависимости от ситуации (в, под, над, около, з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Использует существительные в названиях животных и их детенышей (утка – утенок – утят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Употребляет слова в родительном падеже множественного числа (зайчонок –зайчата – нет зайчат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Произносит все звуки родного язык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Произносит слова согласно нормам литературного языка (орфоэпически правильная речь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Умеет регулировать силу, высоту голоса, темп реч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Речь эмоциональная, выразительная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Выделяет твердые и мягкие согласные, находит сходные и разные по звучанию, узнает слова, в которых не хватает того или иного зву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С удовольствием запоминает и воспроизводит поэтические произведения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Внимательно, с интересом слушает литературные произведения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С удовольствием рассматривает иллюстрации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  <w:t>Устанавливает разнообразные связи в произведении, дает элементарную оценку поступкам героев, выделяет выразительные сред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амостоятельная художественно-речев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95" w:leader="none"/>
              </w:tabs>
              <w:ind w:left="252" w:hanging="180"/>
              <w:rPr>
                <w:b/>
                <w:b/>
              </w:rPr>
            </w:pPr>
            <w:r>
              <w:rPr/>
              <w:t>Участвует в театрализованных играх, драматизациях</w:t>
            </w:r>
            <w:r>
              <w:rPr>
                <w:b/>
              </w:rPr>
              <w:t xml:space="preserve">, </w:t>
            </w:r>
            <w:r>
              <w:rPr/>
              <w:t>инсценировках, используя выразительные средства (интонацию, мимику, жесты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95" w:leader="none"/>
              </w:tabs>
              <w:ind w:left="252" w:hanging="180"/>
              <w:rPr>
                <w:b/>
                <w:b/>
              </w:rPr>
            </w:pPr>
            <w:r>
              <w:rPr/>
              <w:t>Пересказывает сказки, рассказы, стихи, используя разные виды театра: объемной игрушки, настольно-плоскостной и т. д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0"/>
                <w:numId w:val="37"/>
              </w:numPr>
              <w:ind w:left="72" w:firstLine="288"/>
              <w:rPr/>
            </w:pPr>
            <w:r>
              <w:rPr/>
              <w:t xml:space="preserve">Инициативен и самостоятелен в придумывании сочинений, которые характеризуются целенаправленностью, композиционной целостностью, художественной выразительностью (описание портрета, настроение героя, природы и места действия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firstLine="108"/>
              <w:rPr/>
            </w:pPr>
            <w:r>
              <w:rPr/>
              <w:t>В сочинениях пользуется разными типами предложений и различными морфологическими формами</w:t>
            </w:r>
          </w:p>
          <w:p>
            <w:pPr>
              <w:pStyle w:val="Normal"/>
              <w:numPr>
                <w:ilvl w:val="0"/>
                <w:numId w:val="80"/>
              </w:numPr>
              <w:ind w:left="252" w:firstLine="108"/>
              <w:rPr/>
            </w:pPr>
            <w:r>
              <w:rPr/>
              <w:t>Ребенок широко использует  различные формы высказываний (доказательство, описание, повествование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50" w:leader="none"/>
              </w:tabs>
              <w:ind w:left="90" w:hanging="0"/>
              <w:rPr/>
            </w:pPr>
            <w:r>
              <w:rPr/>
              <w:t>Проявляет инициативу в общении – делится впечатлениями со сверстниками,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меет богатый словарный запас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Использует слова антонимы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дбирает слова близкие по смыслу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Различает слова, отражающие характер движения, прилагательные оценочного характе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Замечает речевые ошибки, исправляет их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Речь чистая, грамматически правильная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Владеет звуковым, слоговым анализом сло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72" w:hanging="0"/>
              <w:rPr/>
            </w:pPr>
            <w:r>
              <w:rPr/>
              <w:t>Свободно ориентируется в художественной литературе, ее жанр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  <w:t>Умеет устанавливать внутренние связ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ыразительно читает стихи, сказки, рассказ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>Самостоятельная художественно-речев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Может самостоятельно, целенаправленно использовать игровой материал для сценариев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Умеет передать художественный образ с помощью выразительных средств, адекватных содержанию и идее произведен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Находит новые приемы и способы реализации замысла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0"/>
              <w:rPr/>
            </w:pPr>
            <w:r>
              <w:rPr/>
              <w:t>Умело действует с кукольными персонажам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вязная речь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Ребенок владеет разнообразными формами высказывания: описательной, повествовательной и доказательной речью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Детские сочинения самостоятельны, целенаправленны, композиционно завершены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В тексте использует от 6-9 микротем, которые раскрываются последовательно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Применяет разные типы связи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В рассказах и сказках использует выразительные средства раскрытия художественного образа (описание природы, места действия, портрета героя, его настроения и чувств)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Ребенок умело включает в сочинение стихи, пословицы и потешки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На одну тему ребенок может составить несколько вариантов повествований.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Проявляет инициативу в общении.</w:t>
            </w:r>
          </w:p>
          <w:p>
            <w:pPr>
              <w:pStyle w:val="Normal"/>
              <w:ind w:left="190" w:hanging="0"/>
              <w:jc w:val="center"/>
              <w:rPr/>
            </w:pPr>
            <w:r>
              <w:rPr>
                <w:b/>
              </w:rPr>
              <w:t>Словарная работа</w:t>
            </w:r>
          </w:p>
          <w:p>
            <w:pPr>
              <w:pStyle w:val="Normal"/>
              <w:ind w:left="190" w:hanging="0"/>
              <w:rPr/>
            </w:pPr>
            <w:r>
              <w:rPr/>
              <w:t>Имеет богатый словарный запас.</w:t>
            </w:r>
          </w:p>
          <w:p>
            <w:pPr>
              <w:pStyle w:val="Normal"/>
              <w:ind w:left="1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/>
              <w:t>Замечает речевые ошибки сверстников, исправляет и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чь чистая, грамматически правильная, выразительная.</w:t>
            </w:r>
          </w:p>
          <w:p>
            <w:pPr>
              <w:pStyle w:val="Normal"/>
              <w:rPr/>
            </w:pPr>
            <w:r>
              <w:rPr/>
              <w:t>Владеет звуковым анализом сл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52" w:hanging="18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Постоянно проявляет интерес к книге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С удовольствием слушает произведения разных жанров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Устанавливает существенные связи в произведении, понимает подтекст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5" w:leader="none"/>
              </w:tabs>
              <w:ind w:left="25" w:hanging="0"/>
              <w:rPr/>
            </w:pPr>
            <w:r>
              <w:rPr/>
              <w:t>Осознает мотивы поступков героев, видит и сочувствует их переживаниям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художественно-речевая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5" w:leader="none"/>
                <w:tab w:val="left" w:pos="565" w:leader="none"/>
              </w:tabs>
              <w:ind w:left="205" w:hanging="0"/>
              <w:rPr/>
            </w:pPr>
            <w:r>
              <w:rPr/>
              <w:t>Увлеченно передает художественный образ с помощью выразительных средств, адекватных содержанию и идее произвед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5" w:leader="none"/>
                <w:tab w:val="left" w:pos="565" w:leader="none"/>
              </w:tabs>
              <w:ind w:left="205" w:hanging="0"/>
              <w:rPr/>
            </w:pPr>
            <w:r>
              <w:rPr/>
              <w:t>Находит новые приемы и способы реализации замысл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5" w:leader="none"/>
                <w:tab w:val="left" w:pos="565" w:leader="none"/>
              </w:tabs>
              <w:ind w:left="205" w:hanging="0"/>
              <w:rPr/>
            </w:pPr>
            <w:r>
              <w:rPr/>
              <w:t>Умело действует с кукло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5" w:leader="none"/>
                <w:tab w:val="left" w:pos="565" w:leader="none"/>
              </w:tabs>
              <w:ind w:left="205" w:hanging="0"/>
              <w:rPr/>
            </w:pPr>
            <w:r>
              <w:rPr/>
              <w:t>Самостоятельно и целенаправленно организует художественную деятельность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lef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ение элементам грамоты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5" w:leader="none"/>
                <w:tab w:val="left" w:pos="385" w:leader="none"/>
              </w:tabs>
              <w:ind w:left="25" w:hanging="0"/>
              <w:rPr/>
            </w:pPr>
            <w:r>
              <w:rPr/>
              <w:t>Читает текст и понимает его содержание.</w:t>
            </w:r>
          </w:p>
          <w:p>
            <w:pPr>
              <w:pStyle w:val="Normal"/>
              <w:numPr>
                <w:ilvl w:val="3"/>
                <w:numId w:val="2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4"/>
                <w:numId w:val="2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лкова Н.В. «Начальная школа – детский сад №6», г. Кунг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7:00Z</dcterms:created>
  <dc:creator>XTreme</dc:creator>
  <dc:description/>
  <dc:language>en-US</dc:language>
  <cp:lastModifiedBy>XTreme</cp:lastModifiedBy>
  <dcterms:modified xsi:type="dcterms:W3CDTF">2008-12-09T16:03:00Z</dcterms:modified>
  <cp:revision>15</cp:revision>
  <dc:subject/>
  <dc:title>Технологическая карта раздела «Развитие речи»</dc:title>
</cp:coreProperties>
</file>