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ая виктори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Дорогами сказок К. И. Чуковского»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 средней группе детского сада.</w:t>
      </w:r>
    </w:p>
    <w:p>
      <w:pPr>
        <w:pStyle w:val="Normal"/>
        <w:ind w:left="284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280" w:after="280"/>
        <w:ind w:left="284" w:right="28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ение художественной литературы</w:t>
      </w:r>
      <w:r>
        <w:rPr>
          <w:sz w:val="24"/>
          <w:szCs w:val="24"/>
        </w:rPr>
        <w:t>. Вспомнить с детьми названия и содержание произведений К. Чуковского, пробуждать в детях радость от встречи с любимыми сказочными героями. Воспитывать интерес и любовь к художественной литератур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ммуникация</w:t>
      </w:r>
      <w:r>
        <w:rPr>
          <w:sz w:val="24"/>
          <w:szCs w:val="24"/>
        </w:rPr>
        <w:t>. Совершенствовать речетворческие  способности детей. Закреплять умение детей использовать различные средства выразительности в передаче образов героев сказок. Упражнять в умении подбирать слова по ассоциация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оциализация.</w:t>
      </w:r>
      <w:r>
        <w:rPr>
          <w:sz w:val="24"/>
          <w:szCs w:val="24"/>
        </w:rPr>
        <w:t xml:space="preserve"> Учить чувствовать и понимать эмоциональное состояние героев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18"/>
          <w:szCs w:val="18"/>
        </w:rPr>
      </w:pPr>
      <w:r>
        <w:rPr>
          <w:b/>
          <w:sz w:val="24"/>
          <w:szCs w:val="24"/>
        </w:rPr>
        <w:t>Здоровье.</w:t>
      </w:r>
      <w:r>
        <w:rPr>
          <w:sz w:val="24"/>
          <w:szCs w:val="24"/>
        </w:rPr>
        <w:t xml:space="preserve"> Формировать представление </w:t>
      </w:r>
      <w:r>
        <w:rPr>
          <w:sz w:val="18"/>
          <w:szCs w:val="18"/>
        </w:rPr>
        <w:t>О ЗДОРОВОМ ОБРАЗЕ ЖИЗН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18"/>
          <w:szCs w:val="18"/>
        </w:rPr>
      </w:pPr>
      <w:r>
        <w:rPr>
          <w:b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. </w:t>
      </w:r>
      <w:r>
        <w:rPr>
          <w:sz w:val="18"/>
          <w:szCs w:val="18"/>
        </w:rPr>
        <w:t>ФОРМИРОВАТЬ ПОТРЕБНОСТЬ В ДВИГАТЕЛЬНОЙ АКТИВНОСТ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руд</w:t>
      </w:r>
      <w:r>
        <w:rPr>
          <w:sz w:val="24"/>
          <w:szCs w:val="24"/>
        </w:rPr>
        <w:t>. Учить самостоятельно подклеивать книг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ИДЫ ДЕТСК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0"/>
          <w:szCs w:val="20"/>
        </w:rPr>
        <w:t>ПОЗНАВАТЕЛЬНО - ИСЛЕДОВАТЕЛЬСКАЯ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ДВИГАТЕЛЬНАЯ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ИГРОВАЯ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ВОСПРИЯТИЕ ХУДОЖЕСТВЕННОЙ ЛИТЕРАТУРЫ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ТРУДОВАЯ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викторины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ебята вы верите в чудеса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У нас в группе сегодня утром произошло настоящее чудо. Когда я пришла в группу и увидела на столе Королеву- Книгу  со сказочными картинками. Посмотрите на неё, какая она красивая.  Давайте откроем и заглянем на первую страницу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Что такое случилось? Все картинки пропали. Что же нам делать? Ответы детей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Давайте поможем собрать все картинки и вернём их обратно в книгу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Игра « Собери картинку»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Дети собирают картинки и называют сказки по произведениям К. Чуковского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асибо вам, ребята, помогли вернуть картинки  в книгу. Сегодня Королева - книга приглашает нас в гости к вашему любимому писателю Корнею Ивановичу Чуковскому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 гости дедушка Корней приглашает всех детей!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о особенно он рад, пригласить таких ребят,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Кто умеет слушать сказки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Или любит их читать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ебята, а Вы любите сказки? А сейчас я приглашаю Вас на литературную викторину по сказкам К. Чуковского. Вы, ребята, будьте внимательны, старайтесь отвечать чётко, быстро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Игра « Кто есть кто?»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им персонажам сказок принадлежат сказочные имен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Айболит - доктор. Федора - бабушка. Великан - таракан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додыр - умывальник. Цокотуха - муха. Каракула - акула. 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Бармалей - разбойник. Тотоша и Кокоша - крокодильчик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Вспомним, кто так сказал: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- Не кричи и не рычи мы и сами усачи, можем мы и сами шевелить усами. /</w:t>
      </w:r>
      <w:r>
        <w:rPr>
          <w:i/>
          <w:sz w:val="24"/>
          <w:szCs w:val="24"/>
        </w:rPr>
        <w:t>Рак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адоело нам мяукать! Мы хотим, как поросята хрюкать./ </w:t>
      </w:r>
      <w:r>
        <w:rPr>
          <w:i/>
          <w:sz w:val="24"/>
          <w:szCs w:val="24"/>
        </w:rPr>
        <w:t>Котят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Следующее задани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Закончи строчки, которые я прочту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брый доктор… ( Айболит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Он под деревом…(сидит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ходи к нам лечиться и корова… и (волчица)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Жучок… и (червячок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медведица!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излечит  исцелит 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брый …(доктор Айболит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ходит доктор Айболит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ктор Айболит. Здравствуйте, ребята. Вы меня узнали? Вас полечить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. Нет  дорогой доктор. Наши дети здоровы, их лечить  не нужно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.А. Ну тогда встаньте и покажите, какие вы крепкие и сильны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 не надо вам лечить Добрый доктор Айболит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Будем  бегать и шагать, будем силы набирать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болят у нас животики, как у бедных  бегемотиков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К солнцу руки мы потянем, а потом к траве присяде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орлы летим, парим, во все стороны гляди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Где же Африка страна? Может помощь там нужна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месте с Читой мы поскачем, как весёлый звонкий мячик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ок - поскок, скок- поскок, не цепляйся за сучок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ружно к бедным страусятам по траве пойдут ребят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ги будут поднимать, по густой траве шагать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сем мы помощь оказали, сами сильными мы стал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.А. Я вижу, какие вы сильные и крепкие. Я вам дарю книжкину  больницу, лечите свои «больные» книг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асибо Вам, Доктор - Айболит, приходите к нам ещё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- Ребята, подойдите к  нашей выставке и посмотрите книги в нашей библиотеке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 xml:space="preserve">На выставке представлены обложки любимых сказок, назовите сказки К.И.Чуковского. 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( перечисляю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Ребята, К. Чуковский очень любил детей, часто приходил в сады и школы, чтобы почитать свои весёлые стихи и сказки. Почему, вам, ребята нравятся эти сказки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отому что они добрые, весёлые, интересные, поучительны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Чему нас учит та или иная  сказка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Мойдодыр - аккуратности и опрятност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едорино горе - быть аккуратными, чистоплотными, беречь посуду, мыть её, прибираться дома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- Айболит - быть добрыми, заботиться о других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Тараканище - быть смелыми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-Муха - цокотуха – смелости, уметь помогать други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Все сказки учат быть добрыми, аккуратными, вежливым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ролева - книга хочет познакомить вас с правилами обращения с книгами. 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Магнитофонная запись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1.Никогда не рассматривайте книги в тёмной комнате – можете испортить себе глаз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2.Нельзя оставлять книгу на солнце, чтобы не пожелтели страницы и не испортилась обложк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3.Книги брать чистыми рукам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4. Книги нельзя рвать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5.Нельзя рисовать на книгах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о есть ещё одно золотое правило, которое надо запомнить «Книги любят тишину», поэтому нельзя громко разговаривать, шуметь, баловаться, надо быть внимательным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Все запомнили правила?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-  Как мы должны вести себя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 Тихо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авайте поиграем в игру. « Что бывает в библиотеке»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 библиотеке что бывает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о каждый из вас знает!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Если есть в ней тишин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 ответить нужно – «Да!»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А если там такого нет-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Дай отрицательный ответ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спрашивает, а дети отвечают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Книжка друг твой и советчик.</w:t>
        <w:br/>
        <w:t>Развлекатель в грустный час.</w:t>
      </w:r>
    </w:p>
    <w:p>
      <w:pPr>
        <w:pStyle w:val="Normal"/>
        <w:spacing w:lineRule="auto" w:line="240" w:before="280" w:after="280"/>
        <w:ind w:left="284" w:right="851" w:hanging="0"/>
        <w:contextualSpacing/>
        <w:rPr/>
      </w:pPr>
      <w:r>
        <w:rPr>
          <w:sz w:val="24"/>
          <w:szCs w:val="24"/>
        </w:rPr>
        <w:t>Береги, люби её ты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годиться ведь подчас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(Воспитатель обращает внимание на Сашу и на её порванную книгу.)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Саша, что случилось с твоей книгой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Читает стихотворение «Книжкины  жалобы»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болела эта книжка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Изорвал её братишк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Если книжка заболела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пойду я к доктора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ма прошью её, подклею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Книгу вылечу сам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Снова станет книга «новой»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И красивой и здоровой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Сейчас мы твою книжку полечим в книжной больниц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Саша и Амина подлеивают книгу.</w:t>
      </w:r>
      <w:r>
        <w:rPr>
          <w:sz w:val="24"/>
          <w:szCs w:val="24"/>
        </w:rPr>
        <w:br/>
        <w:t xml:space="preserve">- Я надеюсь, что с книжками вы будете обращаться бережно и аккуратно </w:t>
        <w:br/>
        <w:t>и мы тогда не услышим от них таких жалоб.</w:t>
        <w:br/>
        <w:t>-  А сейчас всех вас приглашаем в ТЕАТР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Дети в роли героев рассказывают отрывки из произведений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Муха – Цокотуха. Я по полю утром шла. На полянке я копеечку нашла..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асибо тебе за угощение, присаживайся к ребятам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дора. Ой  вы, бедные сиротки мои, утюги и сковородки мои!...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асибо, садись к ребятам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Мойдодыр. Надо ,надо умываться по утрам и вечерам…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асибо, за совет,  оставайся с нам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ебята, посмотрите, сколько сказок нам написал Корней Иванович. Вам нравятся сказки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а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 Почему, Вам, нравятся эти сказки?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отому что они добрые, весёлые, интересны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Хорошие сказки писал дед  КОРНЕЙ- 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л взрослых и детей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Будут и внуки наши  и дет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азки читать весёлые эти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- Я вас всех благодарю за участие и приглашаю вас в нашу библиотеку «МУДРАЯ СОВА». Находясь в библиотеке, вы станете умнее, сильнее, добрее.</w:t>
      </w:r>
    </w:p>
    <w:p>
      <w:pPr>
        <w:pStyle w:val="Normal"/>
        <w:spacing w:lineRule="auto" w:line="240" w:before="280" w:after="280"/>
        <w:ind w:left="284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омните</w:t>
      </w:r>
      <w:r>
        <w:rPr>
          <w:b/>
          <w:sz w:val="24"/>
          <w:szCs w:val="24"/>
        </w:rPr>
        <w:t>: Книга – твой лучший дру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0" w:righ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6:00Z</dcterms:created>
  <dc:creator>Doker</dc:creator>
  <dc:description/>
  <cp:keywords/>
  <dc:language>en-US</dc:language>
  <cp:lastModifiedBy>Doker</cp:lastModifiedBy>
  <dcterms:modified xsi:type="dcterms:W3CDTF">2012-10-05T11:14:00Z</dcterms:modified>
  <cp:revision>4</cp:revision>
  <dc:subject/>
  <dc:title/>
</cp:coreProperties>
</file>