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t>Центр развития ребенка - детский сад № 4 «Бере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Конспект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в подготовительной речев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«Проказы старухи зи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пересказ сказки К.Д.Ушинского  с творческими зада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ста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рибова Татьяна Викт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оспитатель 1 категория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Чайковский  2008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27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279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75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4:00Z</dcterms:created>
  <dc:creator>Артем</dc:creator>
  <dc:description/>
  <cp:keywords/>
  <dc:language>en-US</dc:language>
  <cp:lastModifiedBy>Артем</cp:lastModifiedBy>
  <dcterms:modified xsi:type="dcterms:W3CDTF">2012-09-12T12:08:00Z</dcterms:modified>
  <cp:revision>6</cp:revision>
  <dc:subject/>
  <dc:title/>
</cp:coreProperties>
</file>