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е развитие дошкольников посре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лкой моторики рук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больше мастерства в детской руке, тем умнее ребенок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представляет собой сензитивный период для становления в контексте игровых форм деятельности ряда способностей: воображения, общения, самоорганизации, которые задают основу для формирования системы компетенций, необходимых для дальнейшего обучения в школе. Доказано долгосрочное положительное влияние адекватно организованного дошкольного образования на последующее развитие детей. В связи с этим значимость дошкольного образования традиционно-ориентированного, прежде всего, на решение воспитательных задач, все более возрастает.</w:t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политики ОАО «РЖД» в сфере дошкольного образования является создание условий и инновационных механизмов развития системы образования, обеспечивающих доступность, высокое качество и эффективность образования, его развития с учетом социальных и экономических потребностей работников железнодорожного транспорта и их запросов.  Достижение указанной цели обеспечивается путем реализации мероприятий по двум направлениям: внедрение в образовательный процесс здоровьесберегающих технологий, способствующих сохранению и укреплению здоровья детей, и внедрению в образовательный процесс эффективных технологий развития воображения, грамотности и других базовых способностей детей дошкольного возраста.</w:t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т факт, что одним из показателей и условий хорошего физического и нервно-психического развития ребёнка является развитие его руки, кисти, ручных умений или, как принято называть, мелкой пальцевой моторики,  в группе создана сенсорная среда на основе здоровьесберегающих технологий. Дети имеют возможность    познавать окружающую действительность на основе индивидуальной сенсорной  потребности: исследовать предметы, изучать их свойства и качества, используя помощь взрослого. По мере расширения его деятельности, в том числе общей двигательной и ручной, происходит знакомство ребенка с формой, строением, величиной, пропорциями, цветом, положением в пространстве окружающих его  предметов,  что позволяет педагогу в раннем детстве заложить основы формирования и развития умственных способностей ребёнка. Неотъемлемой частью  сенсорного развития детей являются и малые формы народного фольклора, такие как: песенки – потешки  “Ладушки”, “Идёт коза”, “Сорока”, “Этот пальчик дедушка”.  При этом слова прибауток сопровождаются движениями рук ребенка, что, в свою очередь, имеет важное значение, так как развитие  речи детей находится в прямой зависимости от степени сформированности тонких движений пальцев рук.  Творческие игры «Театр в руке»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лужат развитию у детей внимания, терпения, фантазии, а также  проявлению творческих способностей.  А путешествие  детей  по Стране пальчиковых игр происходит  в свободное время в форме игр-загадок. Вместе с  паровозиком из мультфильма «Паровозик из Ромашково» дети отправляются в гости и  на «Ромашковую поляну», и на гору «Внимание», и на станцию «Спортивная». А станцию «Массажная» любят все дети, потому что здесь их ждет любимая пес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льсы-Рельс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все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лают так:</w:t>
      </w:r>
    </w:p>
    <w:p>
      <w:pPr>
        <w:pStyle w:val="Style14"/>
        <w:tabs>
          <w:tab w:val="clear" w:pos="708"/>
          <w:tab w:val="left" w:pos="-220" w:leader="none"/>
        </w:tabs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-Рельсы, кух-кух,  (движение руками по спине, вверх, вниз).</w:t>
        <w:br/>
        <w:t>Шпалы-Шпалы, тук-тук (постукивание).</w:t>
        <w:br/>
        <w:t>Едет поезд, чух-чух, (движение руками по спине, вверх, вниз).</w:t>
        <w:br/>
        <w:t>Запоздалый, пух-пух.</w:t>
        <w:br/>
        <w:t>Из распахнутых окошек (постукивание кончиками пальцев).</w:t>
        <w:br/>
        <w:t>Кто-то высыпал горошек,</w:t>
        <w:br/>
        <w:t>Бух-бух-бух-бух-бух!</w:t>
      </w:r>
    </w:p>
    <w:p>
      <w:pPr>
        <w:pStyle w:val="Style14"/>
        <w:tabs>
          <w:tab w:val="clear" w:pos="708"/>
          <w:tab w:val="left" w:pos="-220" w:leader="none"/>
        </w:tabs>
        <w:spacing w:lineRule="auto" w:line="360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Пришли куры, цып-цып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щипали, цып-цып (пощипывание).</w:t>
        <w:br/>
        <w:t>Пришли козы, бе-бе,</w:t>
        <w:br/>
        <w:t>Пощипали, ме-ме (пощипывание).</w:t>
        <w:br/>
        <w:t>Пришёл слон, потоптал (поколачивание кулачками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онь ему помогал,</w:t>
        <w:br/>
        <w:t>Топ-топ-топ-топ-топ!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ли пчёлки (встряхивание кистями рук),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сали колко (покалывание кончиками пальцев),</w:t>
        <w:br/>
        <w:t>Прилетали мошки  (встряхивание кистями рук),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ли крошки (поглаживание)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лёного горошка,</w:t>
        <w:br/>
        <w:t>Не осталось ни крошки.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ось</w:t>
      </w:r>
    </w:p>
    <w:p>
      <w:pPr>
        <w:pStyle w:val="Style14"/>
        <w:spacing w:lineRule="auto" w:line="36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сня вся.</w:t>
      </w:r>
    </w:p>
    <w:p>
      <w:pPr>
        <w:pStyle w:val="Style14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развитию мелкой моторики рук у детей основана на принципах системности, последовательности и цикличности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чиковая гимнастика, массаж с использованием предметов,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редметов на ощупь, пальчиковые игры – без предметов, с атрибутами, с предметами, оригами., работа с пластилином,  бумагой, тканью, работа с природным и бросовым материалом, графические дикт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воляют осуществлять процесс по  подготовке руки  ребёнка к письму, развивать пространственное воображение, учить ребёнка ловкости при обращении с ручкой и карандашом и точности в движении руки, что определяет возможность заложить дидактическую  основу для формирования правильного письма.</w:t>
      </w:r>
    </w:p>
    <w:p>
      <w:pPr>
        <w:pStyle w:val="Style14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в образовательном процессе дошкольного учреждения игровых технологий  с одновременным использованием разнообразных стимулирующих материалов: среди них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заика,  прищепки, шнуровка на специальных рамках, счётные палочки, пластилин,  карандаши, бусы, орехи и многое другое,  позволяет ребенку быть </w:t>
      </w:r>
      <w:r>
        <w:rPr>
          <w:rFonts w:cs="Times New Roman" w:ascii="Times New Roman" w:hAnsi="Times New Roman"/>
          <w:sz w:val="24"/>
          <w:szCs w:val="24"/>
        </w:rPr>
        <w:t>успешным при освоении изобразительных, музыкально – исполнительских, конструктивных и трудовых умений, овладении языком, развитии первоначальных навыков письма.</w:t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2A2723"/>
          <w:sz w:val="24"/>
          <w:szCs w:val="24"/>
          <w:shd w:fill="F7F7F2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елая. А. Е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альчиковые игры для развития речи дошкольников / А. Е. Белая, В. И. Мирясова. -  АСТ.1999. 47с</w:t>
      </w:r>
      <w:r>
        <w:rPr>
          <w:rStyle w:val="Applestylespan"/>
          <w:rFonts w:cs="Times New Roman" w:ascii="Times New Roman" w:hAnsi="Times New Roman"/>
          <w:sz w:val="24"/>
          <w:szCs w:val="24"/>
          <w:shd w:fill="F7F7F2" w:val="clear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вина Л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льчиков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мнаст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и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ч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школьников / Л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вина -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АС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05. 48с.</w:t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Кислинская  Т. А.  Гениальность на кончиках пальцев / Т. А. Кислинская – Генезис. 2008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0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1:00Z</dcterms:created>
  <dc:creator>User</dc:creator>
  <dc:description/>
  <cp:keywords/>
  <dc:language>en-US</dc:language>
  <cp:lastModifiedBy>эксперт</cp:lastModifiedBy>
  <cp:lastPrinted>2010-11-09T08:00:00Z</cp:lastPrinted>
  <dcterms:modified xsi:type="dcterms:W3CDTF">2014-11-21T15:10:00Z</dcterms:modified>
  <cp:revision>18</cp:revision>
  <dc:subject/>
  <dc:title/>
</cp:coreProperties>
</file>