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спект  итогового заняти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Весенняя викторина»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</w:rPr>
        <w:t>В средней группе «Цыплята»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од занятия.</w:t>
      </w:r>
    </w:p>
    <w:p>
      <w:pPr>
        <w:pStyle w:val="Normal"/>
        <w:rPr/>
      </w:pPr>
      <w:r>
        <w:rPr>
          <w:sz w:val="32"/>
          <w:szCs w:val="32"/>
        </w:rPr>
        <w:t>В-ль сообщает</w:t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>что пришло необыкновенное письмо.</w:t>
      </w:r>
    </w:p>
    <w:p>
      <w:pPr>
        <w:pStyle w:val="Normal"/>
        <w:rPr/>
      </w:pPr>
      <w:r>
        <w:rPr>
          <w:sz w:val="32"/>
          <w:szCs w:val="32"/>
        </w:rPr>
        <w:t xml:space="preserve">Читает: </w:t>
      </w:r>
      <w:r>
        <w:rPr>
          <w:i/>
          <w:sz w:val="32"/>
          <w:szCs w:val="32"/>
        </w:rPr>
        <w:t>Куда:</w:t>
      </w:r>
      <w:r>
        <w:rPr>
          <w:sz w:val="32"/>
          <w:szCs w:val="32"/>
        </w:rPr>
        <w:t xml:space="preserve"> Детский сад «Золотой ключик»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>Кому:</w:t>
      </w:r>
      <w:r>
        <w:rPr>
          <w:sz w:val="32"/>
          <w:szCs w:val="32"/>
        </w:rPr>
        <w:t xml:space="preserve"> детям средней группы «Цыплята»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>От кого</w:t>
      </w:r>
      <w:r>
        <w:rPr>
          <w:sz w:val="32"/>
          <w:szCs w:val="32"/>
        </w:rPr>
        <w:t>: От зайца из пригородного лес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дравствуйте, дорогие ребята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заячьей поляне вчера состоялось собрание зайце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ы никак не можем договориться, пора ли нам менять зимние белые шубки на летние серые. Получился спор. Одна половина зайцев еще не готова  к встрече весны, боится , что зима еще вернется, а другая половина зайцев говорит, что солнышко уже так пригрело землю, что вся природа пробудилась, и зиме назад уже дороги нет! Подскажите нам, ребята, менять шубки, или нет, пришла ли  к нам в лес Весна. Ведь менять шубки -дело для зайцев непростое! Надеемся на вашу помощь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</w:t>
      </w:r>
      <w:r>
        <w:rPr>
          <w:i/>
          <w:sz w:val="32"/>
          <w:szCs w:val="32"/>
        </w:rPr>
        <w:t>Заячье собрание из пригородного ле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-ль. Да, ребята, серьезные проблемы у зайцев! Поможем доказать зайцам, что пора менять шубки, потому, что пришла вес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-ль. Разделимся на 2 команды и постараемся привести самые убедительные доказатель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я команда «Знайки» :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я команда «Почемучки» :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4</w:t>
      </w:r>
    </w:p>
    <w:p>
      <w:pPr>
        <w:pStyle w:val="Normal"/>
        <w:rPr/>
      </w:pPr>
      <w:r>
        <w:rPr>
          <w:sz w:val="32"/>
          <w:szCs w:val="32"/>
        </w:rPr>
        <w:t xml:space="preserve">Оценивать работу команд бут жюри в составе : 1.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>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3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е зад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ссказать по схеме о весне по картинно-графическому план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</w:t>
      </w:r>
      <w:r>
        <w:rPr>
          <w:b/>
          <w:i/>
          <w:sz w:val="32"/>
          <w:szCs w:val="32"/>
        </w:rPr>
        <w:t>«Знайки». (по цепочке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Наступила весна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лнце появляется чаще, греет теплее. Солнце яркое, золотое, ласковое, лучисто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бо голубое, прозрачное, чистое . Облака на небе легкие, пушистые , перистые, как перыш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емля весной оттаивает. Она рыхлая, теплая, мягкая. Вырастает травка, она молоденькая, светло-зеленая, шелковиста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а деревьях набухают почки, появляются листочки. Почки зеленые, липкие , пахучие.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очемучки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юди рады весне .Они надевают весеннюю одежду, выходят в огород, копают, сеют, сажаю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ери весной линяют, прыгают, бегают, ищут кор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сной прилетают птицы. Они поют, чирикают, щебечут, вьют гнезда, высиживают птенцо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тоже рады весне .Они любят играть в мяч, прыгать на скакалках, пускать кораблики, кататься на велосипедах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юри оценивает рассказы команд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е задание. «Раздели весеннее слово на слоги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Весна.                                    5.Солн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Капель.                                 6. Руч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Жук.                                      7.П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Птички.                                 8.Вете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В-ль: чтобы перейти к третьему заданию, нужно преодолеть кочки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изминутка  « По кочкам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е задание.  «Чудо-дерево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-ль: </w:t>
      </w:r>
      <w:r>
        <w:rPr>
          <w:sz w:val="32"/>
          <w:szCs w:val="32"/>
        </w:rPr>
        <w:t>что за чудо-дерево, посмотрите! Какие красивые птицы прилетели к нам! Каких птиц вы узнали?  Отгадайте загадки и найдите на дереве отгадки( команды поочередно отгадывают загадки  называют птиц, подходя к чудо-дереву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гадки про птиц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>Прилетает к нам с тепл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уть проделав длин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Лепит домик под окн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з травы и глины.    (Ласточ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В лесу одна смешная пт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есь день поет «Ку-ку, ку-ку!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икак не может научить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еть как петух  « Ку-ка-ре-ку!» (Кукуш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>На шесте дворе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о дворце певе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 зовут его          (Скворец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черный, провор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ричит «Крак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вякам всем враг!        (Грач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: Как называются все эти птиц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: Перелетные пти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: откуда они возвращаются весн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: Птицы возвращаются с ю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с мячом « Назови птенцов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найки» .                                           «Почемучки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вороны –воронята.                         У орла-орля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галки-галчата.                                 У грача-грач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 воробья –воробьята.                      У совы- совята.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скворца- скворчата.                        У кукушки-кукуш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-ль :</w:t>
      </w:r>
      <w:r>
        <w:rPr>
          <w:sz w:val="32"/>
          <w:szCs w:val="32"/>
        </w:rPr>
        <w:t xml:space="preserve"> Молодцы! Наша викторина продолжается, мы немного отдохнем и покажем нашему жюри и родителям пальчиковую  гимнастику.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ервые цвет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ши первые цвет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спускают лепест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терок чуть дышит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пестки колыш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и первые цвет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крывают лепест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ловой качают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хо засыпают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-ль:</w:t>
      </w:r>
      <w:r>
        <w:rPr>
          <w:sz w:val="32"/>
          <w:szCs w:val="32"/>
        </w:rPr>
        <w:t xml:space="preserve"> Давайте вдохнем аромат первоцветов: Хо-ро-ш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</w:t>
      </w:r>
      <w:r>
        <w:rPr>
          <w:b/>
          <w:i/>
          <w:sz w:val="32"/>
          <w:szCs w:val="32"/>
        </w:rPr>
        <w:t>Жюри оценивает работу участников</w:t>
      </w:r>
      <w:r>
        <w:rPr>
          <w:i/>
          <w:sz w:val="32"/>
          <w:szCs w:val="32"/>
        </w:rPr>
        <w:t>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-ль: </w:t>
      </w:r>
      <w:r>
        <w:rPr>
          <w:sz w:val="32"/>
          <w:szCs w:val="32"/>
        </w:rPr>
        <w:t>наша весенняя викторина продолжается, и сейчас команды отдохнут, а их родители постараются ответить правильно на вопросы, добавив тем самым баллы своим команд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стро отвечайте на вопросы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спускаются листочки или цветочки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рхают птички или лисички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тает снежинка или слезинка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журчат ручьи или грачи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бухают почки или листочки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трещит лед или ледоход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-ль: </w:t>
      </w:r>
      <w:r>
        <w:rPr>
          <w:sz w:val="32"/>
          <w:szCs w:val="32"/>
        </w:rPr>
        <w:t>Весенняя викторина продолжается и, а задание называет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Найди свой домик.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-ль </w:t>
      </w:r>
      <w:r>
        <w:rPr>
          <w:i/>
          <w:sz w:val="32"/>
          <w:szCs w:val="32"/>
        </w:rPr>
        <w:t>раздает нагрудные картинки животных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«Знайкам»- </w:t>
      </w:r>
      <w:r>
        <w:rPr>
          <w:i/>
          <w:sz w:val="32"/>
          <w:szCs w:val="32"/>
        </w:rPr>
        <w:t>Волк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Лис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>Медведь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>Белка</w:t>
      </w:r>
    </w:p>
    <w:p>
      <w:pPr>
        <w:pStyle w:val="Normal"/>
        <w:rPr/>
      </w:pPr>
      <w:r>
        <w:rPr>
          <w:b/>
          <w:sz w:val="32"/>
          <w:szCs w:val="32"/>
        </w:rPr>
        <w:t>В-ль:</w:t>
      </w:r>
      <w:r>
        <w:rPr>
          <w:sz w:val="32"/>
          <w:szCs w:val="32"/>
        </w:rPr>
        <w:t xml:space="preserve"> Как называются эти животные?</w:t>
      </w:r>
    </w:p>
    <w:p>
      <w:pPr>
        <w:pStyle w:val="Normal"/>
        <w:rPr/>
      </w:pPr>
      <w:r>
        <w:rPr>
          <w:sz w:val="32"/>
          <w:szCs w:val="32"/>
        </w:rPr>
        <w:t>Д: Дикие животные.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В-ль:</w:t>
      </w:r>
      <w:r>
        <w:rPr>
          <w:sz w:val="32"/>
          <w:szCs w:val="32"/>
        </w:rPr>
        <w:t xml:space="preserve"> скажем волшебные слова: вокруг себя повернись и в диких животных превратись- </w:t>
      </w:r>
      <w:r>
        <w:rPr>
          <w:i/>
          <w:sz w:val="32"/>
          <w:szCs w:val="32"/>
        </w:rPr>
        <w:t>дети произносят.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В-ль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раздает нагрудные картинки домашних животных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Почемучкам»-Лошадь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</w:t>
      </w:r>
      <w:r>
        <w:rPr>
          <w:i/>
          <w:sz w:val="32"/>
          <w:szCs w:val="32"/>
        </w:rPr>
        <w:t>Кролик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</w:t>
      </w:r>
      <w:r>
        <w:rPr>
          <w:i/>
          <w:sz w:val="32"/>
          <w:szCs w:val="32"/>
        </w:rPr>
        <w:t>Коров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</w:t>
      </w:r>
      <w:r>
        <w:rPr>
          <w:i/>
          <w:sz w:val="32"/>
          <w:szCs w:val="32"/>
        </w:rPr>
        <w:t>Собака</w:t>
      </w:r>
    </w:p>
    <w:p>
      <w:pPr>
        <w:pStyle w:val="Normal"/>
        <w:rPr/>
      </w:pPr>
      <w:r>
        <w:rPr>
          <w:b/>
          <w:sz w:val="32"/>
          <w:szCs w:val="32"/>
        </w:rPr>
        <w:t>В-ль:</w:t>
      </w:r>
      <w:r>
        <w:rPr>
          <w:sz w:val="32"/>
          <w:szCs w:val="32"/>
        </w:rPr>
        <w:t xml:space="preserve"> Как называются эти животны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: Домашние животны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износят волшебные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-ль. Дикие и домашние животные вышли погулять, повеселиться, побегать, обрадовались весеннему солнышку, молоденькой травушке- все дети под музыку выполняют соответствующие своим животным движ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 .Два.Три-свой домик найди!</w:t>
      </w:r>
    </w:p>
    <w:p>
      <w:pPr>
        <w:pStyle w:val="Normal"/>
        <w:rPr/>
      </w:pPr>
      <w:r>
        <w:rPr>
          <w:sz w:val="32"/>
          <w:szCs w:val="32"/>
        </w:rPr>
        <w:t>-</w:t>
      </w:r>
      <w:r>
        <w:rPr>
          <w:i/>
          <w:sz w:val="32"/>
          <w:szCs w:val="32"/>
        </w:rPr>
        <w:t>Дикие животные бегут к картинке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леса, а домашние животные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к картинке жилья человек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-ль проверяет правильность выполнения задания, задавая ворос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очемучкам»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1.Где живет лошадь?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Лошадь живет в конюшн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зовут детеныша лошади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Жеребено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зовут папу жеребенка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апу жеребенка зовут кон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Где живет кролик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Кролик живет в вольер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зовут детеныша кролика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рольчоно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зовут маму кролика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Маму зовут крольчих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Где живет корова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Корова живет в коровник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зовут детеныша коровы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Телено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зовут папу теленка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Бы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Где живет собака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бака живет в конур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зовут детеныша собаки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Щено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ак зовут папу щенка?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апу щенка зовут пес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Вопросы </w:t>
      </w:r>
      <w:r>
        <w:rPr>
          <w:b/>
          <w:i/>
          <w:sz w:val="32"/>
          <w:szCs w:val="32"/>
        </w:rPr>
        <w:t>«Знайкам»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де живет вол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к живет в лого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зовут детеныша вол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чо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зовут маму волчон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у зовут волч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де живет лис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а живет в но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зовут детеныша лис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е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зовут папу лисен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пу зовут ли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где живет медвед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ведь живет в берлог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зовут детеныша медвед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вежо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зовут маму медвежон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у зовут медвед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де живет бел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ка живет в дуп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зовут детеныша бел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ьчо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если мно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ьча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-ль: прошу команды занять свои места. Слово предоставляется жюри для подведения итогов викторин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ждение участников подаркам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-:сегодня вечером мы напишем письмо зайцам пригородного леса, пусть они смело меняют шубки с белых на серые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териа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исьмо от зайцев пригородного ле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хема картинно-графического пла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«Чудо-дерев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Картинки с изображением перелетных пти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Мяч к игре «Назови птенцов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Шапочки с изображением диких и домашних живот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Фонограмма мелодии к игре «Найди свой доми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Картинка-изображение хоздвора с домашними животн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Картинка-изображение лесного дере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 Сюрприз от зайцев пригородного леса- ябло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Бейджики с названием коман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0:04:00Z</dcterms:created>
  <dc:creator>Customer</dc:creator>
  <dc:description/>
  <cp:keywords/>
  <dc:language>en-US</dc:language>
  <cp:lastModifiedBy>Customer</cp:lastModifiedBy>
  <dcterms:modified xsi:type="dcterms:W3CDTF">2012-10-07T10:19:00Z</dcterms:modified>
  <cp:revision>3</cp:revision>
  <dc:subject/>
  <dc:title>Конспект комплексного  итогового занятия</dc:title>
</cp:coreProperties>
</file>