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нтегрированный урок в 4 класс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литературное чтение, иностранный язык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Сказки. Русская народная сказка в переводе А.Н. Афанасьева «Марья Моревн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означить различия между авторской и народной сказкой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здать условия для обогащения лексического запаса слов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должать учить учащихся самостоятельности в суждениях, целом в речевой деяте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усская народная сказка «Марья Моревна»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рточки с задания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 Организационный момен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бята, сегодня у нас с вами необычный урок, а интегрированный. Это, когда два учебных предмета объединяют и проводят на одном уроке. Урок ведут сразу два уч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смотрите на смайлики и поднимите тот, с каким настроением вы начинаете урок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ечевая гимнаст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Дыхательная гимнастика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ыстрый вдох и выдох через нос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ыстрый вдох и  длительный выдох через нос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ыстрый вдох через нос и  длительный выдох через рот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ыстрый вдох через рот и  длительный выдох через нос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ыстрый вдох через нос и  замедленный выдох через нос усиление на конце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) Развитие речевого аппарата: (с разной постановкой удар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 о у ы 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 но  ну  ны  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Работа с поговорко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За правое дело стой смело (с разной интонаци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Английский язык (поговорка)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оверка домашнего зад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ма вы читали сказку «Марья Моревна». Я проверю выразительность вашего чтения, но сначала объясните смысл незнакомых слов, встретившихся нам в сказке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Не моги </w:t>
      </w:r>
      <w:r>
        <w:rPr>
          <w:sz w:val="28"/>
          <w:szCs w:val="28"/>
        </w:rPr>
        <w:t xml:space="preserve">- не смей, </w:t>
      </w:r>
      <w:r>
        <w:rPr>
          <w:sz w:val="28"/>
          <w:szCs w:val="28"/>
          <w:u w:val="single"/>
        </w:rPr>
        <w:t xml:space="preserve">шурин </w:t>
      </w:r>
      <w:r>
        <w:rPr>
          <w:sz w:val="28"/>
          <w:szCs w:val="28"/>
        </w:rPr>
        <w:t xml:space="preserve">– брат жены, </w:t>
      </w:r>
      <w:r>
        <w:rPr>
          <w:sz w:val="28"/>
          <w:szCs w:val="28"/>
          <w:u w:val="single"/>
        </w:rPr>
        <w:t>не случилося</w:t>
      </w:r>
      <w:r>
        <w:rPr>
          <w:sz w:val="28"/>
          <w:szCs w:val="28"/>
        </w:rPr>
        <w:t xml:space="preserve"> – не оказалось, </w:t>
      </w:r>
      <w:r>
        <w:rPr>
          <w:sz w:val="28"/>
          <w:szCs w:val="28"/>
          <w:u w:val="single"/>
        </w:rPr>
        <w:t>ажно –</w:t>
      </w:r>
      <w:r>
        <w:rPr>
          <w:sz w:val="28"/>
          <w:szCs w:val="28"/>
        </w:rPr>
        <w:t xml:space="preserve"> даже, </w:t>
      </w:r>
      <w:r>
        <w:rPr>
          <w:b/>
          <w:sz w:val="28"/>
          <w:szCs w:val="28"/>
        </w:rPr>
        <w:t>не чаяли</w:t>
      </w:r>
      <w:r>
        <w:rPr>
          <w:sz w:val="28"/>
          <w:szCs w:val="28"/>
        </w:rPr>
        <w:t xml:space="preserve"> – не ожида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Новый матери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егодня на уроке мы продолжим знакомиться со сказкой «Марья Морев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ята, какие вы знаете сказ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 кокой мы работаем?</w:t>
      </w:r>
    </w:p>
    <w:p>
      <w:pPr>
        <w:pStyle w:val="Normal"/>
        <w:rPr/>
      </w:pPr>
      <w:r>
        <w:rPr>
          <w:sz w:val="28"/>
          <w:szCs w:val="28"/>
        </w:rPr>
        <w:t>- Какие ещё русские народные сказки вы знае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е сказки английских писателей вы читали?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u w:val="single"/>
        </w:rPr>
        <w:t>Английский язык (авторы и названия сказок, работа с текстом)</w:t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Физкультминут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Групповая рабо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еред вами вопросы, постарайтесь найти ответы в тексте сказ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гр. За кого Иван-царевич выдавал замуж своих сестёр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гр. Как Иван-царевич искал свою жен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гр. Как Иван-царевич украл у бабы – яги жеребён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u w:val="single"/>
        </w:rPr>
        <w:t>Английский язык (описание героя, где живёт, что любит, что умеет делать, составление вопросов))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Инсценирование сказ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бята, вы любите театр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Я предлагаю вам самим стать на время артистами и показать русскую народную сказку «Волк и семеро козлят» на английском языке.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u w:val="single"/>
        </w:rPr>
        <w:t>Английский язык (сказка)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Итог урока</w:t>
      </w:r>
      <w:r>
        <w:rPr>
          <w:b/>
          <w:sz w:val="36"/>
          <w:szCs w:val="36"/>
          <w:u w:val="singl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читайте послови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е из них подходят к нашей сказ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ъясните смысл.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u w:val="single"/>
        </w:rPr>
        <w:t>Английский язык (пословицы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Рефлекс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смотрите на смайлики и поднимите тот, с каким настроением вы заканчиваете уро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0. Домашнее зада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рисовать героев сказок русских народных и английск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гр. За кого Иван-царевич выдавал замуж своих сестёр?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гр. За кого Иван-царевич выдавал замуж своих сестёр?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гр. За кого Иван-царевич выдавал замуж своих сестёр?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гр. За кого Иван-царевич выдавал замуж своих сестёр?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гр. Как Иван-царевич искал свою жену?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гр. Как Иван-царевич искал свою жену?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гр. Как Иван-царевич искал свою жену?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гр. Как Иван-царевич искал свою жену?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3гр. Как Иван-царевич украл у бабы – яги жеребёнка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3гр. Как Иван-царевич украл у бабы – яги жеребёнка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3гр. Как Иван-царевич украл у бабы – яги жеребёнка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90"/>
          <w:szCs w:val="90"/>
        </w:rPr>
      </w:pPr>
      <w:r>
        <w:rPr>
          <w:b/>
          <w:sz w:val="90"/>
          <w:szCs w:val="90"/>
        </w:rPr>
        <w:t>Уважаемые коллеги!</w:t>
      </w:r>
    </w:p>
    <w:p>
      <w:pPr>
        <w:pStyle w:val="Normal"/>
        <w:jc w:val="center"/>
        <w:rPr>
          <w:b/>
          <w:b/>
          <w:sz w:val="90"/>
          <w:szCs w:val="90"/>
        </w:rPr>
      </w:pPr>
      <w:r>
        <w:rPr>
          <w:b/>
          <w:sz w:val="90"/>
          <w:szCs w:val="90"/>
        </w:rPr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 xml:space="preserve">Приглашаем всех желающих </w:t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12 марта 2009 года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в____ч.____ мин.</w:t>
      </w:r>
    </w:p>
    <w:p>
      <w:pPr>
        <w:pStyle w:val="Normal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</w:r>
    </w:p>
    <w:p>
      <w:pPr>
        <w:pStyle w:val="Normal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  <w:t>на интегрированный урок</w:t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(литературное чтение, иностранный язык)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в 4 «Б» класс</w:t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tabs>
          <w:tab w:val="clear" w:pos="708"/>
          <w:tab w:val="left" w:pos="5955" w:leader="none"/>
          <w:tab w:val="left" w:pos="6435" w:leader="none"/>
          <w:tab w:val="left" w:pos="6780" w:leader="none"/>
        </w:tabs>
        <w:jc w:val="both"/>
        <w:rPr>
          <w:sz w:val="96"/>
          <w:szCs w:val="96"/>
        </w:rPr>
      </w:pPr>
      <w:r>
        <w:rPr>
          <w:sz w:val="96"/>
          <w:szCs w:val="96"/>
        </w:rPr>
        <w:tab/>
      </w:r>
    </w:p>
    <w:p>
      <w:pPr>
        <w:pStyle w:val="Normal"/>
        <w:tabs>
          <w:tab w:val="clear" w:pos="708"/>
          <w:tab w:val="left" w:pos="5955" w:leader="none"/>
          <w:tab w:val="left" w:pos="6435" w:leader="none"/>
          <w:tab w:val="left" w:pos="6780" w:leader="none"/>
        </w:tabs>
        <w:jc w:val="both"/>
        <w:rPr/>
      </w:pPr>
      <w:r>
        <w:rPr>
          <w:sz w:val="96"/>
          <w:szCs w:val="96"/>
        </w:rPr>
        <w:t xml:space="preserve">                         </w:t>
      </w:r>
      <w:r>
        <w:rPr>
          <w:b/>
          <w:sz w:val="40"/>
          <w:szCs w:val="40"/>
        </w:rPr>
        <w:t>Сорокина О.А.</w:t>
      </w:r>
    </w:p>
    <w:p>
      <w:pPr>
        <w:pStyle w:val="Normal"/>
        <w:jc w:val="right"/>
        <w:rPr/>
      </w:pPr>
      <w:r>
        <w:rPr>
          <w:b/>
          <w:sz w:val="40"/>
          <w:szCs w:val="40"/>
        </w:rPr>
        <w:t xml:space="preserve">    </w:t>
      </w:r>
      <w:r>
        <w:rPr>
          <w:b/>
          <w:sz w:val="40"/>
          <w:szCs w:val="40"/>
        </w:rPr>
        <w:t>Амбарцумян Э.М.</w:t>
      </w:r>
    </w:p>
    <w:sectPr>
      <w:type w:val="nextPage"/>
      <w:pgSz w:w="11906" w:h="16838"/>
      <w:pgMar w:left="1701" w:right="1106" w:gutter="0" w:header="0" w:top="360" w:footer="0" w:bottom="36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4:11:00Z</dcterms:created>
  <dc:creator>Оля</dc:creator>
  <dc:description/>
  <dc:language>en-US</dc:language>
  <cp:lastModifiedBy>Оля</cp:lastModifiedBy>
  <cp:lastPrinted>2009-03-10T18:15:00Z</cp:lastPrinted>
  <dcterms:modified xsi:type="dcterms:W3CDTF">2009-03-10T15:16:00Z</dcterms:modified>
  <cp:revision>1</cp:revision>
  <dc:subject/>
  <dc:title>Интегрированный урок в 4 классе</dc:title>
</cp:coreProperties>
</file>