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лан проведения досуга для детей и родител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Мы осенью родились, когда листья закружились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гда выросли грибы, вот когда родились мы!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и: </w:t>
      </w:r>
      <w:r>
        <w:rPr>
          <w:rFonts w:cs="Arial" w:ascii="Arial" w:hAnsi="Arial"/>
          <w:sz w:val="28"/>
          <w:szCs w:val="28"/>
        </w:rPr>
        <w:t>через организацию досуга продолжить формировать дружеское отношение детей друг к другу, объединить воспитателей, детей и родителей в совместной деятельност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проведения досуг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8"/>
          <w:szCs w:val="28"/>
        </w:rPr>
        <w:t>1. Вступление</w:t>
      </w:r>
      <w:r>
        <w:rPr>
          <w:rFonts w:cs="Arial" w:ascii="Arial" w:hAnsi="Arial"/>
          <w:sz w:val="28"/>
          <w:szCs w:val="28"/>
        </w:rPr>
        <w:t xml:space="preserve"> (педагог небольшим рассказом заинтересовывает детей предстоящим досугом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Стихи об осени</w:t>
      </w:r>
      <w:r>
        <w:rPr>
          <w:rFonts w:cs="Arial" w:ascii="Arial" w:hAnsi="Arial"/>
          <w:b/>
          <w:sz w:val="28"/>
          <w:szCs w:val="28"/>
        </w:rPr>
        <w:t xml:space="preserve">  (читают дети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сень-художниц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язала Осень пёстрый фартук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дёрки с красками взял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нним утром, проходя по парку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ья позолотой обвел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ужила Осень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жие метели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олотые листья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лёнов полетели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ужился листьев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ёстрый хоровод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блестел на лужах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тонкий лёд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Загадки о грибах </w:t>
      </w:r>
      <w:r>
        <w:rPr>
          <w:rFonts w:cs="Arial" w:ascii="Arial" w:hAnsi="Arial"/>
          <w:i/>
          <w:sz w:val="28"/>
          <w:szCs w:val="28"/>
        </w:rPr>
        <w:t>(загадки загадывают мамы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. Сегодня мы вновь вспоминаем осень. У нас в группе есть ребята, которые родились осенью. Сейчас мы найдём их. Они спрятались где-то здесь (выставляется фото-газета, за грибами кто-то прячется, загадывается загадка о грибах, отгадывают, смотрят, кто спрятался за угаданным грибом (мышка, зайка, ёжик и за опятами находят осенних ребят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404114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6644640" cy="454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6637020" cy="497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. </w:t>
      </w:r>
      <w:r>
        <w:rPr>
          <w:rFonts w:cs="Arial" w:ascii="Arial" w:hAnsi="Arial"/>
          <w:sz w:val="24"/>
          <w:szCs w:val="24"/>
        </w:rPr>
        <w:t xml:space="preserve">Вот они наши осенние ребятки (дети выбегают в центр, надеваются колпачки по краю украшенные осенними листьями) У ребят есть свой девиз. Дети: </w:t>
      </w:r>
      <w:r>
        <w:rPr>
          <w:rFonts w:cs="Arial" w:ascii="Arial" w:hAnsi="Arial"/>
          <w:sz w:val="24"/>
          <w:szCs w:val="24"/>
          <w:u w:val="single"/>
        </w:rPr>
        <w:t>«Мы осенние ребятки, мы похожи на опятки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В. </w:t>
      </w:r>
      <w:r>
        <w:rPr>
          <w:rFonts w:cs="Arial" w:ascii="Arial" w:hAnsi="Arial"/>
          <w:sz w:val="24"/>
          <w:szCs w:val="24"/>
        </w:rPr>
        <w:t xml:space="preserve">Не зря ребята сравнивают себя с опятами. Ведь опята оч. дружные грибы. Не ссорясь, живут на одном пенёчке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Овощи</w:t>
      </w:r>
      <w:r>
        <w:rPr>
          <w:rFonts w:cs="Arial" w:ascii="Arial" w:hAnsi="Arial"/>
          <w:b/>
          <w:sz w:val="24"/>
          <w:szCs w:val="24"/>
        </w:rPr>
        <w:t xml:space="preserve"> (загадки загадывают мамы и ребёнок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:</w:t>
      </w:r>
      <w:r>
        <w:rPr>
          <w:rFonts w:cs="Arial" w:ascii="Arial" w:hAnsi="Arial"/>
          <w:sz w:val="24"/>
          <w:szCs w:val="24"/>
        </w:rPr>
        <w:t xml:space="preserve"> Ребята, к нам в гости приехал профессор, он тоже родился осенью и знает всё об овоща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ёнок загадывает загадки (лук, огурец, помидор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отгадывают, профессор выкладывает отгадку в корзин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. </w:t>
      </w:r>
      <w:r>
        <w:rPr>
          <w:rFonts w:cs="Arial" w:ascii="Arial" w:hAnsi="Arial"/>
          <w:sz w:val="24"/>
          <w:szCs w:val="24"/>
        </w:rPr>
        <w:t>Уважаемый профессор, мы тоже знаем загадки об овощах. Сможете их отгадать? Одна загадка о фруктах (яблоко), профессор замечает это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ебёнок отгадывает (морковь, капуста, чеснок, яблоко) и кладёт в корзину отгад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 «Конкурс вкуса», «Конкурс запах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контейнерах мытые кусочки овощей. Именинникам завязывают глазки и дают попробовать на вкус (огурец, помидор, морковь, капуста) (запах-чеснок, лук, яблоко) дети угадываю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 Проводится игра «Мы весёлые мартышк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.: </w:t>
      </w:r>
      <w:r>
        <w:rPr>
          <w:rFonts w:cs="Arial" w:ascii="Arial" w:hAnsi="Arial"/>
          <w:sz w:val="24"/>
          <w:szCs w:val="24"/>
        </w:rPr>
        <w:t xml:space="preserve">ребята родились осенью. А когда? и сколько лет вам исполнилось? (дети отвечают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Мы - веселые мартышки, мы играем громко слишком. Мы в ладоши хлопаем (счёт до 6), мы ногами топаем (счёт до 6), надуваем щечки, скачем на носочках(6) и друг другу даже язычки покажем. Дружно прыгнем к потолку, пальчик поднесем к виску. Оттопырим ушки, хвостик на макушке. Шире рот откроем, гримасы все состроим. Как скажу я цифру 3 - всё за мною повтори (Родионом, Вероникой, Максимом, мамами повтори) показываются движения, дети повторяют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7. хоровод «Каравай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шей группе сложилась традиция «печь каравай» для тех, у кого д.р.  Приводится хороводная игра «Каравай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 под песню «Каравай» свободно танцуют, двигаясь по тексту песни, объединяясь в хоровод на словах «Каравай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Изготовление подар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ям раздаются рисунки яблок и груш, на них рисуются «смайлики» (весёлые улыбки), наклеиваются в корзинки детей именинников.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9. Сладкий сто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12 группа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8"/>
          <w:szCs w:val="28"/>
        </w:rPr>
        <w:t xml:space="preserve">подготовила и провела Верна А.И.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2014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гадки. Грибы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27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1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 лесу стоял,</w:t>
              <w:br/>
              <w:t>Никто его не брал,</w:t>
              <w:br/>
              <w:t>В красной шапке модной,</w:t>
              <w:br/>
              <w:t>И для на не годный.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о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3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4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грибов дружней, чем эти, -</w:t>
              <w:br/>
              <w:t>Знают взрослые и дети -</w:t>
              <w:br/>
              <w:t>На пеньках растут в лесу,</w:t>
              <w:br/>
              <w:t>Как веснушки на носу.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ята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красной шапочке расту</w:t>
              <w:br/>
              <w:t>Среди корней осиновых.</w:t>
              <w:br/>
              <w:t>Меня увидишь за версту -</w:t>
              <w:br/>
              <w:t>Зовусь я - …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0"/>
            </w:tblGrid>
            <w:tr>
              <w:trPr/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доль лесных дорожек </w:t>
                    <w:br/>
                    <w:t xml:space="preserve">Много белых ножек </w:t>
                    <w:br/>
                    <w:t xml:space="preserve">В шляпках разноцветных, </w:t>
                    <w:br/>
                    <w:t xml:space="preserve">Издали приметных. </w:t>
                    <w:br/>
                    <w:t xml:space="preserve">Собирай, не мешкай! </w:t>
                    <w:br/>
                    <w:t>Это …</w:t>
                  </w:r>
                </w:p>
              </w:tc>
            </w:tr>
            <w:tr>
              <w:trPr/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роеж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Этот гриб живет под елью,</w:t>
        <w:br/>
        <w:t>Под ее огромной тенью.</w:t>
        <w:br/>
        <w:t>Мудрый бородач-старик,</w:t>
        <w:br/>
        <w:t>Житель бора - ...</w:t>
        <w:br/>
        <w:t>(Боровик)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40:00Z</dcterms:created>
  <dc:creator>Анжела</dc:creator>
  <dc:description/>
  <cp:keywords/>
  <dc:language>en-US</dc:language>
  <cp:lastModifiedBy>Анжела</cp:lastModifiedBy>
  <dcterms:modified xsi:type="dcterms:W3CDTF">2014-11-20T19:12:00Z</dcterms:modified>
  <cp:revision>3</cp:revision>
  <dc:subject/>
  <dc:title/>
</cp:coreProperties>
</file>