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ружок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«Рыцари в доспехах»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ченко Таисья Федор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и «Рыцари в доспехах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овлева Све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лаев Иль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чева Ли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рба Ста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мова Ксюш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слов Паш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ынова Лиз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юрская Ю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митриева Н.Я. Окружающий мир .- Самара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Учебная литература»,2011.- 128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ма Д.Удивительный вопрос .-М.: «Пегас»,2009.-317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«Живая природа» .-М.: «Росмэн»,2011.-100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йт «Детский сад. ру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выставки «Наш дом – природа!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генеалогического дерева «Мы семья!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ком по закаливанию, утренней гимнастик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ка валеологической культуры ребенк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87"/>
        <w:gridCol w:w="787"/>
        <w:gridCol w:w="787"/>
        <w:gridCol w:w="787"/>
        <w:gridCol w:w="787"/>
        <w:gridCol w:w="788"/>
        <w:gridCol w:w="788"/>
        <w:gridCol w:w="788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меет устойчивые представления о человеке, половых различиях и особенностях внешнего вид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ет о строении тела человека, наличие и функционирование  основных органов и систе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ет о необходимых  факторах жизни и развитии человека (питание, тепло, свет, режим дня, забота о здоровь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меет представление о поведении, сохранении и укреплении здоровья, о пользе ежедневных физических упражнени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ет правильно выражать свои эмоции и чувства, учитывать настроение и эмоциональное состояние окружающи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жет самостоятельно организовать подвижные игры, планировать самостоятельную двигательную активност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790"/>
        <w:gridCol w:w="790"/>
        <w:gridCol w:w="790"/>
        <w:gridCol w:w="790"/>
        <w:gridCol w:w="790"/>
        <w:gridCol w:w="791"/>
        <w:gridCol w:w="791"/>
        <w:gridCol w:w="79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.И. реб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ет и выполняет основные правила ухода за зуб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ет основные причины болезни зуб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меет обслуживать себя и владеет полезными привычками, элементарными навыками личной гигиен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ет основные принципы и виды закаливания организм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 удовольствием учувствует в закаливающих мероприятиях в детском саду и дом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меет одеваться в соответствии с погод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меет выполнять дыхательную гимнастику, массаж  и самомассаж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ез напоминания, по мере необходимости моет руки ( перед едой, после прогулки, после посещения туалета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85"/>
        <w:gridCol w:w="785"/>
        <w:gridCol w:w="786"/>
        <w:gridCol w:w="786"/>
        <w:gridCol w:w="786"/>
        <w:gridCol w:w="787"/>
        <w:gridCol w:w="787"/>
        <w:gridCol w:w="787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ет правила поведения в природ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ет называть и различать некоторые ядовитые растения и гриб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ет некоторые лекарственные растения и их свойств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являет осторожность при общении с животными, может обезопасить себя в случае нападен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нает о влиянии загрязнения  окружающей среды на жизнь и здоровье люде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Имеет представление  о Красной книг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мостоятельно делает замечания нарушителям общественного порядка и природ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меет ухаживать за растениями, с удовольствием трудится в природ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Наблюдатален в природе, любит экспериментировать и ставить опыты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4:00Z</dcterms:created>
  <dc:creator>UserXP</dc:creator>
  <dc:description/>
  <cp:keywords/>
  <dc:language>en-US</dc:language>
  <cp:lastModifiedBy>Таисия</cp:lastModifiedBy>
  <dcterms:modified xsi:type="dcterms:W3CDTF">2011-11-05T08:04:00Z</dcterms:modified>
  <cp:revision>8</cp:revision>
  <dc:subject/>
  <dc:title/>
</cp:coreProperties>
</file>