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 обучения грамоте   в  1  класс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: Чтение слов с изученными буквами. Игры  в буквы и сло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Цель: повторить все изученные буквы; развивать умение читать, развивать  речь, память, логическое мышление; развивать  интерес к чте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Ход  уро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Беседа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-     Какое  сегодня число? (3 ДЕКАБРЯ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акой день недели по счёту?(5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ак  он называется? (ПЯТНИЦА)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Сегодня  мы совершим увлекательное путешествие. Представьте, чт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дем на поезде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Как  гудит поезд?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Какое стихотворение мы  знаем про поезд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ЗАГУДЕЛ  ПАРОВОЗ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И  ВАГОНЧИКИ  ПОВЁЗ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«ЧУ – ЧУ – ЧУ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ДАЛЕКО Я  УКАЧУ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ТОРОПИТСЯ  ПОЕЗД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КОЛЁСА  СТУЧАТ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А  В  ПОЕЗДЕ  ЭТОМ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РЕБЯТА  СИДЯТ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ш  поезд стоит на  станции  « ЗАГАДКИНО», чтобы поезд отправился в путешествие надо  отгадать загадк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-  Прочитайте  первую  загадку.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8"/>
        </w:rPr>
        <w:t>1.    Заворчал живой замок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>Лёг  у двери поперёк.   (</w:t>
      </w:r>
      <w:r>
        <w:rPr>
          <w:b/>
          <w:i/>
          <w:sz w:val="24"/>
        </w:rPr>
        <w:t>СОБАКА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>2.</w:t>
      </w:r>
      <w:r>
        <w:rPr>
          <w:b/>
          <w:i/>
          <w:sz w:val="24"/>
        </w:rPr>
        <w:t xml:space="preserve">     </w:t>
      </w:r>
      <w:r>
        <w:rPr>
          <w:b/>
          <w:i/>
          <w:sz w:val="28"/>
        </w:rPr>
        <w:t>Нашумела, нагремела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сё  промыла и ушла,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И  сады и огороды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сей  округе  полила.</w:t>
      </w:r>
      <w:r>
        <w:rPr>
          <w:b/>
          <w:i/>
          <w:sz w:val="24"/>
        </w:rPr>
        <w:t xml:space="preserve">  ( ГРОЗА)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.   Зубы есть, но не кусает, 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а  столом мне  помогает: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 xml:space="preserve">Только  я  открою рот –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i/>
          <w:sz w:val="28"/>
        </w:rPr>
        <w:t>В  рот  она еду кладёт.</w:t>
      </w:r>
      <w:r>
        <w:rPr>
          <w:b/>
          <w:i/>
          <w:sz w:val="24"/>
        </w:rPr>
        <w:t xml:space="preserve">  (ВИЛКА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раву  жуёт, громко  поёт 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переди  вилы, сзади метла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Травы  наелась, – молока  дала.</w:t>
      </w:r>
      <w:r>
        <w:rPr>
          <w:b/>
          <w:i/>
          <w:sz w:val="24"/>
        </w:rPr>
        <w:t xml:space="preserve">  (  КОРОВА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Я тяжёл для  неумелых  рук,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А  в руках умелых - стук да стук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Я  хороший  друг 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Для  умелых рук.   ( </w:t>
      </w:r>
      <w:r>
        <w:rPr>
          <w:b/>
          <w:i/>
          <w:sz w:val="24"/>
        </w:rPr>
        <w:t>МОЛОТОК</w:t>
      </w:r>
      <w:r>
        <w:rPr>
          <w:b/>
          <w:i/>
          <w:sz w:val="28"/>
        </w:rPr>
        <w:t>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Чёрен, да не ворон,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Рогат, да не бык,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Шесть  ног, да без копыт,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Летит, – жужжит,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Сядет – замолчит.  ( </w:t>
      </w:r>
      <w:r>
        <w:rPr>
          <w:b/>
          <w:i/>
          <w:sz w:val="24"/>
        </w:rPr>
        <w:t>ЖУК</w:t>
      </w:r>
      <w:r>
        <w:rPr>
          <w:b/>
          <w:i/>
          <w:sz w:val="28"/>
        </w:rPr>
        <w:t xml:space="preserve">) 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Итак, поехали!   У – У -  У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ПЕРВАЯ СТАНЦИЯ – «</w:t>
      </w:r>
      <w:r>
        <w:rPr>
          <w:b/>
          <w:i/>
          <w:sz w:val="24"/>
        </w:rPr>
        <w:t>АЛФАВИТОВО»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Назовите гласные буквы, которые мы уже знаем.  ( А, О, У, Ы, И, Е, Ё, Я, Ю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акие  из них обозначают мягкость предшествующего согласного?  ( И, Е, Ё, Я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Назовите  парные согласные ( Б, Г, Д, З, Ж, П, К, Т, С, Ш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Назовите букву, которая не обозначает звука? ( Ь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о алфавиту покажите, какие буквы мы знаем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гадайте, о каких буквах идёт речь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1.    Эта  буква широка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И похожа на жука.  ( Ж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 этой букве нет угла</w:t>
      </w:r>
    </w:p>
    <w:p>
      <w:pPr>
        <w:pStyle w:val="Normal"/>
        <w:ind w:left="4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о того она кругла – </w:t>
      </w:r>
    </w:p>
    <w:p>
      <w:pPr>
        <w:pStyle w:val="Normal"/>
        <w:ind w:left="4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Укатится  бы могла.  ( О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На  эту букву посмотри</w:t>
      </w:r>
    </w:p>
    <w:p>
      <w:pPr>
        <w:pStyle w:val="Normal"/>
        <w:ind w:left="4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Она  совсем как цифра три. ( З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пит спокойно старый слон – </w:t>
      </w:r>
    </w:p>
    <w:p>
      <w:pPr>
        <w:pStyle w:val="Normal"/>
        <w:ind w:left="4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тоя спать умеет он.                 ( С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аракан, живёт за печкой – </w:t>
      </w:r>
    </w:p>
    <w:p>
      <w:pPr>
        <w:pStyle w:val="Normal"/>
        <w:ind w:left="4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о – то  тёплое местечко.   ( Т)</w:t>
      </w:r>
    </w:p>
    <w:p>
      <w:pPr>
        <w:pStyle w:val="Normal"/>
        <w:ind w:left="432" w:hanging="0"/>
        <w:rPr>
          <w:b/>
          <w:b/>
          <w:sz w:val="24"/>
        </w:rPr>
      </w:pPr>
      <w:r>
        <w:rPr>
          <w:b/>
          <w:i/>
          <w:sz w:val="28"/>
        </w:rPr>
        <w:t xml:space="preserve">                                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Часовщик, прищурив  глаз,</w:t>
      </w:r>
    </w:p>
    <w:p>
      <w:pPr>
        <w:pStyle w:val="Normal"/>
        <w:ind w:left="4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Чинит  часики для нас.      ( Ч)</w:t>
      </w:r>
    </w:p>
    <w:p>
      <w:pPr>
        <w:pStyle w:val="Normal"/>
        <w:ind w:left="4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Ель на ёжика похожа</w:t>
      </w:r>
    </w:p>
    <w:p>
      <w:pPr>
        <w:pStyle w:val="Normal"/>
        <w:ind w:left="4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Ёж в иголках, ёлка -  тоже.  ( Е 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ВТОРАЯ   СТАНЦИЯ – «</w:t>
      </w:r>
      <w:r>
        <w:rPr>
          <w:b/>
          <w:i/>
          <w:sz w:val="24"/>
        </w:rPr>
        <w:t>КРОССВОРДОВО»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Песня  кошки. (Мяу)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Место,  куда  лучше  не  попадать.  (Яма)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Любимое  лакомство  медведя.  (Мёд)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Хвойное  дерево.  (Ёлка)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Лекарство  от  царапин.  (Йод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ТРЕТЬЯ  СТАНЦИЯ – «</w:t>
      </w:r>
      <w:r>
        <w:rPr>
          <w:b/>
          <w:i/>
          <w:sz w:val="24"/>
        </w:rPr>
        <w:t>СПОРТИВНАЯ»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днимайте  плечики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ыгайте  кузнечик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ыг – скок,  прыг – скок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ели,  травушку  покушае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ишину  послушае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ише,  тише!  Высоко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8"/>
        </w:rPr>
        <w:t>Прыгай  на  носках  легк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ЧЕТВЁРТАЯ  СТАНЦИЯ – «</w:t>
      </w:r>
      <w:r>
        <w:rPr>
          <w:b/>
          <w:i/>
          <w:sz w:val="24"/>
        </w:rPr>
        <w:t>БЮРО  НАХОДОК»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Напечатайте  в  книжках – малышка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шина                жир               ёжи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угун                    молоко         ерш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аша                     язык             учени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Случилась  беда:  все  предложения  перепутались.  Нужно  составить  их  так,  чтобы  получился  рассказ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АМ  ОН  СОБИРАЛ  ГРИБ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ЭТО  БЫЛ  ЁЖИК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УЗИК  ГРОМКО  ЗАЛАЯЛ.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8"/>
        </w:rPr>
        <w:t>ОДНАЖДЫ  САША  ПОШЁЛ  С  ТУЗИКОМ  В  ЛЕ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ставить  схему  3  предлож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Посчитайте  сколько  слогов,  букв,  звуков:  лапа,  кони,  лос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«Доскажите  словечко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  яме  спит  зимою  длинно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о  чуть  солнце  станет  греть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  путь  за  мёдом  и  малино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тправляется  …..(медведь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ихаил   играл  в  футбо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  забил  в  ворота …..(гол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ы  не  бойся  -  это  гусь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Я  сама  его  …..(боюсь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Лейся  дождь  веселе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ы  с  тобою  дружи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село  нам  бегать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осиком  по  …(лужам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  бежит  Айболит  к  бегемотикам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8"/>
        </w:rPr>
        <w:t>И  хлопает  их  по …..(животикам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«Звук  заблудился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Куклу  выронив  из  рук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Маша  мчится  к  маме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Там  ползёт  зелёный  лук  (жук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С  длинными  усам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Маша  с  бочками  (дочками)  пошл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По  дороге  вдоль  сел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На  поляне  весной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Вырос  зуб  (дуб)  молод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ВЕДЕНИЕ  ИТОГ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ензе Жанна Анатольевна, учитель начальных классов, МОУ гимназии №3 г.Иркутск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41:00Z</dcterms:created>
  <dc:creator>Admin</dc:creator>
  <dc:description/>
  <cp:keywords/>
  <dc:language>en-US</dc:language>
  <cp:lastModifiedBy>Admin</cp:lastModifiedBy>
  <dcterms:modified xsi:type="dcterms:W3CDTF">2011-11-19T11:06:00Z</dcterms:modified>
  <cp:revision>7</cp:revision>
  <dc:subject/>
  <dc:title>                                    </dc:title>
</cp:coreProperties>
</file>