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литературное чт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Черная лисица» В.Биан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Познакомить с творчеством и произведением В.Бианки. Формиро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нтерес к процессу чтения. Развивать навыки беглого, выразит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тения, умения анализировать, делать выводы. Воспитывать интерес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ивотному м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чебник «Литературное чтение»  4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арточки с фамилиями и послов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прозвенел звонок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ушки на макушке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широко открыт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, запоминаем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инуты не теряем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дготовительная рабо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Сегодня мы познакомимся с неизвестным для нас автором и его произведением. Прочитайте фамилии авто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Брю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Расположите карточки с фамилиями на ленте времени, учитывая год рождения автора и по буквам узнайте фамилию автора,  произведение которого мы сегодня прочит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Биа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Правильно. Сегодня мы познакомимся с произведением Виталия Валентиновича Биа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А теперь узнаем название произведения, отгадав эту заг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любит семечки из шиш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ловит бедных серых мыш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и зверей она – крас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утовка рыжая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Л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 Как еще называют лис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Лисица, лис, лиска, лисичка, лисочка, лисан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Тема нашего урока – произведение Виталия Валентиновича Бианки «Черная лисица». Цель – познакомиться с творчеством В.Бианки и его произведением. Будем учиться правильно и выразительно читать и анализировать произ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О лисе есть много скороговорок, пословиц, загадок. Вот одна скорогово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рыжая лис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бегать мастер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по лесу беж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зайку догоня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в ямку бу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там пет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скороговорк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етьми медленн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тем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е 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Сначала познакомимся с биографией В.Бианки (1894-1959)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Он родился в семье известного ученого-биолога в Петербурге. Отец его работал в Зоологическом музее Академии наук. Дома в семье было много зверья, птиц, был аквариум с рыбками. Каждое лето семья отдыхала на даче, здесь Виталий с отцом рыбачил, охотился. Он писал о своем детстве: « Отец рано начал брать меня с собой в лес. Он каждую травку, каждую птицу и зверюшку называл мне по имени, отчеству и фамилии.</w:t>
      </w:r>
      <w:r>
        <w:rPr>
          <w:rFonts w:cs="Bookman Old Style" w:ascii="Bookman Old Style" w:hAnsi="Bookman Old Style"/>
        </w:rPr>
        <w:t xml:space="preserve"> </w:t>
      </w:r>
      <w:r>
        <w:rPr/>
        <w:t>Учил меня узнавать птиц по виду, по голосу, по полёту, разыскивать самые скрытые гнёзда. Учил по тысяче примет находить тайно от человека живущих зверей. И вот я пишу рассказы, повести, сказки – про зверей и птиц, про охоту, про лес, мою радость!» С детства отец не только учил Виталия наблюдать за природой, жизнью зверей и птиц, но и записывать эти наблюдения. К двадцати семи годам у него накопилось очень много записей, результатом которых стали книги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Продолжим работу. В тексте вам встретятся малознакомые слова. Внимательно прочитайте за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кутия – республика в составе Российской Федерации. Якутия расположена в северо-восточной части Сибир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пкан -  звероловный снаряд в виде двух железных дуг, захлопывающих лапу ступившего на него зв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стрел – старинный лук с прикла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ервоначальное знакомство с тек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 читает расск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говорится в рассказ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жанру относится это произвед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. Это рассказ, потому что описывается один эпизод, он небольшой по объему, небольшое количество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стоятельное чтение учащими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е сестрички, две лиси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ом рано поднима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зарядку приним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 –садились, два – встав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чками хло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раво, влево наклоня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обратно возвращ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, друзья, в чем секр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м здоровья на много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аком крае водятся черные лиси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ему охотники стали гоняться за черной лисиц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лиса перехитрила старых охотни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ей удалось уйти от молодого зверол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Чтение рассказа с «эстафетой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Твор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Прочитайте пословицы, объясните их значение. Найдите наиболее подходящую пословицу к этому расска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лка зубы кормят, зайца ноги носят, лису хвост бере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са все хвостом прикро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ищешь лису впереди, то она наз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са семерых волков прове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са и во сне кур счит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исичка всегда сытней волка жив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. К рассказу подходит послов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щешь лису впереди, то она назад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итель. Напишите качества, которые можно назвать по отношению к ли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. Смекалка, находчивость, хитрость, ловкость, сообразительность, льстивость, вороватость, осторожность, жадность, расчетлив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Итог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. Назовите автора и произведение с которым мы сегодня познаком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ти. Мы сегодня познакомились с рассказом В.В.Бианки «Черная лисиц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. В. Бианки писал о жизни зверей и птиц. Сегодня мы познакомились с рассказом, который  рассказал нам много нового. Этот рассказ  учит нас быть внимательными к живой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Задание на дом. Пересказ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 Bs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 Bsh" w:hAnsi="Rom Bsh" w:eastAsia="Times New Roman" w:cs="Rom Bsh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0:00Z</dcterms:created>
  <dc:creator>1</dc:creator>
  <dc:description/>
  <cp:keywords/>
  <dc:language>en-US</dc:language>
  <cp:lastModifiedBy>1</cp:lastModifiedBy>
  <dcterms:modified xsi:type="dcterms:W3CDTF">2011-11-19T15:49:00Z</dcterms:modified>
  <cp:revision>4</cp:revision>
  <dc:subject/>
  <dc:title/>
</cp:coreProperties>
</file>