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b/>
          <w:b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  <w:t>Профилактика эмоциональных нарушений у детей старшего дошкольного возраста.</w:t>
      </w:r>
    </w:p>
    <w:p>
      <w:pPr>
        <w:pStyle w:val="Style15"/>
        <w:ind w:firstLine="567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5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Человек - существо эмоциональное, и всё, с чем он сталкивается в повседневной жизни, вызывает у него ту или иную реакцию, то или иное отношение, те или иные чувства. Эмоции обогащают человека, делают его восприимчивым к окружающе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Изучение эмоциональных переживаний детей дошкольного возраста является весьма актуальным. Как известно, многие проблемы взрослого человека кроются в его эмоциональном неблагополучии в детстве. Данная проблема привлекательна как в теоретическом, так и в практическом смысле (Кошелева А.Д.,Перегуда В.И., Шаграева О.А.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моничное развитие эмоциональной сферы ребенка является залогом здорового психического развития в целом. Ориентация в эмоциональном настроении людей является необходимым условием совместной практической и духовной деятельности. </w:t>
      </w:r>
      <w:r>
        <w:rPr>
          <w:sz w:val="28"/>
          <w:szCs w:val="28"/>
          <w:shd w:fill="FFFFFF" w:val="clear"/>
          <w:lang w:val="ru-RU"/>
        </w:rPr>
        <w:t>У дошкольников не утрачена непосредственность выражения эмоций, но, вместе с тем формируется эмоциональная компетентность, способность осознавать и вербализовать собственные чувства и чувства окружающ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sz w:val="28"/>
          <w:szCs w:val="28"/>
          <w:lang w:val="ru-RU"/>
        </w:rPr>
        <w:t>На протяжении дошкольного детства эмоции проходят путь прогрессивного развития, приобретая все более богатое содержание, сложные формы проявления под влиянием социальных условий жизни и воспитания</w:t>
      </w:r>
      <w:r>
        <w:rPr>
          <w:sz w:val="28"/>
          <w:szCs w:val="28"/>
          <w:lang w:val="ru-RU"/>
        </w:rPr>
        <w:t xml:space="preserve">. Это  подтверждает анализ исследований Л.С.Выготского, А.Н.Леонтьева, С.Л.Рубенштейн, Д.Б.Эльконина, Я.С.Неверович, Е.Смирновой и других. 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>Однако, как справедливо указывали Л.С. Выготский, А.В. Запорожец, что только согласованное функционирование интеллектуальной и эмоциональной  систем, их единство может обеспечить успешное выполнение любых форм деятельности. Об этом же писал К. Изард: "Эмоции  энергетизируют и организуют восприятие, мышление и дей</w:t>
        <w:softHyphen/>
        <w:t>ствие" (7, с. 464)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>В процессе развития способность ребенка сознавать и кон</w:t>
        <w:softHyphen/>
        <w:t>тролировать свои эмоции возрастает, но сама по себе эмо</w:t>
        <w:softHyphen/>
        <w:t>циональная сфера качественно не развивается - ее необходи</w:t>
        <w:softHyphen/>
        <w:t>мо развивать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В начале </w:t>
      </w:r>
      <w:r>
        <w:rPr>
          <w:color w:val="000000"/>
          <w:sz w:val="28"/>
          <w:szCs w:val="28"/>
          <w:lang w:eastAsia="ru-RU"/>
        </w:rPr>
        <w:t>XXI</w:t>
      </w:r>
      <w:r>
        <w:rPr>
          <w:color w:val="000000"/>
          <w:sz w:val="28"/>
          <w:szCs w:val="28"/>
          <w:lang w:val="ru-RU" w:eastAsia="ru-RU"/>
        </w:rPr>
        <w:t xml:space="preserve"> века проблема эмоциональных и поведенческих нарушений остается популярной как в зарубежной, так и в отечественной психологии. Изучение и профилактика негативных явлений в поведении людей в любом обществе является проблемой первостепенной важности.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В последние годы происходит активное реформирование си</w:t>
        <w:softHyphen/>
        <w:t>стемы дошкольного воспитания: растет сеть альтернативных дошкольных учреждений, появляются новые программы до</w:t>
        <w:softHyphen/>
        <w:t>школьного воспитания, разрабатываются оригинальные ме</w:t>
        <w:softHyphen/>
        <w:t>тодические материалы. На фоне этих прогрессивных изменений развитию эмоцио</w:t>
        <w:softHyphen/>
        <w:t>нальной сферы ребенка не всегда уделяется достаточное вни</w:t>
        <w:softHyphen/>
        <w:t>мание в отличие от его интеллектуального развития, хотя в ФГОС ДО указывается, что основная задача организации образовательного процесса в ДОО – это охрана и укрепление физического и психического здоровья детей</w:t>
      </w:r>
      <w:r>
        <w:rPr>
          <w:bCs/>
          <w:sz w:val="28"/>
          <w:szCs w:val="28"/>
          <w:shd w:fill="FFFFFF" w:val="clear"/>
          <w:lang w:val="ru-RU" w:eastAsia="ru-RU"/>
        </w:rPr>
        <w:t>,</w:t>
      </w:r>
      <w:r>
        <w:rPr>
          <w:sz w:val="28"/>
          <w:szCs w:val="28"/>
          <w:shd w:fill="FFFFFF" w:val="clear"/>
          <w:lang w:val="ru-RU" w:eastAsia="ru-RU"/>
        </w:rPr>
        <w:t xml:space="preserve"> в том числе их </w:t>
      </w:r>
      <w:r>
        <w:rPr>
          <w:bCs/>
          <w:sz w:val="28"/>
          <w:szCs w:val="28"/>
          <w:shd w:fill="FFFFFF" w:val="clear"/>
          <w:lang w:val="ru-RU" w:eastAsia="ru-RU"/>
        </w:rPr>
        <w:t xml:space="preserve">эмоционального благополучия. 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сегодняшний день увеличилось количество детей отличающихся повышенным беспокойством, неуверенностью, эмоциональной неустойчивостью. Поэтому  проблема эмоциональных нарушений и своевременной её профилактики и коррекции является весьма актуальной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"Эмоции, - писал А.Н. Леонтьев, - выполняют  роль внутренних сигналов. Они являются внутренними в том смысле, что сами… не несут информацию о внешних объектах, об их связях и отношениях, о тех объективных ситуациях, в которых протекает деятельность субъекта. Особенность эмоций состоит в том, что они непосредственно отражают отношения между мотивами и реализацией отвечающей этим мотивам деятельности" (12, с.575). Простейшая форма эмоций – эмоциональный тон ощущений. Уже на этом уровне эмоции дифференцируются на два полярных класса: положительные и отрицательные. Положительные эмоции, вызываемые полезными воздействиями, побуждают субъекта  к их достижению и сохранению. Отрицательные эмоции стимулируют актив- ность, направленную на избегание вредных воздейств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К.Изард выделяет в своей классификации фундаментальные эмоции: интерес, радость, удивление, горе, гнев, отвращение, презрение, страх, вина. Остальные эмоции, согласно этой теории, являются производными. Эмоции оказывают влияние на все стороны личности, на ее активность, тем или иным образом влияют на ее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>Дошкольное детство – очень короткий отрезок в жизни человека, всего первые семь лет. В этот период развитие идет как  никогда бурно и стремительно. Из совершенно беспомощного, ничего не умеющего существа младенец превращается в относительно самостоятельную, активную личность. Получают определенное развитие все стороны психики ребенка, тем самым закладывается фундамент для дальнейшего роста. Одним из основных направлений психического развития в дошкольном возрасте является формирование основ личности.</w:t>
      </w:r>
      <w:r>
        <w:rPr>
          <w:rFonts w:cs="Arial" w:ascii="Arial" w:hAnsi="Arial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моциональные нарушения у старших дошкольников - это одна из важнейших проблем современного общества. Спектр эмоциональных нарушений в детском возрасте чрезвычайно велик. </w:t>
      </w:r>
      <w:r>
        <w:rPr>
          <w:color w:val="000000"/>
          <w:sz w:val="28"/>
          <w:szCs w:val="28"/>
          <w:lang w:val="ru-RU"/>
        </w:rPr>
        <w:t>Под эмоциональным неблагополучием понимается отрицательное эмоциональное самочувствие ребёнка, которое может возникать в разных случаях, например при переживании неуспеха каком-либо виде деятельности, особенно в ситуациях соревнования, иногда при отвращении к определённой пище или в ситуациях жёсткой регламентации жизни в детском саду. Однако наиболее острые и устойчивые отрицательные эмоциональные переживания наблюдаются при неудовлетворённости ребёнка отношением к нему окружающих людей, особенно воспитателя и сверстников. Острота и длительность этих переживаний свидетельствуют об особой значимости для ребёнка - дошкольника благополучных взаимоотношений со сверстниками (2, с.144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Г.М.Бреслав к эмоциональным нарушениям в дошкольном возрасте относит: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тсутствие эмоциональной децентрации – ребенок не способен сопереживать ни в реальной ситуации, ни при прослушивании литературных произ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- отсутствие эмоциональной синтонии – ребенок не способен откликаться на эмоциональное состояние другого человека, прежде всего близкого или симпатичног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отсутствие специфического феномена эмоциональной саморегуляции – ребенок не испытывает вины, связанной с новым этапом самосознания и способностью эмоционально возвращаться в прошлое. (8, с.400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Анализ эмоциональных нарушений у детей с точки зрения нарушения системы отношений, предложенный Ю.М.Миланич, позволяет выделить три основные группы детей с эмоциональными наруш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 первую группу входят дети, эмоциональные проблемы которых в основном проявляются в рамках межличностных отношений. Они отличаются  повышенной возбудимостью, что выражается в бурных аффектиных вспышках в процессе общения, особенно со сверстниками. Негативные эмоциональные реакции  могут возникнуть у  этих детей по любому незначительному повод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торая группа детей отличается выраженными внутриличностными конфликтами. В их поведении прослеживается повышенная тормозимость, слабовыраженная общительность. Эти дети глубоко переживают обиду, большинство из них подвержено необоснованным страх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Третья группа детей характеризуется выраженными внутриличностными и межличностными конфликтами. В поведении детей этой группы преобладают агрессивность, импульсивность (8, с.400)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Интерес педагогов и психологов к рассматриваемой проблеме в России наиболее сильно проявился в 20–30–е годы XX века. Среди первых работ, посвященных эмоциональным трудностям у детей дошкольного возраста, привлекают внимание исследования Л.С. Выготского, В.П. Кащенко, А.Н. Леонтьева, В.Н. Мясище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опросы эмоционального неблагополучия в дошкольном возрасте стали предметом научных исследований коллег, учеников и продолжателей дела А.В. Запорожца. Этой проблеме посвящены работы А.Д. Кошелевой, Л.А. Абрамян, В.К. Котырло, В.К.Вилюнас, Н.Д.Левитовой, А.В.Алексеевой, Е.М.Гаспаровой  и других исследователей. Учеными выделены виды эмоциональных нарушений, наиболее часто встречающихся у детей дошкольного возраста: агрессивность (физическая, вербальная), вспыльчивость, пассивность, застен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 начала 90-х особое внимание специалистами уделяется гиперактивным детям. В.И.Гарбузов,  Д.Д.Еремеева отмечают, что никакая другая детская трудность не вызывает так много нареканий и жалоб родителей и воспитателей детских садов, как эта, весьма распространённая в дошкольном возрасте. Гиперактивный  ребёнок импульсивен, и никто не рискнёт предсказать, что он сделает в следующий миг. Не знает этого и он сам. Действует он не задумываясь о последствиях, хотя плохого не замышляет и сам искренне огорчается из-за происшествия, виновником которого становится. Он легко переносит наказания, не помнит обиды, не держит зла, поминутно ссорится со сверстниками и тут же мирится. Это самый шумный ребёнок в детском коллективе. Самая большая проблема гиперактивного ребёнка - его отвлекаемость. Заинтересовавшись чем-то, он забывает о предыдущем и ни одно дело не доводит до конца. Он любопытен, но не любознателен, ибо любознательность предполагает некоторое постоянство интереса. Пик проявлений гиперактивности - 6-7 лет. В благоприятных случаях к 14-15 годам его острота сглаживается, а первые его проявления можно заметить ещё в младен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ременные колебания в поведении и эмоциональном состоянии детей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явление обычное и нормальное, так как развитие никогда не происходит гладко, а временный регресс - встречается довольно часто. Однако все эти явления и колебания в одних условиях происходят чаще, чем в других, поэтому важно принимать во внимание обстоятельства жизни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Умеренные, изредка возникающие трудности поведения для детей обыч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, нежели серьёзные, часто повторяющиеся расстройства. Очень важно выяснить частоту и длительность проявления неблагоприятных симптомов. Анализируя детское поведение, следует сравнивать его проявления не только с чертами, которые характерны для детей вообще, но и с теми, которые являются обычными  для данного ребёнка. Следует относиться внимательно к изменениям в поведении ребёнка, которые трудно объяснить законами нормального развития и созревания. Считается, что симптом, проявление которого не зависит от какой либо ситуации, отражает более серьёзное расстройство, чем симптом, возникающий только в определённой обстановке. Выявление детей с ослабленной психикой является актуальной задачей. В каждом дошкольном учреждении есть воспитанники, поведение которых существенно отклоняется от нормы. Это могут быть либо излишне подвижные дети - «неуправляемые», агрессивные, либо вялые, медлительные, капризные, упрямые и т.п. Воспитателю необходимо уметь разбираться в различных негативных проявлениях ребёнка, знать, какое из них может свидетельствовать о начале нервно - психического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По определению Божович Л.И., профилактика - это комплекс упреждаю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щих мер, направленных на предотвращение нежелательного поведения (1,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64)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Психологическая профилактика направлена на сохранение, укрепление и развитие психологического здоровья детей и взрослы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оскольку профилактика в ДОУ — это, прежде всего работа по предупреждению возможного неблагополучия в развитии детей, то основными ее шагами являются: своевременное выявление особенностей детей, которые могут привести к определенным сложностям и создание условий для их предупреждения, а также профилактика отклонений в связи с переходом на следующую возрастную ступень (8,с.401). Однако профилактика, направленная на предупреждение эмоциональных нарушений у детей-дошкольников, проводится не  только с отдельными детьми и группами детей, но и с педагогами и родителями, которые оказывают  влияние на развития ребенка. Целью при планировании  профилактической работы в рамках ДОУ является необходимость  думать о   сложностях в эмоциональном развитии детей, которые еще не возникли, а только могут возникнут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вумя ключевыми процессами - главными для профилактических мероприятий являются факторы риска и факторы защит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акторами риска, играющими важную роль в развитии поведенческих и эмоциональных проблем в детском возрасте, являются: генетика, трудный темперамент, неадекватные родительские навыки, антисоциальные группы равных, плохой родительский мониторинг, социоэкономическое неблагополучие и средовая депривация (недостаточное удовлетворение потребностей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нание факторов риска снабжает специалистов многочисленными мишенями для профилактики. Выявление факторов риска и работа с ними представляет собой лишь часть профилактической работы, другую составляет работа с защитными факторами. К факторам защиты относят: генетику, интеллект, спокойный темперамент, хорошие отношения с опекающими лицами, позитивные отношения со сверстниками, позитивные отношения с педагогами, эффективные родительские навыки, эффективный родительский мониторинг.</w:t>
      </w:r>
      <w:r>
        <w:rPr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Развитие социальных компетенций связано с развитием эмоционального контроля, готовности к сотрудничеству со сверстниками и взрослыми, способность к усвоению и применению социальных правил и норм. Опираясь на факторы защиты можно выделить направления профилактических мероприятий: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роение отношений с воспитателями и педагогами;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тимизация детско-родительских отношений;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я развивающей среды. </w:t>
      </w:r>
    </w:p>
    <w:p>
      <w:pPr>
        <w:pStyle w:val="Style15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звитие эмоций и чувств у детей зависит от ряда условий. Как показано в исследовании М. И. Лисиной, эмоции и чувства формируются в процессе общения ребенка со взрослыми и со сверстниками. У детей, воспитанных с ранних лет вне семьи, недостаточное эмоциональное развитие может сохраниться на всю жизнь. Это обусловлено тем, что в дошкольных учреждениях на одного взрослого приходится много детей и эмоциональных контактов воспитателя с каждым ребенком мало. Однако воспитатель должен стремиться к установлению тесных контактов с каждым ребенком.  В семье ребенок имеет возможность испытать целую гамму переживаний. Источником сильных переживаний являются, прежде всего, родители. Дети чутко реагируют на интонацию голоса взрослых. </w:t>
      </w:r>
      <w:r>
        <w:rPr>
          <w:rStyle w:val="C4"/>
          <w:sz w:val="28"/>
          <w:szCs w:val="28"/>
          <w:lang w:val="ru-RU"/>
        </w:rPr>
        <w:t xml:space="preserve">Основной функцией семьи является обеспечение эмоционального комфорта ребенка, </w:t>
      </w: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  <w:lang w:val="ru-RU"/>
        </w:rPr>
        <w:t>искаженное детско-родительское взаимодействие рассматривается как источник нарушения эмоционально-личностной сферы детей и психического здоровья ребенка.</w:t>
      </w:r>
    </w:p>
    <w:p>
      <w:pPr>
        <w:pStyle w:val="C11"/>
        <w:spacing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Исследования родительского отношения, родительской позиции, стиля детско-родительских взаимодействий подводят к выводу, что родители должны удовлетворять не только физиологические потребности ребенка, но и эмоциональные, обеспечивать поддержку активного, инициативного отношения к миру. Выделяется потребность ребенка в доброжелательном внимании взрослого, в эмоциональном взаимодействии со взрослым, потребность в получении положительных эмоций от взрослого, потребность обрести чувство уравновешенности и безопасности, достигаемая в контакте со взрослым.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bCs/>
          <w:sz w:val="28"/>
          <w:szCs w:val="28"/>
        </w:rPr>
        <w:t>Удовлетворение этих потребностей</w:t>
      </w:r>
      <w:r>
        <w:rPr>
          <w:rStyle w:val="C4"/>
          <w:sz w:val="28"/>
          <w:szCs w:val="28"/>
        </w:rPr>
        <w:t> </w:t>
      </w:r>
      <w:r>
        <w:rPr>
          <w:rStyle w:val="C4"/>
          <w:bCs/>
          <w:sz w:val="28"/>
          <w:szCs w:val="28"/>
        </w:rPr>
        <w:t>является условием нормального психическ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По данным М. М. Кольцовой и В.С.Мухиной неблагополучие в семье улавливается детьми и может немедленно отразиться в рисунках.  Источником эмоционального отклика могут быть переживания братьев и сестер. Неправильное общение в семье порой способствует формированию односторонней аффективной привязанности (чаще всего к матери). При этом иногда ослабевает потребность в общении со сверстниками, ребенок может быть чрезвычайно зависимым в своем поведении от взрослого, может испытывать сильные отрицательные переживания (например, ревност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Процесс общения и в семье, и в детском учреждении должен быть тщательно организован. Общение со взрослым может стать для ребенка источником сильных отрицательных эмоций. Нарекания, окрики в адрес одного ребенка отрицательно влияют на всех присутствующих детей, порождают неприязнь к воспитательнице, нежелание ходить в детский са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 исследовании Т.А.Комиссаренко  показана прямая связь настроения детей с настроением взрослых. Пять минут специально организованного воздействия воспитателя изменяли состояние и поведение ребенка, влияли на установление им контактов со сверстни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Эмоциональное неблагополучие детей необходимо профилактировать при организации разнообразных  видах деятельности, так игра для детей является не только ведущим, но и наиболее насыщенным переживаниями видом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На музыкальных занятиях дети не только учатся определять настроение и характер музыкальных произведений, не только испытывают определенные чувства, связанные с восприятием музыки, но и в совместной с другими детьми творческой деятельности имеют возможность видеть настроение других детей, проявлять свои переживани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моциональное единство группы детей может проявляться и в процессе выполнения совместных трудовых заданий (уборки участка, групповой комнаты). В. В. Абраменкова изучала гуманные отношения детей, которые возникают в процессе совместной деятельности. Проявлением гуманных отношений в группе является действенная групповая эмоциональная идентификация, когда переживания одного члена группы воспринимаются другими как собствен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Построение развивающего пространства в группе детского сада, использование игр и экспериментирования с различными материалами, музыкального и светового оформления, фитодизайна  и  ароматерапии;  возможность принести свою любимую игрушку и подушечку, с которой привык засыпать, позволяют сделать среду эмоционально комфортной, учитывающей возрастные особен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Н.С.Нищева в своих исследованиях утверждает, что специально организованное жизненное пространство в группе должно стимулировать активность ребенка, давать возможность выразить свои эмоции, проиграв их в различных ситуациях, делать его творцом своего предметного окружения и, следовательно, творцом своей личности (13, с.3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Совершенствование двигательных функций, эмоциональная и двигательная разрядка, снятие мышечного напряжения ребенка успешно происходит, когда в игровой комнате есть спортивный комплекс, лесенка, горка, турник, канат, маты для прыжков, мячи и т.д. Общая координация движений и, одновременно, коррекция страхов темноты и замкнутого пространства отрабатывается в играх со специальным матерчатым туннелем, сшитым из темной ткани и надетым на обру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Легкие, но достаточно большие «строительные блоки» - обклеенные  картонные коробки, покрывала, деревянные рамки, ширмы, мебель групповой комнаты - все это позволяет изменить границы и конфигурацию пространства группы, может быть переоборудовано по желанию детей и обыграно в играх-драматизациях, сюжетно-ролевых иг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Боксерская груша в группе, «мягкие стенки», обитые толстым поролоном по росту ребенка, предметы неопределенной формы. Закрепленные на полу (по типу куклы Гамби - гнущаяся фигурка с не прорисованным лицом), агрессивные куклы «би-ба-бо» (волк, баба-яга), пластиковые бутылки с песком для пинания  тренируют мышцы ног и рук, помогают снять чрезмерное мышечное напряжение, выразить чувства гнева, враждебности, фру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Песок и воду полезно использовать как наиболее эффективное терапевтическое средство из всех игровых материалов. Песок и вода не имеют структуры и могут превратиться по желанию ребенка во что угодно: в поверхность луны, пляж, бассейн - возможности здесь безграничны. Это особенно полезно для неуверенных, замкнутых детей; не принимающих игр с игрушками, с несформированными игровыми дей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Яркость, необычность оборудования пространства, не только обеспечат детям успех в преодолении поведенческих и эмоциональных проблем, но и становятся действенным средством профилактики агрессивного поведения, страхов и тревожности.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ru-RU"/>
        </w:rPr>
        <w:t>Таким образом, эмоциональные нарушения у старших дошкольников являются важнейшей проблемой современного общества.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Выявление детей с ослабленной психикой является актуальной задачей.</w:t>
      </w:r>
      <w:r>
        <w:rPr>
          <w:sz w:val="28"/>
          <w:szCs w:val="28"/>
          <w:lang w:val="ru-RU" w:eastAsia="ru-RU"/>
        </w:rPr>
        <w:t xml:space="preserve"> Знание факторов риска снабжает специалистов многочисленными мишенями дл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логическая профилактика направлена на сохранение, укрепление и развитие психологического здоровья детей и взросл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актика, направленная на предупреждение эмоциональных нарушений у детей-дошкольников, проводится не только с отдельными детьми и группами детей, но и с педагогами и родителями, которые оказывают влияние на развития ребенка. Целью при планировании  профилактической работы в рамках ДОУ является необходимость  думать о сложностях в эмоциональном развитии детей, которые еще не возникли, а только могут возникнуть.</w:t>
      </w:r>
      <w:r>
        <w:rPr>
          <w:sz w:val="28"/>
          <w:szCs w:val="28"/>
          <w:lang w:val="ru-RU"/>
        </w:rPr>
        <w:t xml:space="preserve"> Воспитателю необходимо уметь разбираться в различных негативных проявлениях ребёнка, знать, какое из них может свидетельствовать о начале нервно - психического заболевания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</w:t>
      </w:r>
      <w:r>
        <w:rPr>
          <w:b/>
          <w:sz w:val="28"/>
          <w:szCs w:val="28"/>
          <w:lang w:val="ru-RU" w:eastAsia="ru-RU"/>
        </w:rPr>
        <w:t>Список литературы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.Божович Л.И. Личность и ее формирование в детском возрасте. - М.: Просвещение,196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2.Бреслав Г.М. Эмоциональные особенности формирования личности в детстве: норма и отклонения. – М.: Педагогика, 1999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илюнас В.К. Психология эмоциональных явлений. – М.: Изд-во МГУ, 2006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отский Л.С. Лекции по психологии. СПб: Союз, 1997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5.Детство: педагогический альманах. У родного очага // под редакцией Стрелковой А.П. СПб: Речь, 2002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6.Захаров И.А. Как предупредить отклонения в поведении ребёнка. - М.: Просвещение,1993.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val="ru-RU"/>
        </w:rPr>
        <w:t xml:space="preserve">7.Изард К. Эмоции человека / Под ред. Л.Я Гозмана, М.С.Егоровой; Вступительная статья А.Е.Ольшанниковой. – М.: Изд-во МГУ, 2000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Ильин Е.Г. Эмоции и чувства. Москва, Харьков, Минск, 2001.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9.Кошелева А.Д. Взаимодействие «взрослый ребенок» и функциональная роль эмоциональных процессов в онтогенезе. // Хрестоматия по детской психологии./ Сост. Бурлинская Г.В. - М.: Институт практической психологии, 1996.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0.Кряжева Н.Л. Мир детских эмоций детей 5-7 лет.- Академия развития, Ярославль, 2000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Лисина М.И. Формирование личности ребенка в общении. СПб: Питер, 2009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color w:val="000000"/>
          <w:sz w:val="28"/>
          <w:szCs w:val="28"/>
          <w:lang w:val="ru-RU"/>
        </w:rPr>
        <w:t>Леонтьев А.Н. Проблемы развития психики. - М.: Просвещение, 1972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3.Нищева Н.В. Предметно-пространственная развивающая игра в дошкольном учреждении. Принципы построения, советы, рекомендации.СПб: Детство-Прогресс, 2006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4.Новикова Н.И. Роль воспитателя ДОУ в преодолении агрессивного поведения детей // Дошкольное воспитание, 2013. - №5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6.Симакова Е.О. Детская психология. - М.: Владос, 2003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lang w:val="ru-RU" w:eastAsia="ru-RU"/>
        </w:rPr>
        <w:t>17.Строгая О.Э. Использование песочной анимации в профилактике нарушений психоэмоционального и психофизического состояния детей // Дошкольная педагогика, 2014, - №3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Урунтаева Г.А. Дошкольная психология. - М.: Академия, 1999.</w:t>
      </w:r>
    </w:p>
    <w:p>
      <w:pPr>
        <w:pStyle w:val="Style15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shd w:fill="FFFFFF" w:val="clear"/>
          <w:lang w:val="ru-RU" w:eastAsia="ru-RU"/>
        </w:rPr>
      </w:pPr>
      <w:r>
        <w:rPr>
          <w:color w:val="000000"/>
          <w:sz w:val="28"/>
          <w:szCs w:val="28"/>
          <w:highlight w:val="yellow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b/>
      <w:bCs/>
      <w:sz w:val="36"/>
      <w:szCs w:val="36"/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3:00Z</dcterms:created>
  <dc:creator>Дом</dc:creator>
  <dc:description/>
  <cp:keywords/>
  <dc:language>en-US</dc:language>
  <cp:lastModifiedBy>Дом</cp:lastModifiedBy>
  <dcterms:modified xsi:type="dcterms:W3CDTF">2014-11-18T20:31:00Z</dcterms:modified>
  <cp:revision>3</cp:revision>
  <dc:subject/>
  <dc:title>Профилактика эмоциональных нарушений у детей старшего дошкольного возраста</dc:title>
</cp:coreProperties>
</file>