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Б</w:t>
        <w:br/>
        <w:t>МОБУ СРЕДНЯЯ ОБЩЕОБРАЗОВАТЕЛЬНАЯ ШКОЛА № 1</w:t>
        <w:br/>
        <w:t>г. БЕЛОР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1.8pt;width:374.35pt;height:171.7pt;mso-wrap-style:none;v-text-anchor:middle;mso-position-vertical:top" type="_x0000_t136">
            <v:path textpathok="t"/>
            <v:textpath on="t" fitshape="t" string="МЕТОДИЧЕСКИЕ РЕКОМЕНДАЦИИ&#10;ПО ФОРМИРОВАНИЮ&#10;БЕГЛОГО ЧТЕНИЯ &#10;У УЧАЩИХСЯ &#10;начальной школ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ЛА:</w:t>
        <w:br/>
        <w:t>учитель начальных классов</w:t>
        <w:br/>
        <w:t>МОБУ СОШ №1</w:t>
        <w:br/>
        <w:br/>
        <w:t>МАНАГАРОВА Л.В.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t xml:space="preserve">Не секрет, что скорость чтения является самым важным фактором из числа влияющих на успеваемость. Но прежде всего, договоримся о терминологии. Речь не идёт о скорочтении-это чтение со скоростью более 300 слов в минуту. Оно возможно только про себя. Скорочтение имеет смысл для научных сотрудников, руководящих работников и т.п. Мы будем говорить об оптимальном чтении, то есть о чтении в темпе разговорной речи, в оптимальном темпе разговорной речи. Как показывают исследования, этот темп от 120 до 150 слов в минуту. Именно в этом темпе достигается  лучшее понимание текста учениками. Это тот  диапазон, к которому в течение столетий приспособилось мышление человека, приспособился его  артикуляционный аппарат. </w:t>
        <w:br/>
        <w:t>Как добиться оптимальной скорости чтения? Какие резервы обучения можно здесь использовать? Дети в начальной   школе читают медленно, так как недостаточно развит артикуляционный аппарат.  Поэтому необходим комплекс упражнений на его развитие. Я использую в своей работе следующие упражнения: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sz w:val="22"/>
          <w:szCs w:val="22"/>
        </w:rPr>
        <w:t>1.Речевая гимнастика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* « ЗАБЕЙ ГОЛ».</w:t>
      </w:r>
      <w:r>
        <w:rPr>
          <w:sz w:val="22"/>
          <w:szCs w:val="22"/>
        </w:rPr>
        <w:t xml:space="preserve"> Рот закрыт, губы без движения, язык кончиком задевает щёки.</w:t>
        <w:br/>
      </w:r>
      <w:r>
        <w:rPr>
          <w:b/>
          <w:i/>
          <w:sz w:val="22"/>
          <w:szCs w:val="22"/>
        </w:rPr>
        <w:t>* «ПОЧИСТИ ЗУБК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Кончиком языка при закрытом рте, чистим зубы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i/>
          <w:sz w:val="22"/>
          <w:szCs w:val="22"/>
        </w:rPr>
        <w:t>* « ЗАДУЙ СВЕЧУ</w:t>
      </w:r>
      <w:r>
        <w:rPr>
          <w:sz w:val="22"/>
          <w:szCs w:val="22"/>
        </w:rPr>
        <w:t>» Щёки должны быть вытянуты</w:t>
        <w:br/>
      </w:r>
      <w:r>
        <w:rPr>
          <w:b/>
          <w:i/>
          <w:sz w:val="22"/>
          <w:szCs w:val="22"/>
        </w:rPr>
        <w:t>* «ГРИБ»</w:t>
      </w:r>
      <w:r>
        <w:rPr>
          <w:sz w:val="22"/>
          <w:szCs w:val="22"/>
        </w:rPr>
        <w:t xml:space="preserve"> Язык присосать к нёбу и широко открыть рот.</w:t>
        <w:br/>
      </w:r>
      <w:r>
        <w:rPr>
          <w:b/>
          <w:i/>
          <w:sz w:val="22"/>
          <w:szCs w:val="22"/>
        </w:rPr>
        <w:t>* « ГАРМОШКА</w:t>
      </w:r>
      <w:r>
        <w:rPr>
          <w:sz w:val="22"/>
          <w:szCs w:val="22"/>
        </w:rPr>
        <w:t>» Язык присосать к нёбу, а рот открывать и закрывать.</w:t>
        <w:br/>
      </w:r>
      <w:r>
        <w:rPr>
          <w:b/>
          <w:i/>
          <w:sz w:val="22"/>
          <w:szCs w:val="22"/>
        </w:rPr>
        <w:t>*  « КАЧЕЛИ»</w:t>
      </w:r>
      <w:r>
        <w:rPr>
          <w:sz w:val="22"/>
          <w:szCs w:val="22"/>
        </w:rPr>
        <w:t xml:space="preserve"> Водить нижнюю челюсть сначала из стороны в сторону, затем вперёд- назад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* « ТЕПЛО»</w:t>
      </w:r>
      <w:r>
        <w:rPr>
          <w:sz w:val="22"/>
          <w:szCs w:val="22"/>
        </w:rPr>
        <w:t xml:space="preserve"> Сделать трубочку из языка и подуть в неё, чтобы на ладошке ощутить тёплый воздух.</w:t>
        <w:br/>
      </w:r>
      <w:r>
        <w:rPr>
          <w:b/>
          <w:sz w:val="22"/>
          <w:szCs w:val="22"/>
        </w:rPr>
        <w:t>2. Проговаривание скороговорок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Методика работы.</w:t>
        <w:br/>
        <w:t xml:space="preserve">   Скороговорка произносится детьми сначала медленно, почти нараспев при этом выделяется определённый скороговоркой звук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тем произносится в среднем темпе с чётким выделением звука.</w:t>
        <w:br/>
        <w:t xml:space="preserve">     Затем быстро, но звук должен слышаться отчетливо, форма слов должна быть сохранена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роговорки я применяю  на каждом этапе формирования навыка чтения.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витие мелкой моторики пальцев рук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Упражнения могут сопровождаться проговариванием скороговорок, что усиливает воздействие на речевые зоны. Эти упражнения лучше проводить на уроках письма в качестве физкультминуток,  используя 2-3 упражнения.</w:t>
        <w:br/>
        <w:t>* Вращение кистей рук в разных направлениях.</w:t>
        <w:br/>
        <w:t>* Сложить ладони и разводить пальцы рук.</w:t>
        <w:br/>
        <w:t>*  Сомкнуть пальцы, вращать большие пальцы рук один вокруг другого.</w:t>
        <w:br/>
        <w:t>*  Выпрямить ладони, указательным пальцем одной руки надавливать на первую фалангу пальцев другой руки, поднимая и опуская их.</w:t>
        <w:br/>
        <w:t>*  С силой сжимать и разжимать по очереди пальцы левой и правой руки в кулак.</w:t>
        <w:br/>
        <w:t>* По очереди вращать в разные стороны пальцы рук.</w:t>
        <w:br/>
        <w:t>* Медленное и плавное  сжимание вытянутых пальцев рук в кулак, темп упражнения постепенно увеличивается до максимального, потом вновь снижается.</w:t>
        <w:br/>
        <w:t>* Постукивание согнутыми пальцами по парте, вначале совместное, в дальнейшем - каждым пальцем в отдельности- «играем на пианино».</w:t>
        <w:br/>
        <w:t>* Вытянуть руки, слегка потрясти кистями, кисть одной руки размять пальцами другой.</w:t>
        <w:br/>
      </w:r>
      <w:r>
        <w:rPr>
          <w:b/>
          <w:sz w:val="22"/>
          <w:szCs w:val="22"/>
        </w:rPr>
        <w:t>4. Развитие кратковременной памяти.</w:t>
        <w:br/>
      </w:r>
      <w:r>
        <w:rPr>
          <w:sz w:val="22"/>
          <w:szCs w:val="22"/>
        </w:rPr>
        <w:t xml:space="preserve">  Развитие  кратковременной памяти обеспечивает возможность быстро слить воедино  несколько слов, предложений в единую информацию, что даёт высокий процент запоминание читаемого материала при высоком темпе чтения.</w:t>
        <w:br/>
        <w:t>В этом помогают зрительные и слуховые диктанты, письмо по памяти.</w:t>
        <w:br/>
        <w:t>Игры на развитие кратковременной памяти.</w:t>
        <w:br/>
      </w:r>
      <w:r>
        <w:rPr>
          <w:i/>
          <w:sz w:val="22"/>
          <w:szCs w:val="22"/>
        </w:rPr>
        <w:t>« ФОТОГРАФ»</w:t>
        <w:br/>
      </w:r>
      <w:r>
        <w:rPr>
          <w:sz w:val="22"/>
          <w:szCs w:val="22"/>
        </w:rPr>
        <w:t xml:space="preserve"> В течение нескольких секунд « сфотографировать» человека, комнату, картину и т. д. А  затем как можно точнее, с подробностями, описать.</w:t>
        <w:br/>
      </w:r>
      <w:r>
        <w:rPr>
          <w:i/>
          <w:sz w:val="22"/>
          <w:szCs w:val="22"/>
        </w:rPr>
        <w:t>« САМЫЙ ВНИМАТЕЛЬНЫЙ».</w:t>
        <w:br/>
      </w:r>
      <w:r>
        <w:rPr>
          <w:sz w:val="22"/>
          <w:szCs w:val="22"/>
        </w:rPr>
        <w:t xml:space="preserve">  Учитель на 1 секунду показывает карточку со словом. Дети должны успеть за это время прочитать слово. Сначала берутся односложные слова, затем двусложные и т д.</w:t>
        <w:br/>
        <w:t>5</w:t>
      </w:r>
      <w:r>
        <w:rPr>
          <w:b/>
          <w:sz w:val="22"/>
          <w:szCs w:val="22"/>
        </w:rPr>
        <w:t>.Совершенствование внимания к слову и его частям.</w:t>
        <w:br/>
      </w:r>
      <w:r>
        <w:rPr>
          <w:sz w:val="22"/>
          <w:szCs w:val="22"/>
        </w:rPr>
        <w:t xml:space="preserve">          Очень удачно  этот аспект  прорабатывается в учебниках О.В. Кубасовой</w:t>
        <w:br/>
        <w:t xml:space="preserve"> « Любимые страницы»  (литературное чтение) входящих в учебный комплект  «Гармония». 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чтением каждого произведения в них даны подготовительные упражнения на работу над многосложными, родственными, трудными словами, направленные на лучшее понимание смысла слов, чёткое их прочтение, беглое чтение этих слов, встреченных  далее в тексте.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 Читай первый раз плавно, по слогам, затем- целыми словами.</w:t>
        <w:br/>
        <w:t xml:space="preserve">    ВЫ-СКО-ЧИ-ЛИ→ВЫСКОЧИЛИ</w:t>
        <w:br/>
        <w:t xml:space="preserve">    ПРИ-ТУ-ЛИ-ЛАСЬ→ПРИТУЛИЛАСЬ*</w:t>
        <w:br/>
        <w:t>* Читай целыми словами:</w:t>
        <w:br/>
        <w:t>лез-Вылез-вылезАЙТЕ</w:t>
        <w:br/>
        <w:t>лом-ПРОлом-проломИЛ-проломилАСЬ</w:t>
        <w:br/>
        <w:t>* Читай внимательно:</w:t>
        <w:br/>
        <w:t>кружиться-крутится</w:t>
        <w:br/>
        <w:t>старуха- старушка</w:t>
        <w:br/>
        <w:t>* Угадай слова: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Найди и исправь ошибки:</w:t>
        <w:br/>
        <w:t>В умелых 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ках дело огнём горит</w:t>
        <w:br/>
        <w:t xml:space="preserve">Кто любит </w:t>
      </w:r>
      <w:r>
        <w:rPr>
          <w:sz w:val="22"/>
          <w:szCs w:val="22"/>
          <w:u w:val="single"/>
        </w:rPr>
        <w:t>п</w:t>
      </w:r>
      <w:r>
        <w:rPr>
          <w:sz w:val="22"/>
          <w:szCs w:val="22"/>
        </w:rPr>
        <w:t>руд -  того и люди чтут.</w:t>
        <w:br/>
        <w:t>* Читай правильно:</w:t>
        <w:br/>
        <w:t>ПОЖАЛУЙСТА       ДОБРАТЬСЯ</w:t>
        <w:br/>
        <w:t>*Читаем до первой ошибки.</w:t>
        <w:br/>
      </w:r>
      <w:r>
        <w:rPr>
          <w:b/>
          <w:sz w:val="22"/>
          <w:szCs w:val="22"/>
        </w:rPr>
        <w:t>6.Развитие оперативного поля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Оперативное поле- широкое поле одновременного восприятия, но не поле видения- видит ребёнок достаточно широко, целиком страницу, но одновременно за одну фиксацию его взгляд не воспринимает её содержания.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ГИМНАСТИКА ДЛЯ ГЛАЗ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Все упражнения выполняются в положении сидя за партой.</w:t>
        <w:br/>
        <w:t>Опереться на спинку стула, прикрыть веки, крепко, как только можно, зажмурить глаза, открыть глаза.(5-6 раз)</w:t>
        <w:br/>
        <w:t>Руки поставить на пояс. Повернуть голову направо, посмотреть на локоть правой руки. Затем то же налево.(5-6раз) Вернуться в исходное положение.</w:t>
        <w:br/>
        <w:t>Поднять глаза к верху. Сделать ими круговые движения по часовой и против часовой стрелки(5-6 раз)</w:t>
        <w:br/>
        <w:t xml:space="preserve">   Взгляд устремить вдаль (2-3 сек), затем перевести взор на кончик носа (2-3 сек)  (5-6 раз)</w:t>
        <w:br/>
        <w:t xml:space="preserve"> Закрыть веки. В течение 30 секунд массировать их кончиками указательных пальцев.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 ЧТЕНИЕ « ПИРАМИДОК СЛОВ».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/>
      </w:pPr>
      <w:r>
        <w:rPr>
          <w:sz w:val="22"/>
          <w:szCs w:val="22"/>
        </w:rPr>
        <w:br/>
        <w:t>ЛЕС</w:t>
        <w:br/>
        <w:t>ЛЕСА</w:t>
        <w:br/>
        <w:t>ЛЕСНОЙ</w:t>
        <w:br/>
        <w:t>ЛЕСОВИЧОК</w:t>
        <w:br/>
      </w:r>
      <w:r>
        <w:rPr>
          <w:b/>
          <w:i/>
          <w:sz w:val="22"/>
          <w:szCs w:val="22"/>
        </w:rPr>
        <w:t>*УБЫСТРЕНИЕ ТЕМПА</w:t>
      </w:r>
      <w:r>
        <w:rPr>
          <w:sz w:val="22"/>
          <w:szCs w:val="22"/>
        </w:rPr>
        <w:br/>
        <w:t xml:space="preserve"> Убыстрение доводится постепенно до темпа скороговорки. Упражнение развивает угол зрения, позволяет фиксировать по 2-3 слова одновременно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*ПЕРЕХОД НА НЕЗНАКОМЫЙ ТЕКСТ.</w:t>
        <w:br/>
        <w:t xml:space="preserve"> </w:t>
        <w:br/>
        <w:t>*ЧТЕНИЕ С ОТРЫВОМ ВЗГЛЯДА ОТ ТЕКСТА.</w:t>
        <w:br/>
      </w:r>
      <w:r>
        <w:rPr>
          <w:sz w:val="22"/>
          <w:szCs w:val="22"/>
        </w:rPr>
        <w:t xml:space="preserve"> При чтении  вслух ученику предлагается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глядывать на класс или  на какой- либо предмет, возвращаясь затем к чтению. Это упражнение приучает к быстрой ориентировке в тексте засчёт расширения угла зрения, увеличивается кратковременная память, тренируется распределении внимания. </w:t>
        <w:br/>
      </w:r>
      <w:r>
        <w:rPr>
          <w:b/>
          <w:i/>
          <w:sz w:val="22"/>
          <w:szCs w:val="22"/>
        </w:rPr>
        <w:t>* ПЕРЕСКАЗ С ОПРОЙ НА ТЕКСТ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многократного чтения текста, ученики пересказывают его содержание. При возникновении затруднений разрешается подглядывать в учебник. Это упражнение приучает ученика быстро ориентироваться в тексте, способствует развитию угла зрения, кратковременной памяти и закладывает основу для успешной домашней работы.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СТИМУЛИРОВАНИЕ ПРИОБУЧЕНИИ ЧТЕНИЮ.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/>
      </w:pPr>
      <w:r>
        <w:rPr>
          <w:sz w:val="22"/>
          <w:szCs w:val="22"/>
        </w:rPr>
        <w:t>Дети в классе делятся на 3 группы по скорости чтения. Внутри каждой группы учащиеся соревнуются между собой по скорости чтения (кто больше)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 ДЛЯ ВЫРАБОТКИ БЕГЛОГО ЧТЕНИЯ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1 ЧТЕНИЕ СТРОЧЕК НАОБОРОТ.</w:t>
        <w:br/>
        <w:t>по словам</w:t>
        <w:br/>
        <w:t>ДОМ</w:t>
        <w:br/>
        <w:t xml:space="preserve">     ←</w:t>
        <w:br/>
        <w:t>по предложениям</w:t>
        <w:br/>
        <w:t>МИША СТРОИТ ДОМ.</w:t>
        <w:br/>
        <w:t xml:space="preserve">                                    ←</w:t>
        <w:br/>
        <w:t xml:space="preserve">поочерёдное чтение слов нормально и наоборот </w:t>
        <w:br/>
        <w:t>МИША СТРОИТ ДОМ.</w:t>
        <w:br/>
        <w:t xml:space="preserve">                                  ↔</w:t>
        <w:br/>
        <w:t>2.ЧТЕНИЕ ТОЛЬКО ВТОРОЙ ПОЛОВИНЫ СЛОВ.</w:t>
        <w:br/>
        <w:t xml:space="preserve">            →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ТРО-ИТ</w:t>
      </w: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t>3. ЧТЕНИЕ ЗАШУМЛЁННЫХ СЛОВ И ТЕКСТОВ.</w:t>
        <w:b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4. ЧТЕНИЕ ПУНКТИРНЫХ СЛОВ.</w:t>
        <w:br/>
        <w:br/>
        <w:t>5. ЧТЕНИЕ НАЛОЖЕННЫХ ДРУГ НА ДРУГА СЛОВ.</w:t>
        <w:b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6. ЧТЕНИЕ СТРОЧЕК С ПРИКРЫТОЙ НИЖНЕЙ ИЛИ ВЕРХНЕЙ ПОЛОВИНОЙ.</w:t>
        <w:br/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7. НАХОЖДЕНИЕ В ТЕКСТЕ ОПРЕДЕЛЁННЫХ СЛОВ.</w:t>
        <w:br/>
        <w:t>8. ВЫБОР КАРТОЧЕК, КОТОРЫЕ СООТВЕТСТВУЮТ ЭТАЛОНАМ.</w:t>
        <w:br/>
        <w:t>9. ОТДЕЛЕНИЕ СЛОВ ОТ ПСЕВДОСЛОВ.</w:t>
      </w: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>ЛЕС    МРО   КИТЕЛЬ     КСТУР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10. КЛАССИФИКАЦИЯ КАРТОЧЕК СО СХОДНЫМИ ПСЕВДОСЛОВАМИ.</w:t>
        <w:br/>
        <w:t>11. ВОСПОЛНЕНИЕ ПРОПУСКА БУКВ В СЛОВАХ И СЛОВ В ПРЕДЛОЖЕНИИ, И С ПОДСКАЗКОЙ НЕКОТОРЫХ ИХ БУКВ.</w:t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Доч..а .       ПАПА………..хлеб.     МАМА    с…р….т     бельё..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ind w:left="855" w:hanging="0"/>
        <w:rPr>
          <w:sz w:val="22"/>
          <w:szCs w:val="22"/>
        </w:rPr>
      </w:pPr>
      <w:r>
        <w:rPr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ЛАДЫВАНИЕ СЛОВ ИЗ ДВУХ ПОЛОВИНОК, ТРЁХ ЧАСТЕЙ,…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ПРОХОЖДЕНИЕ СЛОВЕСНЫХ ЛАБИРИНТОВ.</w:t>
        <w:br/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МЕЛ                                                         ПО</w:t>
        <w:br/>
        <w:t xml:space="preserve">    О                                                              Р</w:t>
        <w:br/>
        <w:t xml:space="preserve">ДИ                                                               У   </w:t>
        <w:br/>
        <w:t xml:space="preserve">   Я                                                            НЕГ</w:t>
        <w:br/>
        <w:t xml:space="preserve">                                                                  И</w:t>
        <w:br/>
        <w:t xml:space="preserve">                                                                   Е</w:t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СОСТАВЛЕНИЕ ПРЕДЛОЖЕНИЙ ИЗ ОТДЕЛЬНЫХ СЛОВ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ЧТЕНИЕ ТЕКСТА ЧЕРЕЗ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ДВУКРАТНОЕ ПРОИЗНЕСЕНИЕ КАЖДОГО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/>
      </w:pPr>
      <w:r>
        <w:rPr>
          <w:sz w:val="22"/>
          <w:szCs w:val="22"/>
        </w:rPr>
        <w:t>БЫСТРОЕ МНОГОКРАТНОЕ ПРОИЗНЕСЕНИЕ СЛОВ ИЛИ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ЧТЕНИЕ С ПОВТОРНЫМ ПРОИЗНЕСЕНИЕМ НЕКОТОРЫ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 СЛОВ НА ГРУППЫ:</w:t>
        <w:br/>
        <w:t>овощи:            фру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>ЧТЕНИЕ ПЕРЕВЁРНУТОГО ВВЕРХ НОГАМИ ТЕКСТА:</w:t>
        <w:br/>
        <w:br/>
      </w:r>
      <w:r>
        <w:rPr>
          <w:b/>
          <w:i/>
          <w:sz w:val="22"/>
          <w:szCs w:val="22"/>
        </w:rPr>
        <w:br/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8:00Z</dcterms:created>
  <dc:creator>Amigo</dc:creator>
  <dc:description/>
  <cp:keywords/>
  <dc:language>en-US</dc:language>
  <cp:lastModifiedBy>Иван</cp:lastModifiedBy>
  <cp:lastPrinted>2008-11-12T20:59:00Z</cp:lastPrinted>
  <dcterms:modified xsi:type="dcterms:W3CDTF">2005-08-03T01:12:00Z</dcterms:modified>
  <cp:revision>4</cp:revision>
  <dc:subject/>
  <dc:title>МИНИСТЕРСТВО ОБРАЗОВАНИЯ РБ</dc:title>
</cp:coreProperties>
</file>