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b/>
          <w:bCs/>
          <w:i/>
          <w:iCs/>
          <w:sz w:val="36"/>
        </w:rPr>
        <w:t xml:space="preserve">Методические рекомендации по проведению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</w:t>
      </w:r>
      <w:r>
        <w:rPr>
          <w:b/>
          <w:bCs/>
          <w:i/>
          <w:iCs/>
          <w:sz w:val="36"/>
        </w:rPr>
        <w:t>«Урока России»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 xml:space="preserve">                          </w:t>
      </w:r>
      <w:r>
        <w:rPr>
          <w:b/>
          <w:bCs/>
          <w:i/>
          <w:iCs/>
          <w:sz w:val="36"/>
        </w:rPr>
        <w:t>в начальной школе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Задачи урока:</w:t>
      </w:r>
      <w:r>
        <w:rPr/>
        <w:t xml:space="preserve"> расширить представление учащихся о Конституции Российской Федерации, содействовать воспитанию уважения к социальным нормам и ценностям, отражённым в Конституции РФ, к законам и символам государ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 - наглядное оборудование урока:</w:t>
      </w:r>
    </w:p>
    <w:p>
      <w:pPr>
        <w:pStyle w:val="Normal"/>
        <w:rPr/>
      </w:pPr>
      <w:r>
        <w:rPr/>
        <w:t>Политическая карта современной России, изображение Государственного герба и Государственного флага, запись Гимн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Рекоменд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Символика Российского герба и флага складывалась постепенно, на протяжении столетий. Она вобрала в себя традиции национальной культуры, историю страны, её достижении и побед. Символика отражает то , чем гордятся народы страны, государство и общество.</w:t>
      </w:r>
    </w:p>
    <w:p>
      <w:pPr>
        <w:pStyle w:val="Normal"/>
        <w:ind w:firstLine="708"/>
        <w:rPr/>
      </w:pPr>
      <w:r>
        <w:rPr/>
        <w:t>Ученики должны понимать, что надо расти достойными своих предков, которые совершили немало трудовых, воинских и иных подвигов во славу Отечества, защищая и прославляя его Флаг и Герб.</w:t>
      </w:r>
    </w:p>
    <w:p>
      <w:pPr>
        <w:pStyle w:val="Normal"/>
        <w:ind w:firstLine="708"/>
        <w:rPr/>
      </w:pPr>
      <w:r>
        <w:rPr/>
        <w:t>Рассмотрение  государственных  символов Российской Федерации можно начать с  прослушивания Гимна России, предложив  учащимся ответить, какие чувства вызывают у них музыка и слова Гимна, объяснить, почему люди встают при исполнении Гимна страны.</w:t>
      </w:r>
    </w:p>
    <w:p>
      <w:pPr>
        <w:pStyle w:val="Normal"/>
        <w:ind w:firstLine="708"/>
        <w:rPr/>
      </w:pPr>
      <w:r>
        <w:rPr/>
        <w:t>Как называется государственный праздник нашей страны, который отмечается 12 декабря? Что такое Конституция? Расскажите о известных правах и обязанностях граждан России . (Главный закон, определяющий жизнь государства, права и обязанности его граждан ,- это Конституция РФ. Поэтому день принятия Конституции- 12 декабря- является государственным праздником.)</w:t>
      </w:r>
    </w:p>
    <w:p>
      <w:pPr>
        <w:pStyle w:val="Normal"/>
        <w:ind w:firstLine="708"/>
        <w:rPr/>
      </w:pPr>
      <w:r>
        <w:rPr/>
        <w:t>Что такое законы? Как можно объяснить то, что ещё в древности появились законы, которые действовали на всей территории государства? Какие из них вам известны?</w:t>
      </w:r>
    </w:p>
    <w:p>
      <w:pPr>
        <w:pStyle w:val="Normal"/>
        <w:ind w:firstLine="708"/>
        <w:rPr/>
      </w:pPr>
      <w:r>
        <w:rPr/>
        <w:t>Что такое символ? Какие символы нашего государства вы знаете? Когда появились  на Российском гербе изображения двуглавого орла, трёх императорских корон над ним, скипетра и державы в лапах орла?  (Целесообразно использовать изображения герба и флага России, репродукции произведений русских художников- пейзажистов, фотографии Кремля и Красной площади. Создать торжественную и праздничную  атмосферу в классе помогут записи песен и народной музыки.).</w:t>
      </w:r>
    </w:p>
    <w:p>
      <w:pPr>
        <w:pStyle w:val="Normal"/>
        <w:ind w:firstLine="708"/>
        <w:rPr/>
      </w:pPr>
      <w:r>
        <w:rPr/>
        <w:t>Ученики должны зрительно представлять, как  выглядят Гос. флаг и Гос. герб страны. Детям можно предложить назвать цвета Гос. флага РФ ( белый, синий красный). Во все времена цвету придавали особый смысл. Белый цвет означает мир и чистоту совести, синий- небо, верность и правду, красный- огонь и отвагу. Цвета Гос. флага  связаны с  народными представлениями о красоте. Белый, синий и красный цвета издавна использовались в национальных народных костюмах. Из белого льняного полотна шили рубахи, из красной, синей материи- нарядные сарафаны и другую одежд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При знакомстве младших школьников</w:t>
      </w:r>
      <w:r>
        <w:rPr/>
        <w:t xml:space="preserve">  с гербом можно предложить детям описать Гос. герб России. Учитель сообщает, что герб сочетает в себе  знаково - символическое и эстетическое начало. Герб можно разглядывать, можно им любоваться , как  произведением искусства, но, что особенно важно, его нужно суметь грамотно прочесть. Можно провести определённый порядок описания. Вначале называют цвет фона ( щита), затем- изображение, при этом первым   изображение, находящееся в центре ( двуглавый орёл).  На фоне щита красного цвета изображён золотой двуглавый орёл. Правой лапой сжимает скипетр. В его левой лапе - держава. Над головами орла мы видим короны. Скипетр- это жезл, украшенный затейливой резьбой, золотом и драгоценными камнями.  Держава представляет из себя  золотой шар с крестом наверху. В древние времена короны, скипетр и держава служили знаками царской власти. Сегодня они  напоминают нам  об историческом прошлом нашей Родины и символизируют единство РФ  и независимость её от других государств. Крылья орла похожи на солнечные лучи, а сама золотая птица - на солнце. На груди орла помещено изображение всадника на фоне красного щита.  Это- Святой Георгий Победоносец. Он  на белом коне, за его плечом развивается синий плащ, в правой руке у него серебряное копьё, которое помогло ему победить змея. Чёрный змей- это символ зла. Он повержен героем. Верный конь воина топчет дракона копытами. Следует подчеркнуть, что Герб России символизирует красоту и справедливость, победу добра над злом. </w:t>
      </w:r>
    </w:p>
    <w:p>
      <w:pPr>
        <w:pStyle w:val="Normal"/>
        <w:rPr/>
      </w:pPr>
      <w:r>
        <w:rPr/>
        <w:t xml:space="preserve">Важно  обратить внимание на то, как красивы эти цвета в картинах природы и произведениях искусства. В русском народном искусстве белый и красный цвета имеют особое значение:  белый цвет является символом чистоты, а красный - символом жизни. Синий цвет напоминает цвет неба, а значит символизирует высокое и чистое.  Именно по этому эти цвета часто использовали русские крестьяне для своей одежды и украшения своих домов. Замечаем мы эти цвета и в русской архитектуре, например, белые соборы и красные стены, башни Московского Кремля, нарядное сочетание синего и белого в убранстве Екатерининского дворца в Царском Селе под  Санкт- Петербургом. </w:t>
      </w:r>
    </w:p>
    <w:p>
      <w:pPr>
        <w:pStyle w:val="Normal"/>
        <w:rPr/>
      </w:pPr>
      <w:r>
        <w:rPr/>
        <w:t>Следует обратить внимание детей на функциональное назначение Гос. гимна и Гос. флага.  Гости и туристы приезжающие из других городов, видят на границе трёхцветный Флаг и Гос . герб- двуглавого орла. Герб также мы видим на  монетах и денежных знаках страны, на печатях, подтверждающих подлинность документов.</w:t>
      </w:r>
    </w:p>
    <w:p>
      <w:pPr>
        <w:pStyle w:val="Normal"/>
        <w:rPr/>
      </w:pPr>
      <w:r>
        <w:rPr/>
        <w:t xml:space="preserve"> </w:t>
      </w:r>
      <w:r>
        <w:rPr/>
        <w:t xml:space="preserve">Учащиеся знакомятся с  Гимном России. При этом следует подчеркнуть, что Гимн- это торжественная песня или мелодия, которая исполняется в особых случаях  во время национальных праздников, подъёма Гос. Флага РФ, торжественных собраний, во время проведения воинских ритуалов и  спортивных соревнований. При  исполнении гимна любой страны люди, слушающие его, встают, мужчины снимают головные уборы. Так проявляется уважение к стране, чей гимн звучит. В качестве примера можно привести Олимпийские игры. Когда наши спортсмены выигрывают золотые медали, звучит гимн России и поднимается Российский флаг.  Каждое утро в нашей стране начинается с Гос. Гимна, который звучит пол радио. Детям читается текст Гос. Гимна РФ. Необходимо обратить внимание детей на его содержание, которое отражает любовь к Родине- России, красоту её природы, гордость её историей, надежды на будущее. В ходе урока целесообразно использовать пословицы, поговорки, песни, загадки о солнце, о природе, о Родине. </w:t>
      </w:r>
    </w:p>
    <w:p>
      <w:pPr>
        <w:pStyle w:val="Normal"/>
        <w:rPr/>
      </w:pPr>
      <w:r>
        <w:rPr/>
        <w:t>В3,4 классах идёт расширение представлений детей о родной стране, о государственных символах России, Конституции- основном  законе страны; у детей воспитываются любовь к родной стране, уважение к законам и символам. Активизации познавательной деятельности младших школьников могут способствовать вопросы:</w:t>
      </w:r>
    </w:p>
    <w:p>
      <w:pPr>
        <w:pStyle w:val="Normal"/>
        <w:rPr/>
      </w:pPr>
      <w:r>
        <w:rPr/>
        <w:t xml:space="preserve">      </w:t>
      </w:r>
      <w:r>
        <w:rPr/>
        <w:t>-    Как называется наша страна?</w:t>
      </w:r>
    </w:p>
    <w:p>
      <w:pPr>
        <w:pStyle w:val="Normal"/>
        <w:numPr>
          <w:ilvl w:val="0"/>
          <w:numId w:val="1"/>
        </w:numPr>
        <w:rPr/>
      </w:pPr>
      <w:r>
        <w:rPr/>
        <w:t>Какие народы живут в России?</w:t>
      </w:r>
    </w:p>
    <w:p>
      <w:pPr>
        <w:pStyle w:val="Normal"/>
        <w:numPr>
          <w:ilvl w:val="0"/>
          <w:numId w:val="1"/>
        </w:numPr>
        <w:rPr/>
      </w:pPr>
      <w:r>
        <w:rPr/>
        <w:t>Знаете ли вы, как называется праздник 12 декабр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конституция?</w:t>
      </w:r>
    </w:p>
    <w:p>
      <w:pPr>
        <w:pStyle w:val="Normal"/>
        <w:numPr>
          <w:ilvl w:val="0"/>
          <w:numId w:val="1"/>
        </w:numPr>
        <w:rPr/>
      </w:pPr>
      <w:r>
        <w:rPr/>
        <w:t>Какие прав и обязанности есть у граждан Росси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ие символы имеет наша страна?</w:t>
      </w:r>
    </w:p>
    <w:p>
      <w:pPr>
        <w:pStyle w:val="Normal"/>
        <w:numPr>
          <w:ilvl w:val="0"/>
          <w:numId w:val="1"/>
        </w:numPr>
        <w:rPr/>
      </w:pPr>
      <w:r>
        <w:rPr/>
        <w:t>Как вы считаете, зачем стране нужна символика?</w:t>
      </w:r>
    </w:p>
    <w:p>
      <w:pPr>
        <w:pStyle w:val="Normal"/>
        <w:numPr>
          <w:ilvl w:val="0"/>
          <w:numId w:val="1"/>
        </w:numPr>
        <w:rPr/>
      </w:pPr>
      <w:r>
        <w:rPr/>
        <w:t>Из чего она состоит?</w:t>
      </w:r>
    </w:p>
    <w:p>
      <w:pPr>
        <w:pStyle w:val="Normal"/>
        <w:numPr>
          <w:ilvl w:val="0"/>
          <w:numId w:val="1"/>
        </w:numPr>
        <w:rPr/>
      </w:pPr>
      <w:r>
        <w:rPr/>
        <w:t>Какие чувства у вас вызывают музыка и слова гимна?</w:t>
      </w:r>
    </w:p>
    <w:p>
      <w:pPr>
        <w:pStyle w:val="Normal"/>
        <w:rPr/>
      </w:pPr>
      <w:r>
        <w:rPr/>
        <w:t>Помочь ответить на эти вопросы может иллюстративный ряд, представленный на уроке.</w:t>
      </w:r>
    </w:p>
    <w:p>
      <w:pPr>
        <w:pStyle w:val="Normal"/>
        <w:rPr/>
      </w:pPr>
      <w:r>
        <w:rPr/>
        <w:t>На уроке, так же как и в первом и втором классах, используются изображения Гос.флага и Гос. Герба, запись Гимна России. В качестве раздаточного материала могут служить рисунки флагов и гербов некоторых стран. (без подписей) Например, можно предложить детям сравнить изображения флагов России, Франции (продольные полосы – синяя, белая, красная), Болгарии(горизонтальные полосы- белая, зелёная, красная), Нидерландов (горизонтальные полосы- красная, белая, синяя). Раздаточный материал поможет учащимся научиться узнавать символы страны и отличать их от других символов других стран.</w:t>
      </w:r>
    </w:p>
    <w:p>
      <w:pPr>
        <w:pStyle w:val="Normal"/>
        <w:rPr/>
      </w:pPr>
      <w:r>
        <w:rPr/>
        <w:t>Продолжая знакомство детей с Конституцией РФ, дети узнают, что законы- это правила, которые устанавливает государство. Их должны выполнять все граждане нашей страны, независимо от того, к какому народу они принадлежат. Законы бывают разные, но главный (основной) закон нашей страны называется Конституцией. Ныне действующая Конституция была принята 12декабря1993 года. С тех пор этот день является гос. Праздником нашей страны- красным днём календаря. Напомнить детям права гражданина, записанные в Конституции: право на образование, на охрану здоровья, на отдых и труд. Кроме прав, у  граждан России есть и обязанности, которые тоже отражены в основном Законе, например, сохранять и беречь природу, защищать Родину.</w:t>
      </w:r>
    </w:p>
    <w:p>
      <w:pPr>
        <w:pStyle w:val="Normal"/>
        <w:rPr/>
      </w:pPr>
      <w:r>
        <w:rPr/>
        <w:t>Гос. Символы страны имеют долгую историю, к ним надо относиться с уважением, ими нужно гордиться.</w:t>
      </w:r>
    </w:p>
    <w:p>
      <w:pPr>
        <w:pStyle w:val="Normal"/>
        <w:rPr/>
      </w:pPr>
      <w:r>
        <w:rPr/>
        <w:t xml:space="preserve">Полученные младшими школьниками на  «Уроке России» представления о Конституции и символике России найдут дальнейшее развитие на уроках по окружающему миру, литературному чтению и музыке, будут способствовать воспитанию патриотов родной стран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6:09:00Z</dcterms:created>
  <dc:creator>Marina</dc:creator>
  <dc:description/>
  <dc:language>en-US</dc:language>
  <cp:lastModifiedBy>Marina</cp:lastModifiedBy>
  <cp:lastPrinted>2003-01-27T21:00:00Z</cp:lastPrinted>
  <dcterms:modified xsi:type="dcterms:W3CDTF">2003-01-27T18:02:00Z</dcterms:modified>
  <cp:revision>2</cp:revision>
  <dc:subject/>
  <dc:title>    Методические рекомендации по проведению </dc:title>
</cp:coreProperties>
</file>