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</w:rPr>
        <w:t>ПЛАН-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«Какие бывают животные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  <w:kern w:val="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Богачева Наталья Геннад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0"/>
                <w:szCs w:val="28"/>
              </w:rPr>
            </w:pPr>
            <w:r>
              <w:rPr>
                <w:b/>
                <w:i/>
                <w:kern w:val="2"/>
                <w:sz w:val="20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Муниципальное бюджетное образовательное учреждении «Средняя общеобразовательная школа №3 имени О.А.Морозова» г. Ефремова Туль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0"/>
                <w:szCs w:val="28"/>
              </w:rPr>
            </w:pPr>
            <w:r>
              <w:rPr>
                <w:b/>
                <w:i/>
                <w:kern w:val="2"/>
                <w:sz w:val="20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0"/>
                <w:szCs w:val="28"/>
              </w:rPr>
            </w:pPr>
            <w:r>
              <w:rPr>
                <w:b/>
                <w:i/>
                <w:kern w:val="2"/>
                <w:sz w:val="20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0"/>
                <w:szCs w:val="28"/>
              </w:rPr>
            </w:pPr>
            <w:r>
              <w:rPr>
                <w:b/>
                <w:i/>
                <w:kern w:val="2"/>
                <w:sz w:val="20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 xml:space="preserve">2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0"/>
                <w:szCs w:val="28"/>
              </w:rPr>
            </w:pPr>
            <w:r>
              <w:rPr>
                <w:b/>
                <w:i/>
                <w:kern w:val="2"/>
                <w:sz w:val="20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Какие бывают животные, 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2"/>
                <w:sz w:val="20"/>
                <w:szCs w:val="28"/>
              </w:rPr>
            </w:pPr>
            <w:r>
              <w:rPr>
                <w:b/>
                <w:i/>
                <w:kern w:val="2"/>
                <w:sz w:val="20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</w:rPr>
              <w:t>Окружающий мир. 2 класс. В 2 ч. /А.А. Плешаков.-10-е изд., испр. и доп.- М.: Просвещение, 20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i/>
        </w:rPr>
        <w:t>8. Цель урока</w:t>
      </w:r>
      <w:r>
        <w:rPr>
          <w:b/>
        </w:rPr>
        <w:t xml:space="preserve">: </w:t>
      </w:r>
      <w:r>
        <w:rPr/>
        <w:t>создать условия для совершенствования имеющихся знаний о различных группах животных, открытия и усвоения новых знаний;</w:t>
      </w:r>
      <w:r>
        <w:rPr>
          <w:b/>
        </w:rPr>
        <w:t xml:space="preserve"> </w:t>
      </w:r>
      <w:r>
        <w:rPr>
          <w:color w:val="000000"/>
        </w:rPr>
        <w:t>обобщить знания детей о животны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- обучающие:</w:t>
      </w:r>
      <w:r>
        <w:rPr>
          <w:bCs/>
          <w:iCs/>
        </w:rPr>
        <w:t xml:space="preserve"> способствовать формированию представлений о существенных отличительных признаках насекомых, рыб, птиц, зверей, содействовать формированию умений  различать  и распределять животных по группам, создавать условия для формирования умений использовать полученные знания в повседневной жизн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- развивающие:</w:t>
      </w:r>
      <w:r>
        <w:rPr>
          <w:bCs/>
          <w:iCs/>
        </w:rPr>
        <w:t xml:space="preserve"> создавать условия для совершенствования логических операций сравнения, анализа, синтеза, обобщения, классификации по существенным признакам, </w:t>
      </w:r>
      <w:r>
        <w:rPr/>
        <w:t>способствовать развитию умений осознавать, формулировать, аргументировать свое мнение,  развитию творческого мышления, познавательного интереса и познавательной активности путем привлечения материалов ЭОР;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b/>
        </w:rPr>
        <w:t xml:space="preserve">- воспитательные: </w:t>
      </w:r>
      <w:r>
        <w:rPr/>
        <w:t>содействовать созданию благоприятного психологического   климата для возможности раскрытия потенциала каждого ребенка, развитию доброжелательного, бережного отношения к природе,  любви к животным, окружающей сред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02" w:firstLine="65"/>
        <w:jc w:val="both"/>
        <w:rPr>
          <w:b/>
          <w:b/>
        </w:rPr>
      </w:pPr>
      <w:r>
        <w:rPr>
          <w:b/>
        </w:rPr>
        <w:t xml:space="preserve">Тип урока: </w:t>
      </w:r>
      <w:r>
        <w:rPr>
          <w:color w:val="000000"/>
        </w:rPr>
        <w:t>изучение нового материала и первичного закрепления новы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02" w:firstLine="65"/>
        <w:jc w:val="both"/>
        <w:rPr>
          <w:b/>
          <w:b/>
          <w:szCs w:val="28"/>
        </w:rPr>
      </w:pPr>
      <w:r>
        <w:rPr>
          <w:b/>
        </w:rPr>
        <w:t xml:space="preserve">Формы работы учащихся: </w:t>
      </w:r>
      <w:r>
        <w:rPr/>
        <w:t>фронтальная, групповая, индивидуальная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02" w:firstLine="65"/>
        <w:jc w:val="both"/>
        <w:rPr/>
      </w:pPr>
      <w:r>
        <w:rPr>
          <w:b/>
        </w:rPr>
        <w:t xml:space="preserve">Необходимое техническое оборудование: </w:t>
      </w:r>
      <w:r>
        <w:rPr/>
        <w:t>ПК учителя, интерактивная доска,  мультимедийный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02" w:firstLine="65"/>
        <w:jc w:val="both"/>
        <w:rPr>
          <w:b/>
          <w:b/>
        </w:rPr>
      </w:pPr>
      <w:r>
        <w:rPr>
          <w:b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59"/>
        <w:gridCol w:w="2115"/>
        <w:gridCol w:w="1966"/>
        <w:gridCol w:w="1805"/>
        <w:gridCol w:w="799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kern w:val="2"/>
                <w:sz w:val="22"/>
                <w:szCs w:val="22"/>
              </w:rPr>
            </w:pPr>
            <w:r>
              <w:rPr/>
              <w:t>Организационный моме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Включает учащихся в деятельность на личностно-значимом уров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тавят задачу, которую они должны выполнить на уро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kern w:val="2"/>
              </w:rPr>
            </w:pPr>
            <w:r>
              <w:rPr/>
              <w:t>Актуализация знаний. Введение в тему у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существляет организацию восприятия. Предлагает план работы на уроке. Плавно подводит к теме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равнивают, ставят учебную задачу. Совместно с учителем составляют план работы. Анализируют, сравнивают различных животных, выявляют существенные отличительные признаки различных групп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8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kern w:val="2"/>
              </w:rPr>
            </w:pPr>
            <w:r>
              <w:rPr/>
              <w:t>Открытие нового зн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циклопед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ругосвет», раздел биология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9"/>
            </w:tblGrid>
            <w:tr>
              <w:trPr/>
              <w:tc>
                <w:tcPr>
                  <w:tcW w:w="189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емноводные</w:t>
                  </w:r>
                </w:p>
                <w:tbl>
                  <w:tblPr>
                    <w:tblW w:w="2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8"/>
                  </w:tblGrid>
                  <w:tr>
                    <w:trPr/>
                    <w:tc>
                      <w:tcPr>
                        <w:tcW w:w="204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</w:rPr>
                          <w:t>(N 33756) (1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/>
                </w:tcPr>
                <w:tbl>
                  <w:tblPr>
                    <w:tblW w:w="2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8"/>
                  </w:tblGrid>
                  <w:tr>
                    <w:trPr/>
                    <w:tc>
                      <w:tcPr>
                        <w:tcW w:w="20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/>
                </w:tcPr>
                <w:tbl>
                  <w:tblPr>
                    <w:tblW w:w="2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8"/>
                  </w:tblGrid>
                  <w:tr>
                    <w:trPr/>
                    <w:tc>
                      <w:tcPr>
                        <w:tcW w:w="204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Насекомые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(N 36113)(4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/>
                    <w:t>Птиц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N 34184)(2)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ыбы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(N 35550)(3)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/>
              <w:t>Растительный и животный мир России, стр.1 (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Демонстрирует ЭОР для организации работы по проверке выявления существенных признаков насекомых, птиц, рыб, зверей, для определения новых понятий: земноводные, пресмыкающиеся. Создает условия для развития логических операций анализа, синтеза, сравнения, классификации. Организует работу в группах по формулированию темы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веряют выдвинутые предположения о существенных признаках, извлекают новую информацию, анализируют, обсуждают, делают вывод о принадлежности каждого животного к определенной группе по существенным признакам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Формулируют тему и прогнозируют результат ур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ЭО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4 мин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kern w:val="2"/>
              </w:rPr>
            </w:pPr>
            <w:r>
              <w:rPr/>
              <w:t>Физкультминут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Отбирает и проводит стихотворную физкультминутку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Про зайца и кроли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В  процессе  выполнения физических упражнений совершенствуют знания о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kern w:val="2"/>
              </w:rPr>
            </w:pPr>
            <w:r>
              <w:rPr/>
              <w:t xml:space="preserve">Систематизация и обобщение полученных знаний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ультимедиа «Природа, человек, общество»(6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оздает условия для обобщения и систематизации полученных знаний, используя дидактическую игру (ЭОР) по ряду иллюстраций «Распредели животных в 2 группы» с целью осмысления и  усвоения полученных знаний о существенных признаках насекомых, птиц, рыб, животных, пресмыкающихся, земноводны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Выполняют практическ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 конкретные образцы.  Демонстрируют классу результаты работы.</w:t>
            </w:r>
          </w:p>
          <w:p>
            <w:pPr>
              <w:pStyle w:val="Normal"/>
              <w:jc w:val="both"/>
              <w:rPr/>
            </w:pPr>
            <w:r>
              <w:rPr/>
              <w:t>Доказывают, формулируют своё мнение. Коллективно делают вывод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5 (ЭОР 5 мин.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kern w:val="2"/>
              </w:rPr>
            </w:pPr>
            <w:r>
              <w:rPr/>
              <w:t>Закрепление полученных зн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рганизует индивидуальную и групповую работу учащихся по учебнику и рабочей тетра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Выполняют задания учител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kern w:val="2"/>
              </w:rPr>
            </w:pPr>
            <w:r>
              <w:rPr/>
              <w:t>Итог урока. Рефлек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еспечивает соотнесение учащимися поставленных задач с достигнутым результат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водят самопроверку, самооценку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суждают результаты проделанной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3 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29" w:leader="none"/>
        </w:tabs>
        <w:spacing w:lineRule="auto" w:line="360"/>
        <w:rPr/>
      </w:pPr>
      <w:r>
        <w:rPr>
          <w:b/>
          <w:i/>
        </w:rPr>
        <w:t xml:space="preserve">Домашнее задание: </w:t>
      </w:r>
      <w:r>
        <w:rPr>
          <w:i/>
        </w:rPr>
        <w:t>учебник стр. 58-61, анализ содержания, составление схемы.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Продолжительность урока: </w:t>
      </w:r>
      <w:r>
        <w:rPr>
          <w:i/>
        </w:rPr>
        <w:t>45 мин, ЭОР -  9 мин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Какие бывают животные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7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75"/>
        <w:gridCol w:w="2160"/>
        <w:gridCol w:w="2097"/>
        <w:gridCol w:w="3402"/>
      </w:tblGrid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нциклопед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«Кругосвет», раздел биология: </w:t>
                  </w:r>
                </w:p>
                <w:tbl>
                  <w:tblPr>
                    <w:tblW w:w="2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6"/>
                  </w:tblGrid>
                  <w:tr>
                    <w:trPr/>
                    <w:tc>
                      <w:tcPr>
                        <w:tcW w:w="22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емноводны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</w:rPr>
                          <w:t>(N 33756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формационны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Текст/Текст с иллюстрац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Фрагмент текста, иллю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2">
              <w:r>
                <w:rPr>
                  <w:rStyle w:val="InternetLink"/>
                </w:rPr>
                <w:t>http://files.school-collection.edu.ru/dlrstore/0ce500f3-5c14-78a2-51c8-32b61bfabdde/1000160A.htm</w:t>
              </w:r>
            </w:hyperlink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тиц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/>
              <w:t>(N 3418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формационный.</w:t>
              <w:br/>
              <w:t>Гипертекст/Гипертекст с иллюстрациям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рагмент текста, иллю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3">
              <w:r>
                <w:rPr>
                  <w:rStyle w:val="InternetLink"/>
                </w:rPr>
                <w:t>http://files.school-collection.edu.ru/dlrstore/4f615cc0-1f1f-e759-d0b7-d6d2f470e8be/1000177A.htm</w:t>
              </w:r>
            </w:hyperlink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</w:tcPr>
                <w:tbl>
                  <w:tblPr>
                    <w:tblW w:w="1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3"/>
                  </w:tblGrid>
                  <w:tr>
                    <w:trPr/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ыб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</w:rPr>
                          <w:t>(N 35550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формационный.</w:t>
              <w:br/>
              <w:t>Гипертекст/Гипертекст с иллюстрациям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рагмент текста, иллю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4">
              <w:r>
                <w:rPr>
                  <w:rStyle w:val="InternetLink"/>
                </w:rPr>
                <w:t>http://files.school-collection.edu.ru/dlrstore/69355373-49a1-cc49-3a7e-7f141309ebf8/1000209A.htm</w:t>
              </w:r>
            </w:hyperlink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</w:tcPr>
                <w:tbl>
                  <w:tblPr>
                    <w:tblW w:w="2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8"/>
                  </w:tblGrid>
                  <w:tr>
                    <w:trPr/>
                    <w:tc>
                      <w:tcPr>
                        <w:tcW w:w="204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Насекомые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(N 36113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формационный.</w:t>
              <w:br/>
              <w:t>Текст/Текст с иллюстрациям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рагмент текста, иллю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5">
              <w:r>
                <w:rPr>
                  <w:rStyle w:val="InternetLink"/>
                </w:rPr>
                <w:t>http://files.school-collection.edu.ru/dlrstore/cffbb709-f057-b6ba-673f-83de98a529e2/1011950A.htm</w:t>
              </w:r>
            </w:hyperlink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астительный и животный мир России (И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актически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ткрытая образовательная модульная мультимедийная система (ОМ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х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6">
              <w:r>
                <w:rPr>
                  <w:rStyle w:val="InternetLink"/>
                </w:rPr>
                <w:t>http://fcior.edu.ru/card/4179/rastitelnyy-i-zhivotnyy-mir-biologicheskie-resursy-rastitelnyy-i-zhivotnyy-mir-rossii-i1.html</w:t>
              </w:r>
            </w:hyperlink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</w:tcPr>
                <w:tbl>
                  <w:tblPr>
                    <w:tblW w:w="3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6"/>
                  </w:tblGrid>
                  <w:tr>
                    <w:trPr/>
                    <w:tc>
                      <w:tcPr>
                        <w:tcW w:w="33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«</w:t>
                        </w:r>
                        <w:r>
                          <w:rPr>
                            <w:bCs/>
                            <w:color w:val="000000"/>
                          </w:rPr>
                          <w:t>Природа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</w:rPr>
                          <w:t xml:space="preserve">человек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общество»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(N 215506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актический.</w:t>
              <w:br/>
              <w:t>Мультимеди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Тест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7">
              <w:r>
                <w:rPr>
                  <w:rStyle w:val="InternetLink"/>
                </w:rPr>
                <w:t>http://school-collection.edu.ru/catalog/res/abe31fb9-65cc-4f23-a0a1-679eb6fed196/?from=438dea14-614c-496a-ace7-4bccf9d963c0&amp;interface=pupil&amp;class=43&amp;subject=25</w:t>
              </w:r>
            </w:hyperlink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ce500f3-5c14-78a2-51c8-32b61bfabdde/1000160A.htm" TargetMode="External"/><Relationship Id="rId3" Type="http://schemas.openxmlformats.org/officeDocument/2006/relationships/hyperlink" Target="http://files.school-collection.edu.ru/dlrstore/4f615cc0-1f1f-e759-d0b7-d6d2f470e8be/1000177A.htm" TargetMode="External"/><Relationship Id="rId4" Type="http://schemas.openxmlformats.org/officeDocument/2006/relationships/hyperlink" Target="http://files.school-collection.edu.ru/dlrstore/69355373-49a1-cc49-3a7e-7f141309ebf8/1000209A.htm" TargetMode="External"/><Relationship Id="rId5" Type="http://schemas.openxmlformats.org/officeDocument/2006/relationships/hyperlink" Target="http://files.school-collection.edu.ru/dlrstore/cffbb709-f057-b6ba-673f-83de98a529e2/1011950A.htm" TargetMode="External"/><Relationship Id="rId6" Type="http://schemas.openxmlformats.org/officeDocument/2006/relationships/hyperlink" Target="http://fcior.edu.ru/card/4179/rastitelnyy-i-zhivotnyy-mir-biologicheskie-resursy-rastitelnyy-i-zhivotnyy-mir-rossii-i1.html" TargetMode="External"/><Relationship Id="rId7" Type="http://schemas.openxmlformats.org/officeDocument/2006/relationships/hyperlink" Target="http://school-collection.edu.ru/catalog/res/abe31fb9-65cc-4f23-a0a1-679eb6fed196/?from=438dea14-614c-496a-ace7-4bccf9d963c0&amp;interface=pupil&amp;class=43&amp;subject=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4:00Z</dcterms:created>
  <dc:creator>Admin</dc:creator>
  <dc:description/>
  <cp:keywords/>
  <dc:language>en-US</dc:language>
  <cp:lastModifiedBy>Admin</cp:lastModifiedBy>
  <dcterms:modified xsi:type="dcterms:W3CDTF">2012-11-07T19:14:00Z</dcterms:modified>
  <cp:revision>3</cp:revision>
  <dc:subject/>
  <dc:title/>
</cp:coreProperties>
</file>