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Картавых Рахиля Шакирзян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«Лицей  № 1, г. Зеленодольск Р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Таблица умножения и деления на 5</w:t>
      </w:r>
    </w:p>
    <w:p>
      <w:pPr>
        <w:pStyle w:val="Normal"/>
        <w:jc w:val="center"/>
        <w:rPr/>
      </w:pPr>
      <w:r>
        <w:rPr/>
        <w:t>(урок математики, урок – игр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>1. Изучить таблицы умножения и деления на 5.</w:t>
      </w:r>
    </w:p>
    <w:p>
      <w:pPr>
        <w:pStyle w:val="Normal"/>
        <w:rPr/>
      </w:pPr>
      <w:r>
        <w:rPr/>
        <w:t xml:space="preserve">          </w:t>
      </w:r>
      <w:r>
        <w:rPr/>
        <w:t>2. Отрабатывать решение задач, на увеличение и уменьшение на несколько единиц и в несколько раз, в прямой и косвенной форме.</w:t>
      </w:r>
    </w:p>
    <w:p>
      <w:pPr>
        <w:pStyle w:val="Normal"/>
        <w:rPr/>
      </w:pPr>
      <w:r>
        <w:rPr/>
        <w:t xml:space="preserve">          </w:t>
      </w:r>
      <w:r>
        <w:rPr/>
        <w:t>3. Развивать логическое мышление.</w:t>
      </w:r>
    </w:p>
    <w:p>
      <w:pPr>
        <w:pStyle w:val="Normal"/>
        <w:rPr/>
      </w:pPr>
      <w:r>
        <w:rPr/>
        <w:t>Оборудование: карточки для устного счёта; карточки – помощники; веер с цифрами, лист с задачами, с кодом для работы в паре; рисунок с изображением Карл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2"/>
      </w:tblGrid>
      <w:tr>
        <w:trPr>
          <w:trHeight w:val="51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 Вопрос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ащегося. </w:t>
            </w:r>
          </w:p>
          <w:p>
            <w:pPr>
              <w:pStyle w:val="Normal"/>
              <w:rPr/>
            </w:pPr>
            <w:r>
              <w:rPr/>
              <w:t>Предполагаемые ответы.</w:t>
            </w:r>
          </w:p>
        </w:tc>
      </w:tr>
      <w:tr>
        <w:trPr>
          <w:trHeight w:val="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Орг.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І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  <w:t>- Сейчас у нас урок математики. А кто придёт к нам в гости, вы узнаете, когда сделаете задание № 1 на ваших листах. Работаем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5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29"/>
              <w:gridCol w:w="642"/>
              <w:gridCol w:w="772"/>
              <w:gridCol w:w="771"/>
              <w:gridCol w:w="83"/>
              <w:gridCol w:w="689"/>
              <w:gridCol w:w="391"/>
              <w:gridCol w:w="380"/>
              <w:gridCol w:w="772"/>
            </w:tblGrid>
            <w:tr>
              <w:trPr>
                <w:trHeight w:val="180" w:hRule="atLeast"/>
              </w:trPr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х 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- 68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+18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+27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: 9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-45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х 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Это к нам прилетел Карлсон. Но он болен. А какое лекарство помогает ему при болезнях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да помогите ему составить выражения для зада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) На одной полке </w:t>
            </w:r>
            <w:r>
              <w:rPr>
                <w:b/>
              </w:rPr>
              <w:t>а</w:t>
            </w:r>
            <w:r>
              <w:rPr/>
              <w:t xml:space="preserve"> банок варенья, а на другой  - на 5 банок больше. Сколько банок варенья на второй полке?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 На одной полке </w:t>
            </w:r>
            <w:r>
              <w:rPr>
                <w:b/>
              </w:rPr>
              <w:t>а</w:t>
            </w:r>
            <w:r>
              <w:rPr/>
              <w:t xml:space="preserve"> банок варенья. Это на 5 банок больше, чем во второй полке. Сколько банок варенья на второй полке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)  На одной полке </w:t>
            </w:r>
            <w:r>
              <w:rPr>
                <w:b/>
              </w:rPr>
              <w:t>а</w:t>
            </w:r>
            <w:r>
              <w:rPr/>
              <w:t xml:space="preserve"> банок варенья, а на другой  - в 5 раз больше. Сколько банок варенья на второй пол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) На одной полке </w:t>
            </w:r>
            <w:r>
              <w:rPr>
                <w:b/>
              </w:rPr>
              <w:t>а</w:t>
            </w:r>
            <w:r>
              <w:rPr/>
              <w:t xml:space="preserve"> банок варенья.  Это в 5 раз больше, чем на второй полке. Сколько банок варенья на второй полке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ля каждой задачи ответьте на вопрос: «Сколько банок варенья было на двух полках?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то такое </w:t>
            </w:r>
            <w:r>
              <w:rPr>
                <w:b/>
              </w:rPr>
              <w:t xml:space="preserve"> 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вайте подставим число 3 к выражению  а + а  + 5 и узнаем, сколько банок варенья достанется Карлс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/>
              <w:t xml:space="preserve"> </w:t>
            </w:r>
            <w:r>
              <w:rPr>
                <w:b/>
              </w:rPr>
              <w:t>Формулировка темы и задач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 в выражение  а + а  х 5 мы можем подставить любое числ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ІY. </w:t>
            </w:r>
            <w:r>
              <w:rPr>
                <w:b/>
              </w:rPr>
              <w:t>«Открытие» нового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годня мы с вами составим и выучим таблицу умножения и деления на 5.(Страница 23, № 1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х5=25                                 25:5=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х6=30          6х5=30          30:5=6           30:6=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х7=35          7х5=35          35:5= 7          35:7=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х8=40          8х5=40          40:5=8           40:8=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х9=45          9х5=45          45:5=9           45:9=5</w:t>
            </w:r>
          </w:p>
          <w:p>
            <w:pPr>
              <w:pStyle w:val="Normal"/>
              <w:rPr/>
            </w:pPr>
            <w:r>
              <w:rPr/>
              <w:t>(1 столбик с комментированием, А потом по строчкам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интересного заметили  в результатах произвед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15,20,25,30,35,40,4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лсон предлагает немного отдохнуть. (</w:t>
            </w:r>
            <w:r>
              <w:rPr>
                <w:b/>
              </w:rPr>
              <w:t>Физ. пауз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. «Первичное» закрепление</w:t>
            </w:r>
          </w:p>
          <w:p>
            <w:pPr>
              <w:pStyle w:val="Normal"/>
              <w:rPr/>
            </w:pPr>
            <w:r>
              <w:rPr/>
              <w:t>Кроме варенья, что ещё любит Карлсон? Мы узнаем, если решим уравнение. (Каждому ряду уравнение. На листах записаны числа: 5, 9, 15. 8, 23, 30. На правильных ответах на обороте написаны слова: торт, конфеты, плюшки).</w:t>
            </w:r>
          </w:p>
          <w:p>
            <w:pPr>
              <w:pStyle w:val="Normal"/>
              <w:rPr/>
            </w:pPr>
            <w:r>
              <w:rPr/>
              <w:t>8хХ=40,                45:х=5,                Х:5=3,</w:t>
            </w:r>
          </w:p>
          <w:p>
            <w:pPr>
              <w:pStyle w:val="Normal"/>
              <w:rPr/>
            </w:pPr>
            <w:r>
              <w:rPr/>
              <w:t>Х=40:8,                 Х=45:5,               Х=5х3,</w:t>
            </w:r>
          </w:p>
          <w:p>
            <w:pPr>
              <w:pStyle w:val="Normal"/>
              <w:rPr/>
            </w:pPr>
            <w:r>
              <w:rPr/>
              <w:t>Х=5.                      Х=9.                    Х=15.</w:t>
            </w:r>
          </w:p>
          <w:p>
            <w:pPr>
              <w:pStyle w:val="Normal"/>
              <w:rPr/>
            </w:pPr>
            <w:r>
              <w:rPr/>
              <w:t>Ответ:Х=5.          Ответ:Х= 9.        Ответ:Х=1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 пища полезна для организ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І. </w:t>
            </w:r>
            <w:r>
              <w:rPr>
                <w:b/>
              </w:rPr>
              <w:t xml:space="preserve">Включение  в систему знаний и повтор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 кем дружил Карлс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жил Малыш?</w:t>
            </w:r>
          </w:p>
          <w:p>
            <w:pPr>
              <w:pStyle w:val="Normal"/>
              <w:rPr/>
            </w:pPr>
            <w:r>
              <w:rPr/>
              <w:t>Он жил в 3-комнатной квартире. И сейчас мы узнаем площадь всех 3 комнат. (Страница 23, № 6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бор задачи. Что нам известно в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жем ли мы сразу ответить на вопрос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:2=8(м²) – площадь 2 комна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+7=15( м²)) - площадь 2 комна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6+8+15=39(м²)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площадь 3 комнат 39 м².</w:t>
            </w:r>
          </w:p>
          <w:p>
            <w:pPr>
              <w:pStyle w:val="Normal"/>
              <w:rPr/>
            </w:pPr>
            <w:r>
              <w:rPr/>
              <w:t>Молодцы. Карлсон хочет снова улететь на крышу, но  что-то хочет вам сказать. Это мы узнаем, если решим примеры №2 на странице 23. (2 ученика у доски Учитель показывает на пример, ученики показывают ответ на веерах. А у доски 2 ученика должны отгадать, какой пример решили уче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YІІ.</w:t>
            </w:r>
            <w:r>
              <w:rPr>
                <w:b/>
              </w:rPr>
              <w:t xml:space="preserve"> Повторение изуче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имер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х5 +18:3= 26 (спасибо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х6 – 35:7=25 (вам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х5+ 5х5=65 (з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х5- 45:9 =30 (урок)</w:t>
            </w:r>
          </w:p>
          <w:p>
            <w:pPr>
              <w:pStyle w:val="Normal"/>
              <w:rPr/>
            </w:pPr>
            <w:r>
              <w:rPr/>
              <w:t>YІІІ.</w:t>
            </w:r>
            <w:r>
              <w:rPr>
                <w:b/>
              </w:rPr>
              <w:t xml:space="preserve"> Рефлексия деятельности</w:t>
            </w:r>
          </w:p>
          <w:p>
            <w:pPr>
              <w:pStyle w:val="Normal"/>
              <w:rPr/>
            </w:pPr>
            <w:r>
              <w:rPr/>
              <w:t xml:space="preserve">Я всех благодарю за урок, большое вам спасибо. </w:t>
            </w:r>
          </w:p>
          <w:p>
            <w:pPr>
              <w:pStyle w:val="Normal"/>
              <w:rPr/>
            </w:pPr>
            <w:r>
              <w:rPr/>
              <w:t xml:space="preserve">Домашнее задание. Страница 23 № 2(2 столбик), № 5. </w:t>
            </w:r>
          </w:p>
          <w:p>
            <w:pPr>
              <w:pStyle w:val="Normal"/>
              <w:rPr/>
            </w:pPr>
            <w:r>
              <w:rPr/>
              <w:t>Выставление отмето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у, друзья,</w:t>
            </w:r>
          </w:p>
          <w:p>
            <w:pPr>
              <w:pStyle w:val="Normal"/>
              <w:rPr/>
            </w:pPr>
            <w:r>
              <w:rPr/>
              <w:t>Не любить никак нельзя,</w:t>
            </w:r>
          </w:p>
          <w:p>
            <w:pPr>
              <w:pStyle w:val="Normal"/>
              <w:rPr/>
            </w:pPr>
            <w:r>
              <w:rPr/>
              <w:t>Очень строгая нау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нь точная наука,</w:t>
            </w:r>
          </w:p>
          <w:p>
            <w:pPr>
              <w:pStyle w:val="Normal"/>
              <w:rPr/>
            </w:pPr>
            <w:r>
              <w:rPr/>
              <w:t xml:space="preserve">Интересная наука – 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ам в гости пришёл Карлсон. (На доске появляется рисунок Карлс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у помогает варе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+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х  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+ а + 5;  а + а - 5; </w:t>
            </w:r>
          </w:p>
          <w:p>
            <w:pPr>
              <w:pStyle w:val="Normal"/>
              <w:rPr/>
            </w:pPr>
            <w:r>
              <w:rPr/>
              <w:t xml:space="preserve">а + а  х 5; а + а : 5; </w:t>
            </w:r>
          </w:p>
          <w:p>
            <w:pPr>
              <w:pStyle w:val="Normal"/>
              <w:rPr/>
            </w:pPr>
            <w:r>
              <w:rPr/>
              <w:t>Это любое число.</w:t>
            </w:r>
          </w:p>
          <w:p>
            <w:pPr>
              <w:pStyle w:val="Normal"/>
              <w:rPr/>
            </w:pPr>
            <w:r>
              <w:rPr/>
              <w:t>Это получается 11 банок варен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до 4 мы можем подставить, а больше 5 нет. Мы ещё не знаем таблицу умножения и деления на 5.</w:t>
            </w:r>
          </w:p>
          <w:p>
            <w:pPr>
              <w:pStyle w:val="Normal"/>
              <w:rPr/>
            </w:pPr>
            <w:r>
              <w:rPr/>
              <w:t>Значит, нам надо составить таблицу умножения и деления н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Х5 =25 Значит 25:5=5, так как если произведение разделить на один из множителей, то получится второй множитель. Других равенств нет, так как множители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х5=30, так как от перестановки множителей произведение не меняется.</w:t>
            </w:r>
          </w:p>
          <w:p>
            <w:pPr>
              <w:pStyle w:val="Normal"/>
              <w:rPr/>
            </w:pPr>
            <w:r>
              <w:rPr/>
              <w:t>30:5=6, так как здесь обратная оп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оканчиваются на 5 и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у пищу надо есть в разумных преде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Малыш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варт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1 комнаты 16 м², площадь 2 комнаты в 2 раза меньше, чем площадь 1 комнаты. А площадь 3 комнаты на 7 м² больше, чем площадь второй комнаты. Нам известны части. Нужно найти целое.</w:t>
            </w:r>
          </w:p>
          <w:p>
            <w:pPr>
              <w:pStyle w:val="Normal"/>
              <w:rPr/>
            </w:pPr>
            <w:r>
              <w:rPr/>
              <w:t>Нет. Нам сначала надо найти площади 2 и3 комнат, а потом площадь всех трёх комна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ован учебник «Математика» 2 класс Л.Г. Петер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4:00Z</dcterms:created>
  <dc:creator>Мамочка</dc:creator>
  <dc:description/>
  <cp:keywords/>
  <dc:language>en-US</dc:language>
  <cp:lastModifiedBy>Пользователь Windows</cp:lastModifiedBy>
  <cp:lastPrinted>2007-05-30T21:37:00Z</cp:lastPrinted>
  <dcterms:modified xsi:type="dcterms:W3CDTF">2012-11-13T18:04:00Z</dcterms:modified>
  <cp:revision>42</cp:revision>
  <dc:subject/>
  <dc:title>Тема: Таблица умножения и деления на 5</dc:title>
</cp:coreProperties>
</file>