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0" w:hanging="0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ind w:left="-900" w:right="-15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900" w:right="-150" w:hanging="0"/>
        <w:jc w:val="center"/>
        <w:rPr>
          <w:sz w:val="28"/>
          <w:szCs w:val="28"/>
        </w:rPr>
      </w:pPr>
      <w:r>
        <w:rPr>
          <w:i/>
          <w:sz w:val="44"/>
          <w:szCs w:val="44"/>
        </w:rPr>
        <w:t>Занятие по экологическому воспитанию в средней группе «Домашние друзья бабушки Матрены»</w:t>
      </w:r>
    </w:p>
    <w:p>
      <w:pPr>
        <w:pStyle w:val="Normal"/>
        <w:ind w:left="-90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: Пицхелаури М.Н.</w:t>
      </w:r>
    </w:p>
    <w:p>
      <w:pPr>
        <w:pStyle w:val="Normal"/>
        <w:ind w:left="-900" w:right="-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0" w:hanging="0"/>
        <w:jc w:val="left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b w:val="false"/>
          <w:bCs w:val="false"/>
          <w:sz w:val="32"/>
          <w:szCs w:val="32"/>
        </w:rPr>
        <w:t>Закрепить и обобщить представления детей о домашних животных</w:t>
      </w:r>
    </w:p>
    <w:p>
      <w:pPr>
        <w:pStyle w:val="Normal"/>
        <w:ind w:left="-90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1. </w:t>
      </w:r>
      <w:r>
        <w:rPr>
          <w:b w:val="false"/>
          <w:bCs w:val="false"/>
          <w:sz w:val="32"/>
          <w:szCs w:val="32"/>
        </w:rPr>
        <w:t>Познакомить детей с новым объектом — домашним животным - кроликом</w:t>
      </w:r>
      <w:r>
        <w:rPr>
          <w:sz w:val="28"/>
          <w:szCs w:val="28"/>
        </w:rPr>
        <w:t>.</w:t>
      </w:r>
    </w:p>
    <w:p>
      <w:pPr>
        <w:pStyle w:val="Normal"/>
        <w:ind w:left="0" w:right="-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2. </w:t>
      </w:r>
      <w:r>
        <w:rPr>
          <w:b w:val="false"/>
          <w:bCs w:val="false"/>
          <w:sz w:val="32"/>
          <w:szCs w:val="32"/>
        </w:rPr>
        <w:t xml:space="preserve">Закрепить названия домашних животных и их детенышей, уточнить знания детей о назначении домашних животных и их пользе для человека. </w:t>
      </w:r>
    </w:p>
    <w:p>
      <w:pPr>
        <w:pStyle w:val="Normal"/>
        <w:ind w:left="0" w:right="-15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3. </w:t>
      </w:r>
      <w:r>
        <w:rPr>
          <w:b w:val="false"/>
          <w:bCs w:val="false"/>
          <w:sz w:val="32"/>
          <w:szCs w:val="32"/>
        </w:rPr>
        <w:t>Развивать речевую активность дет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-150" w:hanging="0"/>
        <w:rPr>
          <w:b/>
          <w:b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 w:val="false"/>
          <w:bCs w:val="false"/>
          <w:sz w:val="32"/>
          <w:szCs w:val="32"/>
        </w:rPr>
        <w:t>Воспитывать эмоционально-доброжелательное отношение  к домашним животным, желание ухаживать за ними.</w:t>
      </w:r>
    </w:p>
    <w:p>
      <w:pPr>
        <w:pStyle w:val="Normal"/>
        <w:ind w:left="0" w:right="-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5.</w:t>
        <w:tab/>
      </w:r>
      <w:r>
        <w:rPr>
          <w:b w:val="false"/>
          <w:bCs w:val="false"/>
          <w:sz w:val="32"/>
          <w:szCs w:val="32"/>
        </w:rPr>
        <w:t>Развивать коммуникативные навыки: умение договариваться друг с другом.</w:t>
      </w:r>
    </w:p>
    <w:p>
      <w:pPr>
        <w:pStyle w:val="Normal"/>
        <w:ind w:left="0" w:right="-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50" w:hanging="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Материал и оборудование для занятия:</w:t>
      </w:r>
    </w:p>
    <w:p>
      <w:pPr>
        <w:pStyle w:val="Normal"/>
        <w:ind w:left="0" w:right="-15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Живой объект: кролик в клетке, корм (морковка, капуста, сено, сладости).</w:t>
      </w:r>
    </w:p>
    <w:p>
      <w:pPr>
        <w:pStyle w:val="Normal"/>
        <w:ind w:left="0" w:right="-15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акет, изготовленный совместно с родителями «Скотный двор».</w:t>
      </w:r>
    </w:p>
    <w:p>
      <w:pPr>
        <w:pStyle w:val="Normal"/>
        <w:ind w:left="0" w:right="-15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артинки с изображением домашних животных и их детенышей (по одной на каждого ребенка).</w:t>
      </w:r>
    </w:p>
    <w:p>
      <w:pPr>
        <w:pStyle w:val="Normal"/>
        <w:ind w:left="0" w:right="-15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исьмо-приглашение бабушки Матрены.</w:t>
      </w:r>
    </w:p>
    <w:p>
      <w:pPr>
        <w:pStyle w:val="Normal"/>
        <w:ind w:left="0" w:right="-15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леды домашних животных.</w:t>
      </w:r>
    </w:p>
    <w:p>
      <w:pPr>
        <w:pStyle w:val="Normal"/>
        <w:ind w:left="0" w:right="-15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аски-шапочки домашних животных.</w:t>
      </w:r>
    </w:p>
    <w:p>
      <w:pPr>
        <w:pStyle w:val="Normal"/>
        <w:ind w:left="0" w:right="-150" w:hanging="0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Атрибуты для кукольного театра: ширма, игрушки — кролик и заяц.</w:t>
      </w:r>
    </w:p>
    <w:p>
      <w:pPr>
        <w:pStyle w:val="Normal"/>
        <w:ind w:left="720" w:right="-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Ход  занятия:</w:t>
      </w:r>
    </w:p>
    <w:p>
      <w:pPr>
        <w:pStyle w:val="Normal"/>
        <w:ind w:left="720" w:right="-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1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>Р</w:t>
      </w:r>
      <w:r>
        <w:rPr>
          <w:b w:val="false"/>
          <w:bCs w:val="false"/>
          <w:sz w:val="32"/>
          <w:szCs w:val="32"/>
        </w:rPr>
        <w:t>ебята, сегодня к нам пришло письмо (показ детям письма)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«Дорогие ребята. Приглашаю вас к себе в гости. Идите по следам, они помогут вам найти дорогу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                             </w:t>
      </w:r>
      <w:r>
        <w:rPr>
          <w:b w:val="false"/>
          <w:bCs w:val="false"/>
          <w:sz w:val="32"/>
          <w:szCs w:val="32"/>
        </w:rPr>
        <w:t>Бабушка Матрена »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Какое странное письмо. Бабушка Матрена приглашает нас к себе в гости. Хотите отправится в гости? Тогда пойдемте искать странные следы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Ребята, посмотрите, я вижу следы, которые укажут нам дорогу к бабушке Матрене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Рассматривание следов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Ребята, а кому могут принадлежать эти следы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(По дороге встречаются следы трех домашних животных: кошки, коровы и лошади. Если дети затрудняются в ответах, загадываются загадки)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Ребята, а куда же нас с вами могут привести эти следы? (ответы детей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>Кто же там может жить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А вот слышатся чьи-то голоса. Давайте послушаем. 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(включается аудиозапись «Волшебные голоса природы. Малыш в деревне: голоса домашних животных»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/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1 часть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</w:t>
      </w:r>
      <w:r>
        <w:rPr>
          <w:b w:val="false"/>
          <w:bCs w:val="false"/>
          <w:sz w:val="32"/>
          <w:szCs w:val="32"/>
        </w:rPr>
        <w:t>Выходит бабушка Матрена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Здоровается с детьми и приглашает к себе в гости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Вот мое хозяйство (обращает внимание детей на макет «Скотный двор»). Посмотрите, кто тут у меня живет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Правильно. А как одним словом назвать всех этих животных? (ответы детей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Почему их назвали домашними? (ответы детей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Это все мои верные друзья. Я за ними ухаживаю, кормлю их и они приносят мне большую пользу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А давайте с вами поиграем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Игра  «Превращалки»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У меня есть маски-шапочки домашних животных. Чью маску-шапочку наденете на голову, вы должны будете назвать это животное и рассказать какую пользу человеку оно приносит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(Образец: Я.......... Человеку я приношу такую пользу...........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Правильно, дети, домашние животные дают нам молоко, шерсть, охраняют дом, перевозят людей и тяжелые грузы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У домашних животных есть детеныши. Но маленькие детки очень непослушные, они потерялись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Игра  «Найди свою семью»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Дети, перед вами лежат картинки с изображением домашних животных. Возьмите эти картинки и внимательно рассмотрите их. Поднимите те картинки, на которых изображены только детеныши домашних животных. Назовите их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А теперь, помогите родителям найти своих непослушных деток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(В конце игры предлагаю детям назвать родителей и их детенышей.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2 часть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>На моей ферме живут не только эти животные. Есть еще одно, которое тоже приносит пользу человеку, но которого вы еще не назвали. Отгадав загадку, вы узнаете кто же это: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линное ухо,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мочек пуха,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ыгает ловко,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Грызет морковку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(кролик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Выносится кролик в клетке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>А вот и мой дорогой кролик Крош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>(Рассматривание кролика: обращаю внимание на цвет, шерсть и строение кролика: туловище, голова (уши, глаза, усы, нос и т. д.), лапы, хвостик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>Расскажите о кролике, какой он? Что есть у кролика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Физкультминутка «Кролик» </w:t>
      </w:r>
      <w:r>
        <w:rPr>
          <w:b w:val="false"/>
          <w:bCs w:val="false"/>
          <w:sz w:val="32"/>
          <w:szCs w:val="32"/>
        </w:rPr>
        <w:t>(приложение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Ребята, а чем же питается кролик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(кормление кролика, предложить различные варианты еды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А кто хочет рассказать о кролике все что он знает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/>
          <w:b/>
          <w:bCs/>
        </w:rPr>
      </w:pPr>
      <w:r>
        <w:rPr>
          <w:b w:val="false"/>
          <w:bCs w:val="false"/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>(составление рассказа по опорным схемам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Дети, на какое животное похож кролик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/>
          <w:b/>
          <w:bCs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А вот послушайте, ребята, какая история случилась прошлой осенью с кроликом и одной зайчихой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Показ настольного театра «Кролик и зайчиха»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(приложение)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Вот такая история случилась с кроликом. Понравилась вам она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Да и вы молодцы были, на все трудные вопросы ответили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А у меня вам понравилось? А что вам больше запомнилось?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>И вы мне очень понравились, все вы знаете о домашних питомцах и их детенышах, о том какую пользу они приносят нам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>У меня для вас есть небольшой подарок. Вот такие фигурки домашних животных, которые вы дома можете раскрасить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РИЛОЖЕНИЕ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Физкультминутка  «Кролик»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ролик скачет скок да скок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 зеленый на лужок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равку щиплет, кушает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И тихонько слушает: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Не идет ли волк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стольный театр  «Кролик и зайчиха»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Знаете ли вы, дорогие ребята, что в огороде после уборки урожая капусты, кое-где остаются сочные хрустящие кочерыжки и большие капустные листы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 этом хорошо знала зайчиха Вета. Вот и решила она наведаться вечерком в соседнюю деревню, чтобы полакомиться вкусными листьями капусты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бежала Вета в огород и вдруг увидела небольшой загон, а в нем белого пушистого кролика. Вета осторожно приблизилась и стала с любопытством разглядывать кролика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Мое имя — Вета, а тебя как зовут, малыш? - спросила она, наконец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Пуфик, - весело ответил кролик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Бедняжка! - посочувствовала кролику зайчиха. - Наверное, люди поймали тебя и посадили в клетку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Да нет. Никто меня не ловил! - засмеялся Пуфик. - Я всегда живу с людьми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Всегда? - удивилась Вета. - А где ты находишь свежую травку, молодые побеги и кору осинок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Меня кормят мои хозяева, - с гордостью сообщил кролик. - Они приносят мне морковь, капусту и свежую травку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- Значит, ты никогда не гуляешь на свободе, не бегаешь по полям и лесам и не ищешь себе корм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Как вы думаете, что ответил кролик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Ах, малыш, если бы ты знал, как чудесно бывает в лесу весной, когда распускаются цветы и щебечут птицы! Сколько там лужаек и полянок с сочной и вкусной травой! - рассказывала  зайчиха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- Но я слышал от хозяев, что в лесу живут волки и лисы, и они очень любят закусить зайчатиной! - рассудительно заметил Пуфик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Почему кролики не умеют запутывать следы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Но что же ты ешь зимой, когда зимой в лесу нет ни трав, ни цветочков, ни зеленых веток? - поинтересовался кролик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Да, зима — нелегкое время для лесных жителей. Конечно, кое-кто из зверей запасает корм и укладывается спать на всю зиму, но зайцы запасов не делают. От голода нас спасает кора и ветки осин. А от врагов — быстрые ноги да белый мех, которые не видно на снегу. Ведь осенью мы меняем шубку. Наша шерсть становится гуще, пышней, и из серебристо-серой превращается в совсем белую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- Моя шубка тоже линяет весной и осенью, но цвет она не меняет, - сказал Пуфик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Почему окраска кроликов не меняется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Твоя шубка такая пушистая, белоснежная! - похвалила Вета кроличью шерсть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Спасибо! - поблагодарил Пуфик зайчиху, - моей хозяйке она тоже нравится. Из пуха она вяжет теплые фуфайки, шарфики и шапки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И все-таки, скажи мне, Пуфик, - попросила Вета, - неужели тебе не скучно одному сидеть в клетке?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Да нет, пожалуй, не скучно, - ответил кролик. - Поиграть со мной приходят дети и собака Дина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Ты дружишь с собакой? - несказанно удивилась зайчиха. - Мой тебе совет — держись от нее подальше. Мы всегда спасаемся от собак бегством. Как услышу собачий лай в лесу — прям мороз по коже пробирает!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Дина — ласковая и добрая собака. Она приходит вместе с хозяйскими детьми и никогда не причиняет мне вреда, только понюхает — и все! Но, может быть, Вета, ты проголодалась? - спохватился кролик. - Я могу угостить тебя морковкой и капустными листьями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Что ж, пожалуй, от угощения я не откажусь, -согласилась зайчиха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ролик сбегал к кормушке и принес большой лист капусты и несколько морковок. Он просунул угощение через щели в сетке загона, и Вета с удовольствием захрстела овощами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Спасибо, Пуфик, - поблагодарила она кролика, - мы славно провели время, но мне пора домой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Заходи ко мне в гости! - попросил Пуфик.</w:t>
      </w:r>
    </w:p>
    <w:p>
      <w:pPr>
        <w:pStyle w:val="Normal"/>
        <w:tabs>
          <w:tab w:val="clear" w:pos="708"/>
          <w:tab w:val="left" w:pos="0" w:leader="none"/>
        </w:tabs>
        <w:ind w:left="-1080" w:right="0" w:hanging="0"/>
        <w:jc w:val="left"/>
        <w:rPr>
          <w:b/>
          <w:b/>
          <w:bCs/>
        </w:rPr>
      </w:pPr>
      <w:r>
        <w:rPr>
          <w:b w:val="false"/>
          <w:bCs w:val="false"/>
          <w:sz w:val="32"/>
          <w:szCs w:val="32"/>
        </w:rPr>
        <w:t>- До скорой встречи, Пуфик! - крикнула Вета и ускакала в лес.</w:t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0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46:00Z</dcterms:created>
  <dc:creator>User</dc:creator>
  <dc:description/>
  <dc:language>en-US</dc:language>
  <cp:lastModifiedBy>Biblioteka</cp:lastModifiedBy>
  <cp:lastPrinted>2012-10-05T08:29:00Z</cp:lastPrinted>
  <dcterms:modified xsi:type="dcterms:W3CDTF">2012-10-16T02:08:00Z</dcterms:modified>
  <cp:revision>50</cp:revision>
  <dc:subject/>
  <dc:title>ЯБЛОЧНЫЕ  ПОСИДЕЛКИ</dc:title>
</cp:coreProperties>
</file>