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10692130" cy="1007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92000" cy="1007640"/>
                        </a:xfrm>
                        <a:prstGeom prst="rtTriangle">
                          <a:avLst/>
                        </a:prstGeom>
                        <a:solidFill>
                          <a:srgbClr val="99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cc" stroked="f" o:allowincell="f" style="position:absolute;margin-left:1.15pt;margin-top:8.95pt;width:841.85pt;height:79.3pt;flip:xy;mso-wrap-style:none;v-text-anchor:middle" type="_x0000_t6">
                <v:fill o:detectmouseclick="t" type="solid" color2="#6633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168275</wp:posOffset>
                </wp:positionH>
                <wp:positionV relativeFrom="paragraph">
                  <wp:posOffset>114300</wp:posOffset>
                </wp:positionV>
                <wp:extent cx="106921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о-речевое развити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.4pt;mso-wrap-distance-left:2.9pt;mso-wrap-distance-right:2.9pt;mso-wrap-distance-top:2.9pt;mso-wrap-distance-bottom:2.9pt;margin-top:9pt;mso-position-vertical-relative:text;margin-left:-1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знавательно-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065</wp:posOffset>
            </wp:positionH>
            <wp:positionV relativeFrom="paragraph">
              <wp:posOffset>4152900</wp:posOffset>
            </wp:positionV>
            <wp:extent cx="3038475" cy="2266950"/>
            <wp:effectExtent l="0" t="0" r="0" b="0"/>
            <wp:wrapNone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25130</wp:posOffset>
            </wp:positionH>
            <wp:positionV relativeFrom="paragraph">
              <wp:posOffset>4733925</wp:posOffset>
            </wp:positionV>
            <wp:extent cx="1752600" cy="2276475"/>
            <wp:effectExtent l="0" t="0" r="0" b="0"/>
            <wp:wrapNone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6095365</wp:posOffset>
                </wp:positionV>
                <wp:extent cx="10692130" cy="9721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972360"/>
                        </a:xfrm>
                        <a:prstGeom prst="rtTriangle">
                          <a:avLst/>
                        </a:prstGeom>
                        <a:solidFill>
                          <a:srgbClr val="99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cc" stroked="f" o:allowincell="f" style="position:absolute;margin-left:-3.35pt;margin-top:479.95pt;width:841.85pt;height:76.5pt;mso-wrap-style:none;v-text-anchor:middle" type="_x0000_t6">
                <v:fill o:detectmouseclick="t" type="solid" color2="#663333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0</wp:posOffset>
                </wp:positionV>
                <wp:extent cx="3225800" cy="6581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26"/>
                              </w:rPr>
                              <w:t>Реч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– основа всякой умственной деятельности, средство коммуникации. Учение детей сравнивать, классифицировать, систематизировать, обобщать формируется в процессе овладения знаниями через речь. Логически четкая доказательная  речь ребенка – показатель умственного разви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блема обучения доказательной речи на современном этапе приобретает все большее значение в связи с тем, что отдается предпочтение деятельностно-практическому способу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овать же любую деятельность,  в том числе  учебно-познавательную, без умения объяснять, мотивировать, аргументировать свою позицию невозможно, т.к. доказательная речь является одним из показателей сформированного логического мышления, что отмечается в работах ряда исследователей: Ю.К. Бабанского, В.М. Полонского, С.Л. Рубинштейна, Г.В. Суходольского, Ш.А. Амоношвили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витие связной доказательной речи как составной части коммуникативного развития, формируется в организованной образовательной деятельности, образовательной деятельности, осуществляемой в ходе режимных моментов, в самостоятельной деятельности детей, в совместной деятельности с родителям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18.25pt;mso-wrap-distance-left:2.9pt;mso-wrap-distance-right:2.9pt;mso-wrap-distance-top:2.9pt;mso-wrap-distance-bottom:2.9pt;margin-top:45pt;mso-position-vertical-relative:text;margin-left: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firstLine="34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26"/>
                        </w:rPr>
                        <w:t>Речь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– основа всякой умственной деятельности, средство коммуникации. Учение детей сравнивать, классифицировать, систематизировать, обобщать формируется в процессе овладения знаниями через речь. Логически четкая доказательная  речь ребенка – показатель умственного развит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firstLine="3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блема обучения доказательной речи на современном этапе приобретает все большее значение в связи с тем, что отдается предпочтение деятельностно-практическому способу обуч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firstLine="3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рганизовать же любую деятельность,  в том числе  учебно-познавательную, без умения объяснять, мотивировать, аргументировать свою позицию невозможно, т.к. доказательная речь является одним из показателей сформированного логического мышления, что отмечается в работах ряда исследователей: Ю.К. Бабанского, В.М. Полонского, С.Л. Рубинштейна, Г.В. Суходольского, Ш.А. Амоношвили и др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34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звитие связной доказательной речи как составной части коммуникативного развития, формируется в организованной образовательной деятельности, образовательной деятельности, осуществляемой в ходе режимных моментов, в самостоятельной деятельности детей, в совместной деятельности с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4580</wp:posOffset>
                </wp:positionH>
                <wp:positionV relativeFrom="paragraph">
                  <wp:posOffset>852805</wp:posOffset>
                </wp:positionV>
                <wp:extent cx="3251200" cy="3239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Интегрированное занятие в подготовительной группе «Рассуждаем и доказываем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оспитатель Попова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зентация «Обучение доказательной речи старших дошкольник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оспитатель Попова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680" w:leader="none"/>
                              </w:tabs>
                              <w:spacing w:before="0" w:after="12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искуссия «Актуальность развития доказательной реч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55.1pt;mso-wrap-distance-left:9.05pt;mso-wrap-distance-right:9.05pt;mso-wrap-distance-top:0pt;mso-wrap-distance-bottom:0pt;margin-top:67.1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40"/>
                          <w:szCs w:val="40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Интегрированное занятие в подготовительной группе «Рассуждаем и доказываем»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Воспитатель Попова А.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40"/>
                          <w:szCs w:val="40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езентация «Обучение доказательной речи старших дошкольников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Воспитатель Попова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680" w:leader="none"/>
                        </w:tabs>
                        <w:spacing w:before="0" w:after="120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40"/>
                          <w:szCs w:val="40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искуссия «Актуальность развития доказательной реч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6463030</wp:posOffset>
                </wp:positionV>
                <wp:extent cx="3241675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МО, воспитатель </w:t>
                              <w:br/>
                              <w:t>МДОУ «Д/ сад ОВ №42» Попова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43.5pt;mso-wrap-distance-left:9.05pt;mso-wrap-distance-right:9.05pt;mso-wrap-distance-top:0pt;mso-wrap-distance-bottom:0pt;margin-top:508.9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ь МО, воспитатель </w:t>
                        <w:br/>
                        <w:t>МДОУ «Д/ сад ОВ №42» Попо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9795</wp:posOffset>
                </wp:positionH>
                <wp:positionV relativeFrom="paragraph">
                  <wp:posOffset>762000</wp:posOffset>
                </wp:positionV>
                <wp:extent cx="3190240" cy="4417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оказательной реч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дети овладевают постепенно. Поэтому нужно создавать условия для необходимой речевой тренир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ля речи – доказательства имеются свои смысловые языковые связи, определяющие начало рассуждения: «Я думаю…», «Я считаю…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 доказательстве какого-либо суждения, мнения приходится пользоваться сложными (сложноподчиненными) предложениями, с помощью которых выражаются логические связи: если…, то..; раз… - значит…; потому что…; так как…; так что…; потому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3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уждение, доказательство заканчивается выводом, который строится с использованием принятых для этого случая грамматических средств: значит, поэтому, таким образом, следователь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47.8pt;mso-wrap-distance-left:9.05pt;mso-wrap-distance-right:9.05pt;mso-wrap-distance-top:0pt;mso-wrap-distance-bottom:0pt;margin-top:60pt;mso-position-vertical-relative:text;margin-left:5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firstLine="34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Доказательной речью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дети овладевают постепенно. Поэтому нужно создавать условия для необходимой речевой тренировк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firstLine="3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ля речи – доказательства имеются свои смысловые языковые связи, определяющие начало рассуждения: «Я думаю…», «Я считаю…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firstLine="3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 доказательстве какого-либо суждения, мнения приходится пользоваться сложными (сложноподчиненными) предложениями, с помощью которых выражаются логические связи: если…, то..; раз… - значит…; потому что…; так как…; так что…; потому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3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уждение, доказательство заканчивается выводом, который строится с использованием принятых для этого случая грамматических средств: значит, поэтому, таким образом, следова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2805</wp:posOffset>
            </wp:positionH>
            <wp:positionV relativeFrom="paragraph">
              <wp:posOffset>133985</wp:posOffset>
            </wp:positionV>
            <wp:extent cx="2404110" cy="165417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193280</wp:posOffset>
                </wp:positionH>
                <wp:positionV relativeFrom="paragraph">
                  <wp:posOffset>52070</wp:posOffset>
                </wp:positionV>
                <wp:extent cx="3346450" cy="735203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7351920"/>
                          <a:chOff x="0" y="0"/>
                          <a:chExt cx="3346560" cy="7351920"/>
                        </a:xfrm>
                      </wpg:grpSpPr>
                      <wps:wsp>
                        <wps:cNvSpPr/>
                        <wps:spPr>
                          <a:xfrm flipH="1">
                            <a:off x="2895120" y="325800"/>
                            <a:ext cx="450720" cy="702612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520" y="0"/>
                            <a:ext cx="2921040" cy="37476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34520" cy="701820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9320"/>
                            <a:ext cx="2907000" cy="37224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pt;margin-top:4.1pt;width:263.5pt;height:578.9pt" coordorigin="11328,82" coordsize="5270,11578">
                <v:shape id="shape_0" fillcolor="#b6dde8" stroked="f" o:allowincell="f" style="position:absolute;left:15887;top:595;width:709;height:11064;flip:x;mso-wrap-style:none;v-text-anchor:middle" type="_x0000_t6"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b6dde8" stroked="f" o:allowincell="f" style="position:absolute;left:11998;top:82;width:4599;height:589;flip:xy;mso-wrap-style:none;v-text-anchor:middle" type="_x0000_t6"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b6dde8" stroked="f" o:allowincell="f" style="position:absolute;left:11328;top:82;width:683;height:11051;flip:y;mso-wrap-style:none;v-text-anchor:middle" type="_x0000_t6"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b6dde8" stroked="f" o:allowincell="f" style="position:absolute;left:11328;top:11073;width:4577;height:585;mso-wrap-style:none;v-text-anchor:middle" type="_x0000_t6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hanging="567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1496695</wp:posOffset>
            </wp:positionV>
            <wp:extent cx="2057400" cy="1341120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5725</wp:posOffset>
            </wp:positionH>
            <wp:positionV relativeFrom="paragraph">
              <wp:posOffset>2807970</wp:posOffset>
            </wp:positionV>
            <wp:extent cx="1901190" cy="1525905"/>
            <wp:effectExtent l="0" t="0" r="0" b="0"/>
            <wp:wrapNone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71830</wp:posOffset>
            </wp:positionH>
            <wp:positionV relativeFrom="paragraph">
              <wp:posOffset>786130</wp:posOffset>
            </wp:positionV>
            <wp:extent cx="2701925" cy="561975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903845</wp:posOffset>
            </wp:positionH>
            <wp:positionV relativeFrom="margin">
              <wp:posOffset>2055495</wp:posOffset>
            </wp:positionV>
            <wp:extent cx="1890395" cy="230378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8105</wp:posOffset>
            </wp:positionH>
            <wp:positionV relativeFrom="paragraph">
              <wp:posOffset>4283710</wp:posOffset>
            </wp:positionV>
            <wp:extent cx="2183130" cy="275907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6280</wp:posOffset>
            </wp:positionH>
            <wp:positionV relativeFrom="paragraph">
              <wp:posOffset>1062355</wp:posOffset>
            </wp:positionV>
            <wp:extent cx="1209675" cy="2047875"/>
            <wp:effectExtent l="0" t="0" r="0" b="0"/>
            <wp:wrapTight wrapText="bothSides">
              <wp:wrapPolygon edited="0">
                <wp:start x="3394" y="801"/>
                <wp:lineTo x="1018" y="1404"/>
                <wp:lineTo x="2719" y="4015"/>
                <wp:lineTo x="4420" y="7231"/>
                <wp:lineTo x="9863" y="13661"/>
                <wp:lineTo x="11903" y="15470"/>
                <wp:lineTo x="12240" y="15470"/>
                <wp:lineTo x="13604" y="15470"/>
                <wp:lineTo x="14279" y="15470"/>
                <wp:lineTo x="14624" y="14264"/>
                <wp:lineTo x="6460" y="4015"/>
                <wp:lineTo x="5097" y="1001"/>
                <wp:lineTo x="5097" y="801"/>
                <wp:lineTo x="3394" y="801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3855</wp:posOffset>
            </wp:positionH>
            <wp:positionV relativeFrom="paragraph">
              <wp:posOffset>2195830</wp:posOffset>
            </wp:positionV>
            <wp:extent cx="1485900" cy="2190750"/>
            <wp:effectExtent l="0" t="0" r="0" b="0"/>
            <wp:wrapTight wrapText="bothSides">
              <wp:wrapPolygon edited="0">
                <wp:start x="14117" y="4316"/>
                <wp:lineTo x="4706" y="16337"/>
                <wp:lineTo x="2767" y="17841"/>
                <wp:lineTo x="1383" y="19154"/>
                <wp:lineTo x="3597" y="20658"/>
                <wp:lineTo x="3872" y="20658"/>
                <wp:lineTo x="5256" y="20658"/>
                <wp:lineTo x="5256" y="19341"/>
                <wp:lineTo x="5810" y="19341"/>
                <wp:lineTo x="7750" y="16901"/>
                <wp:lineTo x="15502" y="7323"/>
                <wp:lineTo x="16611" y="4879"/>
                <wp:lineTo x="16336" y="4316"/>
                <wp:lineTo x="14117" y="4316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-163195</wp:posOffset>
                </wp:positionV>
                <wp:extent cx="756285" cy="75596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9640"/>
                        </a:xfrm>
                        <a:prstGeom prst="rtTriangle">
                          <a:avLst/>
                        </a:prstGeom>
                        <a:solidFill>
                          <a:srgbClr val="99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cc" stroked="f" o:allowincell="f" style="position:absolute;margin-left:4.9pt;margin-top:-12.85pt;width:59.5pt;height:595.2pt;mso-wrap-style:none;v-text-anchor:middle" type="_x0000_t6">
                <v:fill o:detectmouseclick="t" type="solid" color2="#66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624580</wp:posOffset>
                </wp:positionH>
                <wp:positionV relativeFrom="paragraph">
                  <wp:posOffset>-157480</wp:posOffset>
                </wp:positionV>
                <wp:extent cx="576580" cy="75596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7559640"/>
                        </a:xfrm>
                        <a:prstGeom prst="rtTriangle">
                          <a:avLst/>
                        </a:prstGeom>
                        <a:solidFill>
                          <a:srgbClr val="99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cc" stroked="f" o:allowincell="f" style="position:absolute;margin-left:285.4pt;margin-top:-12.45pt;width:45.35pt;height:595.2pt;flip:y;mso-wrap-style:none;v-text-anchor:middle" type="_x0000_t6">
                <v:fill o:detectmouseclick="t" type="solid" color2="#6633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7263765</wp:posOffset>
                </wp:positionH>
                <wp:positionV relativeFrom="paragraph">
                  <wp:posOffset>72390</wp:posOffset>
                </wp:positionV>
                <wp:extent cx="3275965" cy="287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тод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«Познавательно-речевое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азвит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МДОУ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/сад ОВ №4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26.75pt;mso-wrap-distance-left:2.9pt;mso-wrap-distance-right:2.9pt;mso-wrap-distance-top:2.9pt;mso-wrap-distance-bottom:2.9pt;margin-top:5.7pt;mso-position-vertical-relative:text;margin-left:571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е методическо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динение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 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«Познавательно-речевое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азвитие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 </w:t>
                      </w:r>
                    </w:p>
                    <w:p>
                      <w:pPr>
                        <w:pStyle w:val="Heading1"/>
                        <w:keepNext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МДОУ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Д/сад ОВ №4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6407785</wp:posOffset>
                </wp:positionH>
                <wp:positionV relativeFrom="paragraph">
                  <wp:posOffset>4152265</wp:posOffset>
                </wp:positionV>
                <wp:extent cx="3741420" cy="280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80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 чувства непонятности, в результате которого перед ребенком встают вопросы, раскрываются противоречия и возникают «проблемы», начинается  активная мыслительная деятельность – обдумывания, рассуждения, размышле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.Л.Рубинштей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21.1pt;mso-wrap-distance-left:2.9pt;mso-wrap-distance-right:2.9pt;mso-wrap-distance-top:2.9pt;mso-wrap-distance-bottom:2.9pt;margin-top:326.95pt;mso-position-vertical-relative:text;margin-left:504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ind w:left="1440" w:hanging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 чувства непонятности, в результате которого перед ребенком встают вопросы, раскрываются противоречия и возникают «проблемы», начинается  активная мыслительная деятельность – обдумывания, рассуждения, размышления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С.Л.Рубинште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6104890</wp:posOffset>
                </wp:positionV>
                <wp:extent cx="3159125" cy="10839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пределяющую структуру рассуждения и соотношение его часте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гающую логически выстроить  объясн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85.35pt;mso-wrap-distance-left:2.9pt;mso-wrap-distance-right:2.9pt;mso-wrap-distance-top:2.9pt;mso-wrap-distance-bottom:2.9pt;margin-top:480.7pt;mso-position-vertical-relative:text;margin-left:2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пределяющую структуру рассуждения и соотношение его частей 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огающую логически выстроить  объясн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0045</wp:posOffset>
                </wp:positionH>
                <wp:positionV relativeFrom="paragraph">
                  <wp:posOffset>6562090</wp:posOffset>
                </wp:positionV>
                <wp:extent cx="1731010" cy="6838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Усолье-Сибир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53.85pt;mso-wrap-distance-left:9.05pt;mso-wrap-distance-right:9.05pt;mso-wrap-distance-top:0pt;mso-wrap-distance-bottom:0pt;margin-top:516.7pt;mso-position-vertical-relative:text;margin-left:6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Усолье-Сибирско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ель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2051685</wp:posOffset>
                </wp:positionV>
                <wp:extent cx="1080135" cy="7562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про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зис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9.55pt;mso-wrap-distance-left:2.9pt;mso-wrap-distance-right:2.9pt;mso-wrap-distance-top:2.9pt;mso-wrap-distance-bottom:2.9pt;margin-top:161.55pt;mso-position-vertical-relative:text;margin-left:8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Вопрос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з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511935</wp:posOffset>
                </wp:positionH>
                <wp:positionV relativeFrom="paragraph">
                  <wp:posOffset>5255895</wp:posOffset>
                </wp:positionV>
                <wp:extent cx="1080135" cy="5759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.35pt;mso-wrap-distance-left:2.9pt;mso-wrap-distance-right:2.9pt;mso-wrap-distance-top:2.9pt;mso-wrap-distance-bottom:2.9pt;margin-top:413.85pt;mso-position-vertical-relative:text;margin-left:11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115695</wp:posOffset>
                </wp:positionH>
                <wp:positionV relativeFrom="paragraph">
                  <wp:posOffset>2051685</wp:posOffset>
                </wp:positionV>
                <wp:extent cx="1080135" cy="7562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про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зис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9.55pt;mso-wrap-distance-left:2.9pt;mso-wrap-distance-right:2.9pt;mso-wrap-distance-top:2.9pt;mso-wrap-distance-bottom:2.9pt;margin-top:161.55pt;mso-position-vertical-relative:text;margin-left:8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Вопрос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з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511935</wp:posOffset>
                </wp:positionH>
                <wp:positionV relativeFrom="paragraph">
                  <wp:posOffset>5255895</wp:posOffset>
                </wp:positionV>
                <wp:extent cx="1080135" cy="5759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.35pt;mso-wrap-distance-left:2.9pt;mso-wrap-distance-right:2.9pt;mso-wrap-distance-top:2.9pt;mso-wrap-distance-bottom:2.9pt;margin-top:413.85pt;mso-position-vertical-relative:text;margin-left:11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107950</wp:posOffset>
                </wp:positionV>
                <wp:extent cx="3117850" cy="7448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бучении доказательству мож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такую модель вопроса,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8.65pt;mso-wrap-distance-left:2.9pt;mso-wrap-distance-right:2.9pt;mso-wrap-distance-top:2.9pt;mso-wrap-distance-bottom:2.9pt;margin-top:8.5pt;mso-position-vertical-relative:text;margin-left:24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бучении доказательству можно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ьзовать такую модель вопрос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/>
      <w:outlineLvl w:val="0"/>
    </w:pPr>
    <w:rPr>
      <w:rFonts w:ascii="Verdana" w:hAnsi="Verdana" w:eastAsia="Times New Roman" w:cs="Verdana"/>
      <w:b/>
      <w:bCs/>
      <w:color w:val="336666"/>
      <w:kern w:val="2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336666"/>
      <w:kern w:val="2"/>
      <w:sz w:val="36"/>
      <w:szCs w:val="36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kern w:val="2"/>
      <w:sz w:val="36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olor w:val="000000"/>
      <w:kern w:val="2"/>
      <w:sz w:val="7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72"/>
      <w:szCs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0"/>
      <w:ind w:left="12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7:00Z</dcterms:created>
  <dc:creator>User</dc:creator>
  <dc:description/>
  <cp:keywords/>
  <dc:language>en-US</dc:language>
  <cp:lastModifiedBy>User</cp:lastModifiedBy>
  <cp:lastPrinted>2012-04-04T00:51:00Z</cp:lastPrinted>
  <dcterms:modified xsi:type="dcterms:W3CDTF">2012-04-03T15:59:00Z</dcterms:modified>
  <cp:revision>3</cp:revision>
  <dc:subject/>
  <dc:title/>
</cp:coreProperties>
</file>