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детей дошкольного возраста игр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ских музыкальных инструмент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школьный возраст чрезвычайно важен для дальнейшего овладения музыкальной культурой. Если в процессе музыкальной деятельности будет сформировано музыкально-эстетическое сознание, это не пройдет бесследно для последующего развития человека, его общего духовного становления. Отсутствие полноценных музыкальных впечатлений в детстве с трудом восполнимо впоследствии. Чтобы полюбить музыку, ребенок должен иметь опыт восприятия музыкальных произведений разных эпох и стилей, привыкнуть к ее интонациям, сопереживать настро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ошкольные учреждения опираются на вековой опыт применения в воспитании детей озвученных игрушек, распространенных в народе. Самые древние игрушки появились еще в 1-2 вв. Они представляют собой погремушки и трещотки из дерева, просверленных костей, позже появились игрушки из металла. При раскопках в древнерусских городах найдены глиняные свистульки разнообразных фор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игре на детских музыкальных инструментах открывает перед ними новый мир звуковых красок, стимулируется интерес к инструментальной музыке. В процессе игры ярко проявляются индивидуальные черты каждого исполнителя: наличие воли, эмоциональности, сосредоточенности, развиваются и совершенствуются творческие и музыкальные способности. Способствует развитию музыкальной памяти, внимания, помогает преодолению излишней застенчивости, скова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20-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первым поднял вопрос об обучении детей игре на музыкальных инструментах Николай Афанасьевич Метлов. Этот известный музыкальный деятель и педагог стал инициатором обучения детей игре на музыкальных инструментах. Над проблемой развития музыкальных способностей детей в данном виде исполнительства совместно с Н.А. Метловым работали известные педагоги – Т.С. Бабаджан, Ю.А. Двоскина. Затем разработкой методики занималась Н.А. Ветлугина и ее ученики (К. Линкявичус, В.В. Ищук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етских музыкальных инструментов тренирует мелкую мускулатуру пальцев рук; способствует развитию тембрового, регистрового, гармонического слуха, развивает чувство ритма. Развивает фантазию и творческое воображение, умение импровизирова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развитие оказывает ни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жизни.  Детям надо помочь услышать «саму музыку». Как образно написал профессор В.Медушевский, для этого нужно сформировать у детей музыкальный слух «как орган поиска небывалой красоты …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бучения игры на музыкальных инструментах можно развивать такую музыкальную способность, как умение представлять и воспроизводить высоту музыкальных звуков в мелодии. Развитие этой способности предполагает умственные операции: сравнение, анализ, сопоставление, запоминание – и, таким образом, влияет не только на музыкальное, но и на общее развитие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0-х годах возник первый детский оркестр. Он состоял из простейших ударных инструментов: звонков, погремушек, кастаньет, бубна, барабана и т.д. Этот оркестр позволил детям осуществить одно из самых главных их желаний – «играть музыку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елика в этой области заслуга Карла Орфа – австрийского композитора и педагога, и сотрудников института его имена в Зальцбурге. Орф-педагогика это – соединение музыки, речи, движения. Разработал синтетические формы музицирования, основанные на сочетании пения и движения, игры на инструментах и чтения стихов в ритме музыки. Как утверждает Т.Э. Тютюнникова: «Человек с развитым слухом слышит тонко и изысканно. Россыпи звуков он умеет удивительным образом превращать внутри себя в захватывающую полифонию чувст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музыкальные впечатления необходимо давать детям в занимательной игровой форме. Так сложилось, что обучение игре на музыкальных инструментах в нашем детском саду проходит в группах  самого раннего возраста и подготовительной к школе группе. В группе раннего возраста знакомство с инструментами начинается с шумовых  игрушек (много самодельных): «ягодки», «яйца», коробочки, погремушки. У детей старшего возраста музыкальное творчество начинается с «обследования» звуковых возможностей инструментов. Это очень ценно. Первыми «обследуемыми» инструментами являются ударные, имеющиеся в распоряжении музыкального зала (барабаны, треугольники, кастаньеты, маракасы, тарелки, бубны, тон-блоки). В структуре каждого музыкального занятия обязательно находится время для специальных игровых упражнений: учимся различать звуки по высоте (используется показ рукой движение звуков мелодии, одновременно воспроизводя ее (голосом или на инструменте) и тембру,  пение потешек с сопровождением шумовых инструментов. Движения под музыку, ритмизированная речь с сопровождением «звучащих жестов» - это хлопки, шлепки, притопы, щелчки. Используется разнообразный музыкальный материал: классическая музыка, музыка народов мира, русские народные песни и потешк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на металлофоне вначале берутся несложные и хорошо знакомые детям мелодии. В таком случае они ударяют по пластинкам не механически, а все время регулируют слухом свое исполнение. Ударив не ту пластину, ребенок слышит ошибку, старается ее исправить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ветовая система, распространенная за рубежом, удобна для быстрого овладения детьми игрой на инструментах. Определенное цветовое обозначение (пластины металлофона) закрепляется за каждым звуком. В нашем детском саду используются обе методики, как  несложные и хорошо знакомые мелодии, так и в цветовом обозначении. Играть по системе цветового обозначения очень легко, но при таком способе игры слух не участвует в воспроизведении мелодии, ребенок играет механически. Наибольший развивающий эффект обучения достигается лишь при игре по слух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гра на детских музыкальных инструментах организует детский коллектив, где для каждого ребенка есть свое посильное задание. Каждый участник ощущает себя музыкантом большого коллектива и ответственно выполняет порученное ему дело. И как результат нашей работы – это то желание, с которым дети приходят на занятия. Дети приобретают сценический опыт. Оркестр нашего детского сада – постоянный  участник детских празд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user</dc:creator>
  <dc:description/>
  <cp:keywords/>
  <dc:language>en-US</dc:language>
  <cp:lastModifiedBy>Larisa</cp:lastModifiedBy>
  <cp:lastPrinted>2014-03-21T15:03:00Z</cp:lastPrinted>
  <dcterms:modified xsi:type="dcterms:W3CDTF">2014-03-21T08:04:00Z</dcterms:modified>
  <cp:revision>18</cp:revision>
  <dc:subject/>
  <dc:title>Обучение дошкольников игре на детских музыкальных инструментах</dc:title>
</cp:coreProperties>
</file>