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ознакомлению с художественной литератур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 подготовкой к восприяти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 рассказа В. Осеевой «Волшебное слово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вежливыми словами и научить пользоваться ими в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пользоваться вежливыми слов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понятие детей о культуре пове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навыки культурного поведения детей в общении друг с другом, другими детьми и взрослым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На свете есть особенные слова – их называют «добрые», «вежливые», а еще и «волшебны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сейчас прочитаю стихотворение, а вы послушайте и скажите, о каких вежливых словах в нем говориться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е слов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рые слова не лен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торять мне трижды в ден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ко выйду за ворот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м идущим на работ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знецу, ткачу, врач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 добрым утром!» - я крич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обрый день!» - кричу я в сле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м идущим на обед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обрый вечер!» - так встречаю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х домой спешивших к ча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ежливые слова вы услышали в этом стихотворении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«С добрым утром!», «Добрый день!», «Добрый вечер!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обрых, вежливых слов очень много и вы должны как можно чаще говорить их чтобы быть вежливыми и воспитанными, от этих слов всем становиться радостнее, проходит грустное настроение, надо стараться быть полезным людя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авайте вспомним какие  еще вежливые слова вы знаете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Здравствуйте, доброе утро, спасибо, пожалуйста…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как вы думаете, к кому надо обращаться вежливо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Ко всем, и к маме, и к папе, к воспитателю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а чудеснейшие э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ышать каждый очень ра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реют взрослые и де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лыбнуться вам спеш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только дети, но и взрослые хотят, чтобы все их друзья, соседи и даже незнакомые всегда относились к ним вежливо. С вежливым человеком хочется дружить, а с грубияном, невоспитанным человеком, конечно же,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ейчас прочитаю вам рассказ, который написала В. Осеева «Волшебное слово». Послушайте, какая история произошла  с мальчиком Павликом, который не знал вежливых слов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Чтение рассказа </w:t>
      </w:r>
      <w:r>
        <w:rPr>
          <w:sz w:val="28"/>
          <w:szCs w:val="28"/>
        </w:rPr>
        <w:t>В. Осеева «Волшебное слово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до обращается с просьбо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вежливо…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им Павлик был до встречи со стариком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капризным, грубым…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старик помог мальчик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одсказал доброе слово, научил не кричать…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слово подсказал стари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ожалуйст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 стал мальчи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вежливым, не грубил, добрым…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взрослые отвечали на вежливые просьбы Павлик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не ругали, не прогоняли, улыбались…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, что бы, что то попрос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ужно вежливыми бы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йте еще раз историю про Павл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вторное чтени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>: - Вот ребята, видите, что быть вежливыми не только приятно, но и полезно. Я очень рада, что вы это поняли и не будете забывать, обращается друг к другу веж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В. Дурова. Очень важный разговор: Беседы-занятия об этике поведения с детьми дошкольного возраста./Пособие для педагогов, воспитателей и родителей.-М.: Мозаика-Синтез,20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овоторцева Н.В. Развитие речи детей. Дидиктический материал по развитию речи дошкольников и младших школьников. – Ярославль: ООО «Академия развития», 1996. – 240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31:00Z</dcterms:created>
  <dc:creator>Юлия</dc:creator>
  <dc:description/>
  <cp:keywords/>
  <dc:language>en-US</dc:language>
  <cp:lastModifiedBy>Юлия</cp:lastModifiedBy>
  <cp:lastPrinted>2012-05-25T22:20:00Z</cp:lastPrinted>
  <dcterms:modified xsi:type="dcterms:W3CDTF">2012-05-25T18:20:00Z</dcterms:modified>
  <cp:revision>3</cp:revision>
  <dc:subject/>
  <dc:title>Интегрированное занятие в подготовительной к школе группе</dc:title>
</cp:coreProperties>
</file>