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4"/>
        <w:gridCol w:w="948"/>
        <w:gridCol w:w="131"/>
        <w:gridCol w:w="1080"/>
        <w:gridCol w:w="4233"/>
        <w:gridCol w:w="4233"/>
        <w:gridCol w:w="4233"/>
      </w:tblGrid>
      <w:tr>
        <w:trPr>
          <w:trHeight w:val="10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фак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форма провед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 четверть – 17 час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Выявление уровня развития внимания, восприятия, воображения, памяти и мышления. Графический диктант (вводный урок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Освоение навыков использования манипулятора «Мышь»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воение приѐма однократного нажа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u w:val="single"/>
              </w:rPr>
              <w:t>Освоить</w:t>
            </w:r>
            <w:r>
              <w:rPr>
                <w:bCs/>
                <w:sz w:val="23"/>
                <w:szCs w:val="23"/>
              </w:rPr>
              <w:t xml:space="preserve">  прием двукратного нажатия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  <w:u w:val="single"/>
              </w:rPr>
            </w:pPr>
            <w:r>
              <w:rPr>
                <w:bCs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3"/>
                <w:szCs w:val="23"/>
                <w:u w:val="single"/>
              </w:rPr>
              <w:t>Освоить</w:t>
            </w:r>
            <w:r>
              <w:rPr>
                <w:bCs/>
                <w:iCs/>
                <w:sz w:val="23"/>
                <w:szCs w:val="23"/>
              </w:rPr>
              <w:t xml:space="preserve"> прием составления орнаментов из набора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Освоить прием составления орнаментов из набора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своение </w:t>
            </w:r>
            <w:r>
              <w:rPr/>
              <w:t>приема раскрашивания готовой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поминать</w:t>
            </w:r>
            <w:r>
              <w:rPr/>
              <w:t xml:space="preserve"> местоположения различных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пары предметов за определен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ставлять </w:t>
            </w:r>
            <w:r>
              <w:rPr/>
              <w:t>картинку из паз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  <w:u w:val="single"/>
              </w:rPr>
              <w:t xml:space="preserve">Находить </w:t>
            </w:r>
            <w:r>
              <w:rPr>
                <w:bCs/>
                <w:iCs/>
                <w:sz w:val="23"/>
                <w:szCs w:val="23"/>
              </w:rPr>
              <w:t>соответствия между предмета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Диагности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Освоение навыков использования манипулятора «Мышь»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Составление простейших орнаментов из повторяющихся элемен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Составление простейших орнаментов из повторяющихся элемен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Развитие цветового восприятия. Развитие навыков работы с манипулятором «Мышь»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 Развитие цветового восприятия. Развитие навыков работы с манипулятором «Мышь»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логического мышления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Развитие внимания путем составления простейших орнаментов из повторяющихся элемен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1.2Развитие внимания путем составления простейших орнаментов из повторяющихся элемен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Развитие внимания путем составления простейших орнаментов из повторяющихся элементов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азвитие зрительной памяти путем запоминания местоположения различных объек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азвитие зрительной памяти путем запоминания местоположения различны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азвитие зрительной памяти путем запоминания местоположения различных объек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осстановление деформированной картинки (игра «Кубики»)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Восстановление деформированной картинки (игра «Кубики»)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Распознавание слов по изографам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ЗВИТИЕ ИНТЕЛЛЕКТУАЛЬНЫХ СПОСОБНОСТЕЙ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лассификация. Обобщение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– 15 час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Классификация. Обобщение. Исключение лишнего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u w:val="single"/>
              </w:rPr>
              <w:t>Находить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оответствия между понятиями, близкими по значен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Классификация. Обобщение. Исключение лишнего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Исключение лишнего из набора названий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Исключение лишнего из набора названий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Обобщение. Часть и целое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Нахождение соответствий между понятиями, противоположными по значению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Нахождение соответствий между однородными понятиями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Нахождение соответствий между частью и целым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Нахождение соответствий между различными понятиями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Нахождение соответствий между различными понятиями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Выполнение тестовых заданий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 xml:space="preserve">Развитие комбинаторного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аспознавание слов в анаграммах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 xml:space="preserve">Развитие комбинаторного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аспознавание слов в анаграммах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в ребусах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в ребусах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четверть – 18 час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при проведении игры «Поле чудес»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при проведении игры «Поле чудес»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при проведении игры «Поле чудес»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Составление слов из букв заданного слова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Составление слов из букв заданного слова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, являющихся общей частью других сл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bCs/>
                <w:sz w:val="23"/>
                <w:szCs w:val="23"/>
              </w:rPr>
              <w:t>2Распознавание слов, являющихся общей частью других сл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iCs/>
                <w:sz w:val="23"/>
                <w:szCs w:val="23"/>
              </w:rPr>
              <w:t>Распознавание слов с общим началом или окончанием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с общим окончанием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, являющихся окончанием одних и началом других сл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в кроссвордах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bCs/>
                <w:sz w:val="23"/>
                <w:szCs w:val="23"/>
              </w:rPr>
              <w:t>2Распознавание слов в кроссвордах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аспознавание слов в кроссвордах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 xml:space="preserve">Решение японских кроссворд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Подготовительный этап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ешение монохромных кроссворд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ешение монохромных кроссворд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ешение цветных кроссворд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Решение цветных кроссворд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четверть – 16 час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Проведение игры «Магический квадрат» - заполнение квадрата по определенным правилам (чтобы в каждом его горизонтальном и вертикальном ряду и по большим диагоналям было одинаковой число)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Проведение игры «Магический квадрат» - заполнение квадрата по определенным правилам (чтобы в каждом его горизонтальном и вертикальном ряду и по большим диагоналям было одинаковой число</w:t>
            </w:r>
            <w:r>
              <w:rPr>
                <w:b/>
                <w:bCs/>
                <w:sz w:val="23"/>
                <w:szCs w:val="23"/>
              </w:rPr>
              <w:t>)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Проведение игры «Заполни квадрат» - заполнение квадрата по определенным правилам (чтобы в каждом его горизонтальном и вертикальном ряду и по большим диагоналям были клетки разных цветов)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1.2Проведение игры «Заполни квадрат» - заполнение квадрата по определенным правилам (чтобы в каждом его горизонтальном и вертикальном ряду и по большим диагоналям были клетки разных цветов)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 xml:space="preserve">Проведение игры «Заполни» - восстановление геометрических композиций (аналог игры «Поиск девятого»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пражнения с тремя видами игровых фрагмен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 xml:space="preserve">Проведение игры «Заполни» - восстановление геометрических композиц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пражнения с тремя видами игровых фрагмен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2</w:t>
            </w:r>
            <w:r>
              <w:rPr>
                <w:bCs/>
                <w:sz w:val="23"/>
                <w:szCs w:val="23"/>
              </w:rPr>
              <w:t>Проведение игры «Заполни» - восстановление геометрических композиций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ажнения с девятью видами (тремя группами по три вида) игровых фрагмен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Проведение игры «Пасьянс».  Проведение игры с 9 картами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Проведение игры «Битва в космосе» (аналог игры «Морской бой»)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bCs/>
                <w:sz w:val="23"/>
                <w:szCs w:val="23"/>
              </w:rPr>
              <w:t xml:space="preserve">2Проведение игры «Битва в космос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Проведение игры с помощью прицела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>2Проведение игры «Битва в космосе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ведение игры с помощью прицела или системы координат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1.1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iCs/>
                <w:sz w:val="23"/>
                <w:szCs w:val="23"/>
              </w:rPr>
              <w:t>Решение анаграмм, заданных в стихотворной форме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1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iCs/>
                <w:sz w:val="23"/>
                <w:szCs w:val="23"/>
              </w:rPr>
              <w:t>Решение анаграмм, заданных в стихотворной форме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Развитие аналитических способностей. Совершенствование мыслительных операций. Граф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 xml:space="preserve"> Развитие зрительной памяти путем запоминания местоположения различных объек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1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2</w:t>
            </w:r>
            <w:r>
              <w:rPr>
                <w:bCs/>
                <w:sz w:val="23"/>
                <w:szCs w:val="23"/>
              </w:rPr>
              <w:t xml:space="preserve"> Развитие зрительной памяти путем запоминания местоположения различных объектов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1Выявление уровня развития внимания, восприятия, воображения, памяти и мышления  на конец учебного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Тестовые задания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римечание: 1.1-работа с тетрадью на печатной основе, 1.2-работа на компьютере с программным обеспечением «</w:t>
      </w:r>
      <w:r>
        <w:rPr>
          <w:bCs/>
          <w:spacing w:val="-3"/>
        </w:rPr>
        <w:t>«Академия младшего школьника 1-4 класс»- Новый диск, 2009 год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1560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2"/>
    <w:qFormat/>
    <w:pPr>
      <w:numPr>
        <w:ilvl w:val="0"/>
        <w:numId w:val="0"/>
      </w:numPr>
      <w:autoSpaceDE w:val="false"/>
      <w:spacing w:lineRule="auto" w:line="480" w:before="120" w:after="0"/>
      <w:ind w:hanging="0"/>
      <w:jc w:val="both"/>
    </w:pPr>
    <w:rPr>
      <w:rFonts w:ascii="Tunga" w:hAnsi="Tunga" w:cs="Helv"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4:00Z</dcterms:created>
  <dc:creator>Настя</dc:creator>
  <dc:description/>
  <cp:keywords/>
  <dc:language>en-US</dc:language>
  <cp:lastModifiedBy>надежда</cp:lastModifiedBy>
  <cp:lastPrinted>2009-02-14T15:03:00Z</cp:lastPrinted>
  <dcterms:modified xsi:type="dcterms:W3CDTF">2012-02-05T08:33:00Z</dcterms:modified>
  <cp:revision>3</cp:revision>
  <dc:subject/>
  <dc:title/>
</cp:coreProperties>
</file>