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ский сад № 35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лпинского ОО  г.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2685" cy="1664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Готов ли реб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 школ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подготовлен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м-логопедом Давыдовой Т.Н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ем Лебедевой М.В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Тест на психологическую и социальную готовность ребенка к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iCs/>
        </w:rPr>
        <w:t>Инструкция: я зачитаю тебе несколько предложений. Если ты согласен, поставь + на листе бумаги.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1. Когда я пойду в школу, у меня появится много новых друзей. </w:t>
        <w:br/>
        <w:t xml:space="preserve">2. Мне интересно, какие у меня будут уроки. </w:t>
        <w:br/>
        <w:t xml:space="preserve">3. Думаю, что буду приглашать на день рождения весь свой класс. </w:t>
        <w:br/>
        <w:t xml:space="preserve">4. Мне хочется, чтобы урок был дольше, чем перемена. </w:t>
        <w:br/>
        <w:t xml:space="preserve">5. Когда пойду в школу, буду хорошо учиться. </w:t>
        <w:br/>
        <w:t xml:space="preserve">6. Мне интересно, что в школе предлагают на завтрак. </w:t>
        <w:br/>
        <w:t xml:space="preserve">7. Самое лучшее в школьной жизни - это каникулы. </w:t>
        <w:br/>
        <w:t xml:space="preserve">8. Кажется, в школе намного интереснее, чем в саду. </w:t>
        <w:br/>
        <w:t xml:space="preserve">9. Мне очень хочется в школу, т.к. мои друзья тоже идут в школу. </w:t>
        <w:br/>
        <w:t xml:space="preserve">10. Если было бы можно, я бы еще в Прош году пошел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Оценка результатов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Высокий уровень- если ребенок поставил не менее 8 плюсов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Средний уровень- от 4до 8 плюсов, ребенок хочет в школу, но она привлекает его своими внеучебными сторонами. Если большее кол-во +сов на первые 5 пунктов, то ребенок мечтает о новых друзьях и играх, если же на пункты от 6 до 10 – представление о школе сформировано, отношение положительное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Низкий уровень - от 0 до 3х плюсов. Ребенок не имеет представления о школе, не стремится к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</w:rPr>
        <w:t>Тест на уровень развития познавательной деятельности</w:t>
      </w:r>
      <w:r>
        <w:rPr>
          <w:rFonts w:cs="Times New Roman" w:ascii="Times New Roman" w:hAnsi="Times New Roman"/>
        </w:rPr>
        <w:br/>
        <w:br/>
        <w:t>Тест сло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</w:rPr>
        <w:t xml:space="preserve">Вам предлагается 5 наборов слов. Выберите 1 из них (или постепенно в разные дни работайте с каждым набором) и задайте ребенку инструкцию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Представь, что ты встретился с иностранцем, он плохо понимает по-русски. Он просит тебя объяснить, что означают эти слова. Как ты ответишь? Далее поочередно предлагайте слова из выбранного вами набора.</w:t>
      </w:r>
      <w:r>
        <w:rPr>
          <w:rFonts w:cs="Times New Roman" w:ascii="Times New Roman" w:hAnsi="Times New Roman"/>
        </w:rPr>
        <w:br/>
        <w:br/>
        <w:t xml:space="preserve">Наборы слов: </w:t>
        <w:br/>
        <w:t xml:space="preserve">1. Велосипед, гвоздь, письмо, зонтик, мех, герой, качаться, соединять, кусать, острый. </w:t>
        <w:br/>
        <w:t xml:space="preserve">2. Самолет, молоток, книжка, плащ, перья, друг, прыгать, разделять, бить, тупой. </w:t>
        <w:br/>
        <w:t xml:space="preserve">3. Автомобиль, веник, блокнот, сапоги, чешуя, трус, бежать, связывать, щипать, колючий. </w:t>
        <w:br/>
        <w:t xml:space="preserve">4. Автобус, лопата, альбом, шляпа, пух, ябеда, вертеться, чесать, мягкий, убегать. </w:t>
        <w:br/>
        <w:t xml:space="preserve">5. Мотоцикл, щетка, тетрадь, ботинки, шкура, враг, спотыкаться, собирать, гладить, шершавы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>При затруднении ребенок может нарисовать данный предмет или изобразить жестом.</w:t>
        <w:br/>
        <w:br/>
        <w:t>Оценка результатов: за каждое правильно объясненное слово максимально возможно поставить 2 балла ( за определение, близкое к научному).</w:t>
        <w:br/>
        <w:t>1 балл- понимает значение слова, но словесно его выразить не может.</w:t>
        <w:br/>
        <w:t>1,5 балла- может описать предмет словесно.</w:t>
        <w:br/>
        <w:t>0 баллов- отсутствует понимание слова.</w:t>
        <w:br/>
        <w:br/>
        <w:t xml:space="preserve">Для шестилеток низкий уровень- 0 – 6,5 баллов </w:t>
        <w:br/>
        <w:t xml:space="preserve">Средний уровень- 7-12 баллов </w:t>
        <w:br/>
        <w:t>Высокий уровень- 12,5- 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ст «Кругозор» </w:t>
      </w:r>
      <w:r>
        <w:rPr>
          <w:rFonts w:cs="Times New Roman" w:ascii="Times New Roman" w:hAnsi="Times New Roman"/>
        </w:rPr>
        <w:br/>
        <w:br/>
        <w:t>оценка уровня развития познавательной деятельности</w:t>
        <w:br/>
      </w:r>
      <w:r>
        <w:rPr>
          <w:rFonts w:cs="Times New Roman" w:ascii="Times New Roman" w:hAnsi="Times New Roman"/>
          <w:i/>
          <w:iCs/>
        </w:rPr>
        <w:t>Цель теста: определение объема сведений о себе, своей семье, окружающим мире, а также способности к анализу и суждениям.</w:t>
      </w:r>
      <w:r>
        <w:rPr>
          <w:rFonts w:cs="Times New Roman" w:ascii="Times New Roman" w:hAnsi="Times New Roman"/>
        </w:rPr>
        <w:br/>
        <w:br/>
        <w:t xml:space="preserve">1. Назови свое имя, фамилию, отчество. </w:t>
        <w:br/>
        <w:t xml:space="preserve">2. Назови фамилию, отчество родителей. </w:t>
        <w:br/>
        <w:t xml:space="preserve">3. Ты девочка или мальчик? Кем будешь, когда вырастешь: мужчиной или женщиной? </w:t>
        <w:br/>
        <w:t xml:space="preserve">4. У тебя есть брат, сестра, кто старше? </w:t>
        <w:br/>
        <w:t xml:space="preserve">5. Сколько тебе лет? Сколько будет через год, два? </w:t>
        <w:br/>
        <w:t xml:space="preserve">6. Сейчас утро, вечер (день или утро?) </w:t>
        <w:br/>
        <w:t xml:space="preserve">7. Когда ты завтракаешь (утром или вечером?), обедаешь? Что бывает раньше обед или ужин, день или ночь? </w:t>
        <w:br/>
        <w:t xml:space="preserve">8. Где ты живешь, назови свой домашний адрес? </w:t>
        <w:br/>
        <w:t xml:space="preserve">9. Кем работают твои родители? </w:t>
        <w:br/>
        <w:t xml:space="preserve">10. Ты любишь рисовать? Каково цвета этот карандаш (платье, книга?) </w:t>
        <w:br/>
        <w:t xml:space="preserve">11. Какое сейчас время года, почему ты так считаешь? </w:t>
        <w:br/>
        <w:t xml:space="preserve">12. Когда можно кататься на санках – зимой или летом? </w:t>
        <w:br/>
        <w:t xml:space="preserve">13. Почему снег бывает зимой, а не летом? </w:t>
        <w:br/>
        <w:t xml:space="preserve">14. Что делает почтальон (врач, учитель?) </w:t>
        <w:br/>
        <w:t xml:space="preserve">15. Зачем в школе нужен звонок, парта? </w:t>
        <w:br/>
        <w:t xml:space="preserve">16. Ты сам хочешь пойти в школу? </w:t>
        <w:br/>
        <w:t xml:space="preserve">17. Покажи свой правый глаз, левое ухо? Зачем нам нужны глаза, уши? </w:t>
        <w:br/>
        <w:t xml:space="preserve">18. Каких животных ты знаешь? </w:t>
        <w:br/>
        <w:t xml:space="preserve">19. Каких птиц ты знаешь? </w:t>
        <w:br/>
        <w:t xml:space="preserve">20. Кто больше, корова или коза? </w:t>
        <w:br/>
        <w:t xml:space="preserve">21. Что больше 8 или 5? Посчитай от 3 до 6, от 9 до 2. </w:t>
        <w:br/>
        <w:t>22. Что нужно сделать, если ломаешь чужую вещь?</w:t>
        <w:br/>
        <w:br/>
        <w:t xml:space="preserve">СВЕДЕНИЯ О СЕБЕ, СЕМЬЕ – 1,2,3,4,5,8,9,17 </w:t>
        <w:br/>
        <w:t xml:space="preserve">ПРЕДСТАВЛЕНИЕ ОБ ОКРУЖАЮЩЕМ МИРЕ– 6,7, 10,11, 12,14, 18,19 </w:t>
        <w:br/>
        <w:t xml:space="preserve">СПОСОБНОСТЬ К АНАЛИЗУ, РАССУЖДЕНИЯМ – 13, 20, 21,22 </w:t>
        <w:br/>
        <w:t xml:space="preserve">ШКОЛЬНАЯ МОТИВАЦИЯ – 15,16. </w:t>
        <w:br/>
        <w:br/>
      </w:r>
      <w:r>
        <w:rPr>
          <w:rFonts w:cs="Times New Roman" w:ascii="Times New Roman" w:hAnsi="Times New Roman"/>
          <w:i/>
          <w:iCs/>
        </w:rPr>
        <w:t xml:space="preserve">ОЦЕНКА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Каждый правильный ответ – 1 балл, правильный, но неполный ответ 0,5 балла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Отдельно оцениваются следующие вопросы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• 5 вопрос – ребенок вычислил, сколько ему будет лет – 1 балл, называет год с учетом месяцев – 3 балла (например мне 6 лет восемь месяцев, через год будет 7 лет и восемь месяцев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• 8 вопрос – полный домашний адрес – 3 балл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• 15 вопрос – правильное применение школьной атрибутики – 1 балл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• 16 вопрос – положительный ответ – 1 балл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• 17 вопрос – правильный ответ – 3 балл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• 22 вопрос – правильный, адекватный ответ – 2 балл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Оценка результатов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Высокий уровень – 24-29 баллов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Средний уровень – 20-23,5 балл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Низкий уровень – от 19,5 и ни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Тест для родителей</w:t>
      </w:r>
      <w:r>
        <w:rPr>
          <w:rFonts w:cs="Times New Roman" w:ascii="Times New Roman" w:hAnsi="Times New Roman"/>
        </w:rPr>
        <w:br/>
        <w:br/>
        <w:t xml:space="preserve">1.Хочет ли ваш ребенок идти в школу? </w:t>
        <w:br/>
        <w:t xml:space="preserve">2.Привлекает ли вашего ребенка в школе то, что он там много узнает и в ней будет интересно учиться? </w:t>
        <w:br/>
        <w:t xml:space="preserve">3.Может ли ваш ребенок заниматься самостоятельно каким-либо делом, требующим сосредоточенности в течение 30 минут (например, собирать конструктор)? </w:t>
        <w:br/>
        <w:t xml:space="preserve">4.Верно ли, что ваш ребенок в присутствии незнакомых нисколько не стесняется? </w:t>
        <w:br/>
        <w:t xml:space="preserve">5.Умеет ли ваш ребенок составлять рассказы по картинке не короче чем из пяти предложений? </w:t>
        <w:br/>
        <w:t xml:space="preserve">6.Может ли ваш ребенок рассказать наизусть несколько стихотворений?                                                  </w:t>
        <w:br/>
        <w:t xml:space="preserve">7.Умеет ли он изменять существительные по числам? </w:t>
        <w:br/>
        <w:t xml:space="preserve">8.Умеет ли ваш ребенок читать по слогам или, что еще лучше, целыми словами? </w:t>
        <w:br/>
        <w:t xml:space="preserve">9.Умеет ли ваш ребенок считать до 10 и обратно? </w:t>
        <w:br/>
        <w:t xml:space="preserve">10.Может ли он решать простые задачи на вычитание или прибавление единицы? </w:t>
        <w:br/>
        <w:t xml:space="preserve">11.Верно ли, что ваш ребенок имеет твердую руку? </w:t>
        <w:br/>
        <w:t xml:space="preserve">12.Любит ли он рисовать и раскрашивать картинки? </w:t>
        <w:br/>
        <w:t xml:space="preserve">13.Может ли ваш ребенок пользоваться ножницами и клеем (например, делать аппликации)? </w:t>
        <w:br/>
        <w:t xml:space="preserve">14.Может ли он собрать разрезную картинку из пяти частей за одну минуту? </w:t>
        <w:br/>
        <w:t xml:space="preserve">15.Знает ли ребенок названия диких и домашних животных? </w:t>
        <w:br/>
        <w:t xml:space="preserve">16.Может ли он обобщать понятия (например, назвать одним словом «овощи» помидоры, морковь, лук)? </w:t>
        <w:br/>
        <w:t xml:space="preserve">17.Любит ли ваш ребенок заниматься самостоятельно – рисовать, собирать мозаику и т.д.? </w:t>
        <w:br/>
        <w:t>18.Может ли он понимать и точно выполнять словесные инструкции?</w:t>
        <w:br/>
        <w:br/>
      </w:r>
      <w:r>
        <w:rPr>
          <w:rFonts w:cs="Times New Roman" w:ascii="Times New Roman" w:hAnsi="Times New Roman"/>
          <w:i/>
          <w:iCs/>
        </w:rPr>
        <w:t xml:space="preserve">Возможные результаты тестирования зависят от количества утвердительных ответов на вопросы теста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15-18 баллов 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10-14 баллов 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9 и меньше —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9:00Z</dcterms:created>
  <dc:creator>Татьяна</dc:creator>
  <dc:description/>
  <cp:keywords/>
  <dc:language>en-US</dc:language>
  <cp:lastModifiedBy>Татьяна</cp:lastModifiedBy>
  <dcterms:modified xsi:type="dcterms:W3CDTF">2014-06-20T07:49:00Z</dcterms:modified>
  <cp:revision>3</cp:revision>
  <dc:subject/>
  <dc:title/>
</cp:coreProperties>
</file>