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ружающий мир. Урок по теме «Свойства воздуха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по системе Л.В.Зан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открытие новых знаний; 3 урок по теме «Возду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ы урока</w:t>
      </w:r>
      <w:r>
        <w:rPr/>
        <w:t>: фронтальная работа, работа в парах, группов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урока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организация начала урока;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ведение в тему урока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актуализация знаний;</w:t>
      </w:r>
    </w:p>
    <w:p>
      <w:pPr>
        <w:pStyle w:val="Style15"/>
        <w:numPr>
          <w:ilvl w:val="0"/>
          <w:numId w:val="3"/>
        </w:numPr>
        <w:spacing w:lineRule="exact" w:line="254"/>
        <w:rPr/>
      </w:pPr>
      <w:r>
        <w:rPr>
          <w:sz w:val="23"/>
          <w:szCs w:val="23"/>
        </w:rPr>
        <w:t xml:space="preserve">постановка темы и цели урока; </w:t>
      </w:r>
    </w:p>
    <w:p>
      <w:pPr>
        <w:pStyle w:val="Style15"/>
        <w:numPr>
          <w:ilvl w:val="0"/>
          <w:numId w:val="5"/>
        </w:numPr>
        <w:spacing w:lineRule="exact" w:line="254"/>
        <w:ind w:left="696" w:hanging="350"/>
        <w:rPr>
          <w:sz w:val="23"/>
          <w:szCs w:val="23"/>
        </w:rPr>
      </w:pPr>
      <w:r>
        <w:rPr>
          <w:sz w:val="23"/>
          <w:szCs w:val="23"/>
        </w:rPr>
        <w:t>открытие новых знаний;</w:t>
      </w:r>
    </w:p>
    <w:p>
      <w:pPr>
        <w:pStyle w:val="Style15"/>
        <w:numPr>
          <w:ilvl w:val="0"/>
          <w:numId w:val="5"/>
        </w:numPr>
        <w:spacing w:lineRule="exact" w:line="254"/>
        <w:ind w:left="696" w:hanging="350"/>
        <w:rPr/>
      </w:pPr>
      <w:r>
        <w:rPr>
          <w:sz w:val="23"/>
          <w:szCs w:val="23"/>
        </w:rPr>
        <w:t xml:space="preserve">закрепление материала, изученного на данном уроке </w:t>
      </w:r>
      <w:r>
        <w:rPr>
          <w:rFonts w:cs="Arial" w:ascii="Arial" w:hAnsi="Arial"/>
          <w:w w:val="143"/>
          <w:sz w:val="18"/>
          <w:szCs w:val="18"/>
        </w:rPr>
        <w:t xml:space="preserve">и </w:t>
      </w:r>
      <w:r>
        <w:rPr>
          <w:sz w:val="23"/>
          <w:szCs w:val="23"/>
        </w:rPr>
        <w:t xml:space="preserve">ранее пройденного, связанного с новым; </w:t>
      </w:r>
    </w:p>
    <w:p>
      <w:pPr>
        <w:pStyle w:val="Style15"/>
        <w:numPr>
          <w:ilvl w:val="0"/>
          <w:numId w:val="5"/>
        </w:numPr>
        <w:spacing w:lineRule="exact" w:line="254"/>
        <w:ind w:left="696" w:hanging="350"/>
        <w:rPr>
          <w:sz w:val="23"/>
          <w:szCs w:val="23"/>
        </w:rPr>
      </w:pPr>
      <w:r>
        <w:rPr>
          <w:sz w:val="23"/>
          <w:szCs w:val="23"/>
        </w:rPr>
        <w:t xml:space="preserve">обобщение и систематизация знаний и умений, связь новых с ранее полученными и сформированными; </w:t>
      </w:r>
    </w:p>
    <w:p>
      <w:pPr>
        <w:pStyle w:val="Style15"/>
        <w:numPr>
          <w:ilvl w:val="0"/>
          <w:numId w:val="5"/>
        </w:numPr>
        <w:spacing w:lineRule="exact" w:line="254"/>
        <w:ind w:left="696" w:hanging="350"/>
        <w:rPr>
          <w:sz w:val="23"/>
          <w:szCs w:val="23"/>
        </w:rPr>
      </w:pPr>
      <w:r>
        <w:rPr>
          <w:sz w:val="23"/>
          <w:szCs w:val="23"/>
        </w:rPr>
        <w:t xml:space="preserve">задание на дом; </w:t>
      </w:r>
    </w:p>
    <w:p>
      <w:pPr>
        <w:pStyle w:val="Style15"/>
        <w:numPr>
          <w:ilvl w:val="0"/>
          <w:numId w:val="5"/>
        </w:numPr>
        <w:spacing w:lineRule="exact" w:line="254"/>
        <w:ind w:left="696" w:hanging="350"/>
        <w:rPr>
          <w:sz w:val="23"/>
          <w:szCs w:val="23"/>
        </w:rPr>
      </w:pPr>
      <w:r>
        <w:rPr>
          <w:sz w:val="23"/>
          <w:szCs w:val="23"/>
        </w:rPr>
        <w:t xml:space="preserve">подведение итогов и результатов урока; </w:t>
      </w:r>
    </w:p>
    <w:p>
      <w:pPr>
        <w:pStyle w:val="Style15"/>
        <w:numPr>
          <w:ilvl w:val="0"/>
          <w:numId w:val="5"/>
        </w:numPr>
        <w:spacing w:lineRule="exact" w:line="254"/>
        <w:ind w:left="696" w:hanging="350"/>
        <w:rPr>
          <w:sz w:val="23"/>
          <w:szCs w:val="23"/>
        </w:rPr>
      </w:pPr>
      <w:r>
        <w:rPr>
          <w:sz w:val="23"/>
          <w:szCs w:val="23"/>
        </w:rPr>
        <w:t>рефлексия</w:t>
      </w:r>
    </w:p>
    <w:p>
      <w:pPr>
        <w:pStyle w:val="Style15"/>
        <w:spacing w:lineRule="exact" w:line="254"/>
        <w:ind w:left="346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Style15"/>
        <w:spacing w:lineRule="exact" w:line="254"/>
        <w:ind w:left="346" w:hanging="0"/>
        <w:rPr>
          <w:sz w:val="23"/>
          <w:szCs w:val="23"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образовательная: </w:t>
      </w:r>
      <w:r>
        <w:rPr/>
        <w:t>расширить знания обучающихся о свойствах воздуха и их значении для человека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развивающая: </w:t>
      </w:r>
      <w:r>
        <w:rPr/>
        <w:t>формировать умение участвовать в разнообразной поисковой, творческой, практической деятельности, работать в паре, в группе и самостоятельно; развивать восприятие как умение наблюдать, воображение как основу для решения творческих задач, мышление как умение анализировать, обобщать, речь как умение характеризовать объект окружающего мира, рассуждать, поддерживать учебный диалог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воспитывающая: </w:t>
      </w:r>
      <w:r>
        <w:rPr/>
        <w:t>воспитывать интерес к предмету, открытию новых зна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жидаемые результаты: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</w:t>
      </w:r>
    </w:p>
    <w:p>
      <w:pPr>
        <w:pStyle w:val="Normal"/>
        <w:jc w:val="both"/>
        <w:rPr/>
      </w:pPr>
      <w:r>
        <w:rPr/>
        <w:t>формирование положительного отношения и интерес к изучению окружающего мира;</w:t>
      </w:r>
    </w:p>
    <w:p>
      <w:pPr>
        <w:pStyle w:val="Normal"/>
        <w:jc w:val="both"/>
        <w:rPr/>
      </w:pPr>
      <w:r>
        <w:rPr/>
        <w:t>понимания причин собственной успешности  (не успешности); чувства ответственности за выполнение своей части работы при работе в группе, в паре;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</w:t>
      </w:r>
    </w:p>
    <w:p>
      <w:pPr>
        <w:pStyle w:val="Normal"/>
        <w:jc w:val="both"/>
        <w:rPr/>
      </w:pPr>
      <w:r>
        <w:rPr/>
        <w:t>расширение у обучающихся представлений о воздухе как смеси газообразных веществ, изучение его основных свойств;</w:t>
      </w:r>
    </w:p>
    <w:p>
      <w:pPr>
        <w:pStyle w:val="Normal"/>
        <w:jc w:val="both"/>
        <w:rPr/>
      </w:pPr>
      <w:r>
        <w:rPr>
          <w:b/>
        </w:rPr>
        <w:t>метапредметные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</w:t>
      </w:r>
    </w:p>
    <w:p>
      <w:pPr>
        <w:pStyle w:val="Normal"/>
        <w:jc w:val="both"/>
        <w:rPr/>
      </w:pPr>
      <w:r>
        <w:rPr/>
        <w:t>использование на практике простейших правил планирования своей деятельности (выбор цели- выбор средств её достижения- проведение эксперимента- оценка результата); формирование понимания, что цель любой деятельности связана с конечным результат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</w:t>
      </w:r>
    </w:p>
    <w:p>
      <w:pPr>
        <w:pStyle w:val="Normal"/>
        <w:jc w:val="both"/>
        <w:rPr>
          <w:b/>
          <w:b/>
        </w:rPr>
      </w:pPr>
      <w:r>
        <w:rPr/>
        <w:t>установление причинно-следственных связей, развитие умения получать, перекодировать, фиксировать информацию в различных формах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</w:t>
      </w:r>
    </w:p>
    <w:p>
      <w:pPr>
        <w:pStyle w:val="Normal"/>
        <w:jc w:val="both"/>
        <w:rPr/>
      </w:pPr>
      <w:r>
        <w:rPr/>
        <w:t>адекватное использование речевых средств для решения различных коммуникативных задач, формирование умения договариваться и приходить к общему решению в совмест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 и приё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идактическая игра </w:t>
      </w:r>
    </w:p>
    <w:p>
      <w:pPr>
        <w:pStyle w:val="Normal"/>
        <w:jc w:val="both"/>
        <w:rPr/>
      </w:pPr>
      <w:r>
        <w:rPr/>
        <w:t>эксперимент</w:t>
      </w:r>
    </w:p>
    <w:p>
      <w:pPr>
        <w:pStyle w:val="Normal"/>
        <w:jc w:val="both"/>
        <w:rPr/>
      </w:pPr>
      <w:r>
        <w:rPr/>
        <w:t>частично поисковый метод</w:t>
      </w:r>
    </w:p>
    <w:p>
      <w:pPr>
        <w:pStyle w:val="Normal"/>
        <w:jc w:val="both"/>
        <w:rPr/>
      </w:pPr>
      <w:r>
        <w:rPr/>
        <w:t>самостоятельная работа, самопроверка</w:t>
      </w:r>
    </w:p>
    <w:p>
      <w:pPr>
        <w:pStyle w:val="Normal"/>
        <w:jc w:val="both"/>
        <w:rPr/>
      </w:pPr>
      <w:r>
        <w:rPr/>
        <w:t>элементы технологии коллективного взаимодейст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пьюте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ультимедиа, экра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даточный материал: 3 конверта, в которые вложены рисунки: воздушный шар, заяц, распылитель краски; жетоны- смайлики для рефлек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утбольный мяч и насос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ашка с горячей водой, чашка с холодной водой, пустая бутылка, воздушный шари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ик «Мы и окружающий мир» 2 класс (авт. Н.Я. Дмитриева, А. Н. Казаков),Самара 2003; рабочая тетрадь к учебнику (авт. Н.Я. Дмитриева, А. Н. Казаков), Самара 2010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4963"/>
      </w:tblGrid>
      <w:tr>
        <w:trPr>
          <w:trHeight w:val="4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 – методические указания</w:t>
            </w:r>
          </w:p>
        </w:tc>
      </w:tr>
      <w:tr>
        <w:trPr>
          <w:trHeight w:val="6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организация начала урока, введение в тему урока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актуализация знани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сообщение темы и целей урок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открытие новых знаний, физкультминутк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мин.</w:t>
            </w:r>
          </w:p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закрепление материала, изученного на данном уроке, применение новых знани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задание на до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мин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подведение итогов и оценка результатов урок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8.  рефлексия;</w:t>
            </w:r>
          </w:p>
          <w:p>
            <w:pPr>
              <w:pStyle w:val="Style15"/>
              <w:spacing w:lineRule="exact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477"/>
        <w:gridCol w:w="3969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1</w:t>
            </w:r>
            <w:r>
              <w:rPr>
                <w:b/>
                <w:color w:val="FF0000"/>
                <w:sz w:val="23"/>
                <w:szCs w:val="23"/>
              </w:rPr>
              <w:t xml:space="preserve">.Организация     начала урока, введение в тему урока. </w:t>
            </w:r>
          </w:p>
          <w:p>
            <w:pPr>
              <w:pStyle w:val="Normal"/>
              <w:rPr>
                <w:b/>
                <w:b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color w:val="FF0000"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Слайд 1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ебята, сегодня у нас необычный урок. К нам пришли гости: учителя нашей школы. Повернитесь к ним и улыбнитесь, как радушные хозяева. Пусть и у них и у вас будет хорошее настро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смотрите на экран, прочитайте сочетания с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акое лишнее. Почему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орачиваютс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ыбают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лантический океан, Воздушный океан, Индийский океан, Северный Ледовитый океа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душный океан. Этого океана нет на кар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4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Актуализация знаний.</w:t>
            </w:r>
          </w:p>
          <w:p>
            <w:pPr>
              <w:pStyle w:val="Style15"/>
              <w:spacing w:lineRule="exact" w:line="254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2.</w:t>
            </w:r>
          </w:p>
          <w:p>
            <w:pPr>
              <w:pStyle w:val="Style15"/>
              <w:spacing w:lineRule="exact" w:line="254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5"/>
              <w:spacing w:lineRule="exact" w:line="25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exact" w:line="25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exact" w:line="25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exact" w:line="25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exact" w:line="25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exact" w:line="25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exact" w:line="254"/>
              <w:jc w:val="both"/>
              <w:rPr/>
            </w:pPr>
            <w:r>
              <w:rPr>
                <w:b/>
                <w:u w:val="single"/>
              </w:rPr>
              <w:t>Слайд 3.</w:t>
            </w:r>
          </w:p>
          <w:p>
            <w:pPr>
              <w:pStyle w:val="Style15"/>
              <w:spacing w:lineRule="exact" w:line="25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exact" w:line="25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exact" w:line="25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exact" w:line="25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з чего же состоит этот океан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Что мы уже знаем о воздух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Что ещё о воздухе вы хотели бы узнат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з воздух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 Земли есть воздушная оболочка, которая называется атмосфер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дух - смесь газ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сказывания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войства воздух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к человек использует свойства воздух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до ли охранять воздух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 Сообщение темы и целей урока.</w:t>
            </w:r>
          </w:p>
          <w:p>
            <w:pPr>
              <w:pStyle w:val="Style15"/>
              <w:spacing w:lineRule="exact" w:line="254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Тема нашего сегодняшнего урока «Свойства воздуха». Мы познакомимся с основными свойствами воздуха, как эти свойства используются в жизни, будем продолжать учиться работать в парах, группах, проводить эксперименты и делать вывод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 Открытие новых знаний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spacing w:lineRule="exact" w:line="254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4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5"/>
              <w:spacing w:lineRule="exact" w:line="254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5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5"/>
              <w:spacing w:lineRule="exact" w:line="254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6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ткройте учебники на стр. 112. Прочитайте тему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акой знак видите под темой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Открываем тетрадь на стр. 28, находим № 6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Что нам предстоит выполнит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Что нужно сделать в первую очеред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ерно. Прежде, чем выполнить какую-либо задачу человек должен подумать для чего ему это необходимо. Цель всегда связана с желаемым результа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акова же будет цель нашей работы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Запишите в тетрад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ак названы столбцы таблицы?</w:t>
            </w:r>
          </w:p>
          <w:p>
            <w:pPr>
              <w:pStyle w:val="Normal"/>
              <w:rPr/>
            </w:pPr>
            <w:r>
              <w:rPr>
                <w:b/>
              </w:rPr>
              <w:t>- Что надо вспомнить, чтобы их заполнит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акие органы чувств вы знаете?</w:t>
            </w:r>
          </w:p>
          <w:p>
            <w:pPr>
              <w:pStyle w:val="Normal"/>
              <w:rPr/>
            </w:pPr>
            <w:r>
              <w:rPr>
                <w:b/>
              </w:rPr>
              <w:t>- Подумайте, какие из них вам пригодятся для определения первых четырёх свойств воздух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ть будете в парах. Можно совещаться друг с друг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дведём итог этой части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 каких свойствах воздуха узнал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акой орган чувств помог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Давайте поиграем в мяч (мяч плохо накачан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чему не получается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ак можно исправит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Чем наполнился мяч? А до этого воздух в нём был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уда же поместился воздух, который мы добавил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ак вы думаете, с каким свойством воздуха мы сейчас познакомилис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очитаем об этом в учебни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Заполняем пункты 5 и 6 в таблиц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озду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ую работу.</w:t>
            </w:r>
          </w:p>
          <w:p>
            <w:pPr>
              <w:pStyle w:val="Normal"/>
              <w:rPr/>
            </w:pPr>
            <w:r>
              <w:rPr/>
              <w:t>Определить ц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ить свойства воздуха.</w:t>
            </w:r>
          </w:p>
          <w:p>
            <w:pPr>
              <w:pStyle w:val="Normal"/>
              <w:rPr/>
            </w:pPr>
            <w:r>
              <w:rPr/>
              <w:t>Обучающиеся работают в тетрад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ы чув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исля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работают в тетрад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компьюте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еловека накачивают мяч.</w:t>
            </w:r>
          </w:p>
          <w:p>
            <w:pPr>
              <w:pStyle w:val="Normal"/>
              <w:rPr/>
            </w:pPr>
            <w:r>
              <w:rPr/>
              <w:t>Пробуют поигр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работают в тетрад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Физкультминутка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 Открытие новых знаний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5"/>
              <w:spacing w:lineRule="exact" w:line="254"/>
              <w:jc w:val="both"/>
              <w:rPr/>
            </w:pPr>
            <w:r>
              <w:rPr>
                <w:b/>
                <w:u w:val="single"/>
              </w:rPr>
              <w:t>Слайд 7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spacing w:lineRule="exact" w:line="254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8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одолжаем работать с учебником. Читаем последний абзац на стр. 1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 каком свойстве воздуха узнал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Как известно на Луне нет воздуха. Представьте, что вы путешествуете по Луне и хотите привлечь внимание другого космонавта, сообщить ему о ценной находке. Как вы это сделает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Читаем 1 абзац на стр. 1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Что узнали нового о воздух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абота с иллюстрацией в учебник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Читаем дальш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О каком свойстве воздуха узнали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очитываем статью учеб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 каком свойстве воздуха шла реч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так, о каких свойствах воздуха узнали, прочитав статью учебник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авайте проведём ещё один эксперимент. (На горлышко пустой бутылки надеваем воздушный шарик. Сначала ставим бутылку в горячую воду, наблюдаем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Что происходит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тем эту бутылку ставим в холодную воду, наблюдаем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Что происходит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пробуйте объяснить результат этого опы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: тёплый воздух расширяется и поднимается вверх, а холодный сжимается и опускается вни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бота с учебником.</w:t>
            </w:r>
          </w:p>
          <w:p>
            <w:pPr>
              <w:pStyle w:val="Normal"/>
              <w:rPr/>
            </w:pPr>
            <w:r>
              <w:rPr/>
              <w:t>Проводит зв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ыгрывают ситу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учебником.</w:t>
            </w:r>
          </w:p>
          <w:p>
            <w:pPr>
              <w:pStyle w:val="Normal"/>
              <w:rPr/>
            </w:pPr>
            <w:r>
              <w:rPr/>
              <w:t>Имеет масс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учебником.</w:t>
            </w:r>
          </w:p>
          <w:p>
            <w:pPr>
              <w:pStyle w:val="Normal"/>
              <w:rPr/>
            </w:pPr>
            <w:r>
              <w:rPr/>
              <w:t>Пропускает солнечные лучи.</w:t>
            </w:r>
          </w:p>
          <w:p>
            <w:pPr>
              <w:pStyle w:val="Normal"/>
              <w:rPr/>
            </w:pPr>
            <w:r>
              <w:rPr/>
              <w:t>Работа с учебником.</w:t>
            </w:r>
          </w:p>
          <w:p>
            <w:pPr>
              <w:pStyle w:val="Normal"/>
              <w:rPr/>
            </w:pPr>
            <w:r>
              <w:rPr/>
              <w:t>Сохраняет теп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рик надува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рик сдувается.</w:t>
            </w:r>
          </w:p>
          <w:p>
            <w:pPr>
              <w:pStyle w:val="Normal"/>
              <w:rPr/>
            </w:pPr>
            <w:r>
              <w:rPr/>
              <w:t>Высказывания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Закрепление пройденного и применение полученных знаний.</w:t>
            </w:r>
          </w:p>
          <w:p>
            <w:pPr>
              <w:pStyle w:val="Style15"/>
              <w:spacing w:lineRule="exact" w:line="254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9.</w:t>
            </w:r>
          </w:p>
          <w:p>
            <w:pPr>
              <w:pStyle w:val="Style15"/>
              <w:spacing w:lineRule="exact" w:line="254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2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5"/>
              <w:spacing w:lineRule="exact" w:line="254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10, 11, 12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спомните, как звучала тема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 каких свойствах воздуха узнал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Что хотели узнат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 чём ещё не говорил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пробуем сами это узнать, используя изученные свойства воздух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ботать будем в группах. Вы уже разделены на группы по рядам. Определитесь, кто будет руководителем групп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уководители группы подойдите к столу и возьмите один из конвер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них лежат картинки. Назовите предметы, изображённые на них, попробуйте определить, какое свойство воздуха использует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.</w:t>
            </w:r>
          </w:p>
        </w:tc>
      </w:tr>
      <w:tr>
        <w:trPr>
          <w:trHeight w:val="180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.Домашнее задание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  <w:p>
            <w:pPr>
              <w:pStyle w:val="Style15"/>
              <w:spacing w:lineRule="exact" w:line="254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2.</w:t>
            </w:r>
          </w:p>
          <w:p>
            <w:pPr>
              <w:pStyle w:val="Style15"/>
              <w:spacing w:lineRule="exact" w:line="254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5"/>
              <w:spacing w:lineRule="exact" w:line="254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13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Style15"/>
              <w:spacing w:lineRule="exact" w:line="254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ернёмся ко второму слайд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 чём осталось поговорит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этом вы поразмышляете дома. Можно приготовить сообщение, нарисовать рисунок. Это задание по желанию, а статью в учебнике о свойствах надо прочитать вс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до ли охранять возду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записывают задание в днев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7.Подведение итогов и результатов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оцено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4"/>
              <w:rPr/>
            </w:pPr>
            <w:r>
              <w:rPr>
                <w:b/>
                <w:color w:val="FF0000"/>
              </w:rPr>
              <w:t>8. Рефлексия</w:t>
            </w:r>
          </w:p>
          <w:p>
            <w:pPr>
              <w:pStyle w:val="Style15"/>
              <w:spacing w:lineRule="exact" w:line="254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Style15"/>
              <w:spacing w:lineRule="exact" w:line="254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5"/>
              <w:spacing w:lineRule="exact" w:line="254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ы с вами знаем, что воздух окружает нас со всех сторон и что он обладает сжимаемостью. Дополним стилизованными молекулами воздуха часть доски. (Смайлики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епляют смайлики.</w:t>
            </w:r>
          </w:p>
        </w:tc>
      </w:tr>
    </w:tbl>
    <w:p>
      <w:pPr>
        <w:pStyle w:val="Style16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7:00Z</dcterms:created>
  <dc:creator>Учитель</dc:creator>
  <dc:description/>
  <cp:keywords/>
  <dc:language>en-US</dc:language>
  <cp:lastModifiedBy>1</cp:lastModifiedBy>
  <cp:lastPrinted>2011-11-16T11:40:00Z</cp:lastPrinted>
  <dcterms:modified xsi:type="dcterms:W3CDTF">2012-04-02T20:05:00Z</dcterms:modified>
  <cp:revision>5</cp:revision>
  <dc:subject/>
  <dc:title/>
</cp:coreProperties>
</file>