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6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роекта</w:t>
      </w:r>
    </w:p>
    <w:p>
      <w:pPr>
        <w:pStyle w:val="Style15"/>
        <w:spacing w:lineRule="auto" w:line="36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кова Светлана Николаевна воспитатель 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3 «Солнышко» 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 Моргаушского района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-10 лет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-ролевая игра «Больница»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аву участников – групповой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левой установке – познавательно-игровой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реализации – краткосрочный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редней группы «Б»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(с октября 2013- по декабрь 2013 года)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уальность проекта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« Без  игры нет  и  не может быть</w:t>
        <w:br/>
        <w:t>полноценного умственного развития.</w:t>
        <w:br/>
        <w:t>Игра – это огромное светлое окно,</w:t>
        <w:br/>
        <w:t>через  которое  в  духовный  мир</w:t>
        <w:br/>
        <w:t>ребенка вливается  живительный</w:t>
        <w:br/>
        <w:t>поток  представлений ,  понятий.</w:t>
        <w:br/>
        <w:t>Игра – это искра, зажигающая огонек</w:t>
        <w:br/>
        <w:t>пытливости и любознательности…»</w:t>
        <w:br/>
        <w:t>В.А.Сухомлинск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гра – ведущий вид деятельности в дошкольном возрасте. В. Штерн говорил, что «игра показывает, к какой цели стремиться человек, к чему он готовится, чего ожидает. В игре угадываются направления его будущей  жизни».</w:t>
        <w:br/>
        <w:t xml:space="preserve"> </w:t>
        <w:br/>
        <w:t xml:space="preserve">       Сюжетно – ролевые игры позволяют развивать творческие способности детей, их фантазию и артистизм, учат вживаться в образ того или иного персонажа, играть определенную роль. Они имеют большое значение в социальной адаптации ребенка, реализации его возможностей в будущем. Проигрывая различные жизненные ситуации, дети учатся идти на компромисс, меньше ошибаться в людях, избегать конфликтных ситуациях, поддерживать дружелюбную атмосферу.</w:t>
        <w:br/>
        <w:br/>
        <w:t xml:space="preserve">       В сюжетно – ролевой игре успешно развиваются личность ребенка, его интеллект, воля, воображение и общительность. Но самое главное, эта деятельность порождает стремление к самореализации, самовыражению. Кроме того, игра является надежным диагностическим средством психического развития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условий.</w:t>
      </w:r>
    </w:p>
    <w:p>
      <w:pPr>
        <w:pStyle w:val="Style15"/>
        <w:spacing w:lineRule="auto" w:line="360"/>
        <w:ind w:left="0" w:firstLine="567"/>
        <w:rPr/>
      </w:pPr>
      <w:r>
        <w:rPr/>
        <w:t>Анализ внешней ситуации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641" w:hanging="35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приятные фактор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41" w:hanging="35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641" w:hanging="357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Отрицательные факторы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641" w:hanging="35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итическая среда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ституция РФ и ЧР;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кон об образовании РФ и ЧР;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венция о правах ребенка;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венция дошкольного воспита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реда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ь внебюджетного финансирования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республиканских конкурсов с возможностью получения гра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ономическое рассмотрение населения: рост числа семей, проживающих за чертой бедности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Недостаточное финансирование материально-технической  базы ДОУ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реда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ст образовательного ценза родителей воспитанн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нородность социального статуса родителей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воспитательного потенциала семьи: тенденция увеличения детей, оставшихся без попечения родителей, детей-сирот, безнадзорных дете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Игра — ведущий вид деятельности в дошкольном возрасте. В. Штерн говорил, что «игра показывает, к какой цели стремится человек, к чему он готовится, чего ожидает. В игре угадываются направления его будущей жизни». Интересные взгляды на игру представил Ф. Бойтендайк: игра позволяет проявить свои влечения — стремление к освобождению, слиянию с окружающим ми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Д.Б. Эльконин считал, что в игре отражается стремление детей участвовать в жизни взрослых, быть рядом с ними, действовать, как они. Дети проигрывают не только травматические ситуации, но и овладевают своими страданиями. Играя, они проявляют волю, управляют действиями взрослы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Известные психологи Л.С. Выготский и Д.Б. Эльконин доказали, что в игре успешнее развиваются и достигают более высоких уровней личность, психические процессы, разные виды деятельности.</w:t>
      </w:r>
    </w:p>
    <w:p>
      <w:pPr>
        <w:pStyle w:val="Style15"/>
        <w:spacing w:lineRule="auto" w:line="360"/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360"/>
        <w:ind w:left="64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внутренней ситу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3 «Солнышко» Моргаушского района ЧР работает по приоритетному направлению познавательно-речевое развитие дошкольников. Базовой программой детского сада является примерная основная общеобразовательная программа «От рождения до школы» под редакцией Н.Е. Верекасы, Т.С. Комаровой, М.А. Васильевой. Общеобразовательная программа детского сада разработана в соответствии с действующими Федеральными требованиями к структуре основной общеобразовательной программы дошкольного образования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736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ая сторон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ая сторон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т рождения до школы» под ред. Н.Е.Верекасы, Т.С. Комаровой, М.А.Васильево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зработанной системы игр по игровой деятельности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родителей в воспитательно-образовательном процессе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редко участвуют в планировании воспитательно-образовательного процесса. Недостаточное понимание родителями важности формирования у детей игровой деятельности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метно-развивающей среде детского сада и группы созданы условия для сюжетно-ролевой игры «Больница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оснащена предметно-развивающая среда в группе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педагогических технологий, цифровых образовательных ресурсов, информационно-коммуникативных технологий, интернет ресурсов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истемы цифровых образовательных ресурсов по ознакомлению с профессией врача.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шкова Светлана Николаевна воспитатель МБДОУ «Детский сад №3 «Солнышко» ЧР Моргаушского района, категор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стаж работы -10 лет.</w:t>
      </w:r>
    </w:p>
    <w:p>
      <w:pPr>
        <w:pStyle w:val="Normal"/>
        <w:widowControl w:val="false"/>
        <w:autoSpaceDE w:val="false"/>
        <w:spacing w:lineRule="auto" w:line="360"/>
        <w:ind w:right="-45" w:firstLine="142"/>
        <w:jc w:val="both"/>
        <w:rPr/>
      </w:pPr>
      <w:r>
        <w:rPr>
          <w:rFonts w:eastAsia="OpenSymbol;MS Mincho"/>
        </w:rPr>
        <w:t>Я работаю с детьми 4-х-5-х лет.  Наблюдая за игрой детей своей группы, обратила внимание, что</w:t>
      </w:r>
      <w:r>
        <w:rPr/>
        <w:t xml:space="preserve"> детям трудно организовать игру «Больница», осуществить ролевое взаимодействие. Так же у детей</w:t>
      </w:r>
      <w:r>
        <w:rPr>
          <w:rFonts w:eastAsia="OpenSymbol;MS Mincho"/>
        </w:rPr>
        <w:t xml:space="preserve"> нет системы </w:t>
      </w:r>
      <w:r>
        <w:rPr/>
        <w:t>представлений о деятельности  врачей разных специальностей  и о назначении различных кабинетов в поликлинике</w:t>
      </w:r>
      <w:r>
        <w:rPr>
          <w:rFonts w:eastAsia="OpenSymbol;MS Mincho"/>
        </w:rPr>
        <w:t>.</w:t>
      </w:r>
      <w:r>
        <w:rPr/>
        <w:t xml:space="preserve"> </w:t>
      </w:r>
      <w:r>
        <w:rPr>
          <w:rFonts w:eastAsia="OpenSymbol;MS Mincho"/>
        </w:rPr>
        <w:t xml:space="preserve"> Были получены следующие результаты: лишь у 20% детей — высокий уровень, у 48% - средний и у 32% - низкий. Сделала вывод о недостаточном уровне знании детей о профессии врача и низком уровне развитии у детей игровой деятельности.</w:t>
      </w:r>
    </w:p>
    <w:p>
      <w:pPr>
        <w:pStyle w:val="Normal"/>
        <w:widowControl w:val="false"/>
        <w:autoSpaceDE w:val="false"/>
        <w:spacing w:lineRule="auto" w:line="360"/>
        <w:ind w:right="-45" w:firstLine="142"/>
        <w:jc w:val="both"/>
        <w:rPr/>
      </w:pPr>
      <w:r>
        <w:rPr>
          <w:rFonts w:eastAsia="Times New Roman"/>
        </w:rPr>
        <w:t xml:space="preserve">  </w:t>
      </w:r>
      <w:r>
        <w:rPr>
          <w:rFonts w:eastAsia="OpenSymbol;MS Mincho"/>
        </w:rPr>
        <w:t>В результате проведённого исследования, возникла необходимость в разработке и  реализации  проекта, направленного на повышение игровой деятельности у детей среднего возраста.</w:t>
      </w:r>
    </w:p>
    <w:p>
      <w:pPr>
        <w:pStyle w:val="Normal"/>
        <w:spacing w:lineRule="auto" w:line="360"/>
        <w:rPr>
          <w:rFonts w:eastAsia="OpenSymbol;MS Mincho"/>
        </w:rPr>
      </w:pPr>
      <w:r>
        <w:rPr>
          <w:rFonts w:eastAsia="OpenSymbol;MS Mincho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Проблема: </w:t>
      </w:r>
      <w:r>
        <w:rPr/>
        <w:t xml:space="preserve"> </w:t>
      </w:r>
    </w:p>
    <w:p>
      <w:pPr>
        <w:pStyle w:val="Normal"/>
        <w:spacing w:lineRule="auto" w:line="360"/>
        <w:ind w:left="227" w:hanging="0"/>
        <w:jc w:val="both"/>
        <w:rPr/>
      </w:pPr>
      <w:r>
        <w:rPr/>
        <w:t>Детям трудно организовать игру «Больница», осуществить ролевое взаимодействие, недостаточно оснащена предметно-развивающая среда в группе.</w:t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12"/>
        </w:numPr>
        <w:spacing w:lineRule="auto" w:line="360"/>
        <w:ind w:left="172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изация прое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й проект ориентирован на удовлетворение потребностей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Личности ребенк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удовлетворении своей любознательности, в развитии игровой деятельности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едагогов ДОУ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более полном использовании педагогического потенциала для решения образовательных и воспитательных задач по игровой культур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одителей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 заинтересованности родителей в развитии игровой деятельности детей, обеспечивающей успешную социализацию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нципы реализации проекта</w:t>
      </w:r>
      <w:r>
        <w:rPr>
          <w:b/>
        </w:rPr>
        <w:t>:</w:t>
      </w:r>
    </w:p>
    <w:p>
      <w:pPr>
        <w:pStyle w:val="Style15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оступности изучаемого материала. Данный принцип предусматривает осуществление поисково-познавательной работы с учетом особенностей возраста, подготовленности.</w:t>
      </w:r>
    </w:p>
    <w:p>
      <w:pPr>
        <w:pStyle w:val="Style15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. Работа проводиться систематически весь год при гибком распределении содержания в течении года.</w:t>
      </w:r>
    </w:p>
    <w:p>
      <w:pPr>
        <w:pStyle w:val="Style15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. В ходе реализации проекта интегрируются образовательными областями «Познание», «Коммуникация», «Художественное творчество», «Социализация», «Труд», «Безопасность», «Физическая культура», «Чтение художественное литературы».</w:t>
      </w:r>
    </w:p>
    <w:p>
      <w:pPr>
        <w:pStyle w:val="Style15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спользования адекватных возрасту видов деятельности и форм работы с детьми.</w:t>
      </w:r>
    </w:p>
    <w:p>
      <w:pPr>
        <w:pStyle w:val="Style15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существления образовательного процесса в двух основных организационных моделях, включающих: совместную деятельность взрослого и детей, самостоятельную деятельность детей.</w:t>
      </w:r>
    </w:p>
    <w:p>
      <w:pPr>
        <w:pStyle w:val="Style15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емственности взаимодействия с ребенком в условиях ДОУ и семьи. Содержание работы становиться достоянием родителей, которые могут не только продолжать беседы с ребенком на конкретные темы, но и выступают активным участником педагогического процесса.</w:t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Цели и задачи проекта.</w:t>
      </w:r>
    </w:p>
    <w:p>
      <w:pPr>
        <w:pStyle w:val="Normal"/>
        <w:spacing w:lineRule="auto" w:line="360"/>
        <w:ind w:left="-133" w:hanging="0"/>
        <w:jc w:val="both"/>
        <w:rPr>
          <w:b/>
          <w:b/>
          <w:bCs/>
        </w:rPr>
      </w:pPr>
      <w:r>
        <w:rPr>
          <w:b/>
          <w:bCs/>
        </w:rPr>
        <w:t>Цель проекта:</w:t>
      </w:r>
    </w:p>
    <w:p>
      <w:pPr>
        <w:pStyle w:val="Normal"/>
        <w:spacing w:lineRule="auto" w:line="360"/>
        <w:ind w:left="-133" w:hanging="0"/>
        <w:jc w:val="both"/>
        <w:rPr/>
      </w:pPr>
      <w:r>
        <w:rPr/>
        <w:t>Создать систему работы по формированию сюжетно-ролевой игры «Больница».</w:t>
      </w:r>
    </w:p>
    <w:p>
      <w:pPr>
        <w:pStyle w:val="Normal"/>
        <w:spacing w:lineRule="auto" w:line="360"/>
        <w:ind w:left="-13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133" w:hanging="0"/>
        <w:jc w:val="both"/>
        <w:rPr>
          <w:b/>
          <w:b/>
          <w:bCs/>
        </w:rPr>
      </w:pPr>
      <w:r>
        <w:rPr>
          <w:b/>
          <w:bCs/>
        </w:rPr>
        <w:t>Задачи проекта:</w:t>
      </w:r>
    </w:p>
    <w:p>
      <w:pPr>
        <w:pStyle w:val="Normal"/>
        <w:spacing w:lineRule="auto" w:line="360"/>
        <w:ind w:left="-133" w:hanging="0"/>
        <w:rPr/>
      </w:pPr>
      <w:r>
        <w:rPr>
          <w:i/>
          <w:iCs/>
          <w:u w:val="single"/>
        </w:rPr>
        <w:t>Задачи для работы с детьми</w:t>
      </w:r>
      <w:r>
        <w:rPr/>
        <w:t>:</w:t>
      </w:r>
    </w:p>
    <w:p>
      <w:pPr>
        <w:pStyle w:val="Normal"/>
        <w:spacing w:lineRule="auto" w:line="360"/>
        <w:ind w:left="-133" w:hanging="0"/>
        <w:rPr>
          <w:i/>
          <w:i/>
          <w:iCs/>
          <w:u w:val="single"/>
        </w:rPr>
      </w:pPr>
      <w:r>
        <w:rPr/>
        <w:t>- Обогатить опыт детей знаниями и игровыми умениями, которые позволят им в дальнейшем самостоятельно организовывать игру «Больница»;</w:t>
        <w:br/>
        <w:t>- Совершенствовать умение объединяться в игре, распределять роли(врач, медсестра, пациент), выполнять игровые действия, поступать в соответствии с правилами и общим игровым замыслом;</w:t>
        <w:br/>
        <w:t>- Расширять область самостоятельных действий детей в выборе роли, разработке и осуществлении замысла, использовании атрибутов; развивать социальные отношения  играющих за счет осмысления профессиональной деятельности взрослых.</w:t>
        <w:br/>
      </w:r>
    </w:p>
    <w:p>
      <w:pPr>
        <w:pStyle w:val="Normal"/>
        <w:spacing w:lineRule="auto" w:line="360"/>
        <w:ind w:left="-133" w:hanging="0"/>
        <w:rPr/>
      </w:pPr>
      <w:r>
        <w:rPr>
          <w:i/>
          <w:iCs/>
          <w:u w:val="single"/>
        </w:rPr>
        <w:t>Задачи по сотрудничеству с родителями</w:t>
      </w:r>
      <w:r>
        <w:rPr>
          <w:i/>
          <w:iCs/>
        </w:rPr>
        <w:t>:</w:t>
      </w:r>
    </w:p>
    <w:p>
      <w:pPr>
        <w:pStyle w:val="Normal"/>
        <w:spacing w:lineRule="auto" w:line="360"/>
        <w:ind w:left="-133" w:hanging="0"/>
        <w:rPr/>
      </w:pPr>
      <w:r>
        <w:rPr>
          <w:i/>
          <w:iCs/>
        </w:rPr>
        <w:t xml:space="preserve">- </w:t>
      </w:r>
      <w:r>
        <w:rPr/>
        <w:t>Привлекать родителей к обогащению предметно-развивающей среды способствующей развертывании сюжетно-ролевой игры «Больница»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hanging="180"/>
        <w:rPr/>
      </w:pPr>
      <w:r>
        <w:rPr/>
        <w:t>Заинтересовать родителей в развитии игровой деятельности детей, обеспечивающей успешную социализацию.</w:t>
      </w:r>
    </w:p>
    <w:p>
      <w:pPr>
        <w:pStyle w:val="Normal"/>
        <w:spacing w:lineRule="auto" w:line="360"/>
        <w:ind w:left="-133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-133" w:hanging="0"/>
        <w:rPr/>
      </w:pPr>
      <w:r>
        <w:rPr>
          <w:i/>
          <w:iCs/>
          <w:u w:val="single"/>
        </w:rPr>
        <w:t>Задачи для педагога</w:t>
      </w:r>
      <w:r>
        <w:rPr>
          <w:i/>
          <w:iCs/>
        </w:rPr>
        <w:t>:</w:t>
        <w:br/>
        <w:t xml:space="preserve">- </w:t>
      </w:r>
      <w:r>
        <w:rPr/>
        <w:t>Разработать систему работы по развитию сюжетно-ролевой игры «Больница» в средней группе;</w:t>
        <w:br/>
        <w:t>- Познакомит педагогов с опытом работы по проекту.</w:t>
      </w:r>
    </w:p>
    <w:p>
      <w:pPr>
        <w:pStyle w:val="Normal"/>
        <w:spacing w:lineRule="auto" w:line="360"/>
        <w:ind w:left="-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3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Ожидаемый результат: </w:t>
      </w:r>
    </w:p>
    <w:p>
      <w:pPr>
        <w:pStyle w:val="Normal"/>
        <w:spacing w:lineRule="auto" w:line="360"/>
        <w:ind w:left="-133" w:hanging="0"/>
        <w:rPr>
          <w:i/>
          <w:i/>
          <w:iCs/>
          <w:u w:val="single"/>
        </w:rPr>
      </w:pPr>
      <w:r>
        <w:rPr>
          <w:i/>
          <w:iCs/>
          <w:u w:val="single"/>
        </w:rPr>
        <w:t>Дет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лучение знаний о труде медицинских работниках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 xml:space="preserve">Развертывание в самостоятельной деятельности ролевых действий и ролевой речи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Формирование коммуникативных навыков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Ролевое общение со сверстниками.</w:t>
      </w:r>
    </w:p>
    <w:p>
      <w:pPr>
        <w:pStyle w:val="Normal"/>
        <w:spacing w:lineRule="auto" w:line="360"/>
        <w:ind w:left="-133" w:hanging="0"/>
        <w:rPr/>
      </w:pPr>
      <w:r>
        <w:rPr/>
      </w:r>
    </w:p>
    <w:p>
      <w:pPr>
        <w:pStyle w:val="Normal"/>
        <w:spacing w:lineRule="auto" w:line="360"/>
        <w:ind w:left="-133" w:hanging="0"/>
        <w:rPr>
          <w:i/>
          <w:i/>
          <w:iCs/>
          <w:u w:val="single"/>
        </w:rPr>
      </w:pPr>
      <w:r>
        <w:rPr>
          <w:i/>
          <w:iCs/>
          <w:u w:val="single"/>
        </w:rPr>
        <w:t>Педагог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личие системы роботы по проекту с использованием разнообразных инновационных методов и прием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личие обогащенной предметно-развивающей среды в групп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я уголка для родителей (папки-передвижки, памятки, литература)</w:t>
      </w:r>
    </w:p>
    <w:p>
      <w:pPr>
        <w:pStyle w:val="Normal"/>
        <w:spacing w:lineRule="auto" w:line="360"/>
        <w:ind w:left="-133" w:hanging="0"/>
        <w:rPr/>
      </w:pPr>
      <w:r>
        <w:rPr/>
      </w:r>
    </w:p>
    <w:p>
      <w:pPr>
        <w:pStyle w:val="Normal"/>
        <w:spacing w:lineRule="auto" w:line="360"/>
        <w:ind w:left="-133" w:hanging="0"/>
        <w:rPr>
          <w:i/>
          <w:i/>
          <w:iCs/>
          <w:u w:val="single"/>
        </w:rPr>
      </w:pPr>
      <w:r>
        <w:rPr>
          <w:i/>
          <w:iCs/>
          <w:u w:val="single"/>
        </w:rPr>
        <w:t>Родител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казание помощи родителями в обогащении предметно-развивающей сред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сознание родителями важности игровой деятельности в развитии детей, обеспечивающей успешную социализацию.</w:t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5690" cy="555117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21" t="-7" r="-66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уровень развития у детей игровой деятельност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уровень осведомленности родителей в вопросе формирования игровой деятельности детей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интерес у родителей к проблеме формирования игровой деятельности  у детей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методическое обеспечение по проблеме проект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ерспективный план воспитательно-образовательной работы по теме проект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предметно-развивающую среду по пробл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роприятия</w:t>
      </w:r>
      <w:r>
        <w:rPr>
          <w:b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с детьми, анализ детских высказываний, наблюдение за игрой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родителей на тему «Ребенок и игра»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й лист для родителей о теме предстоящего проект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тодической литературы по проблеме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по разработке перспективного план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предметно-развивающей среды: приобретение и изготовление дидактических игр, покупка художественной литературы, иллюстрированного материала, наглядной продукции, разработка конспектов занятий, электронных дидактических презентац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нсультаций; бесед; совместных игр; оформление уголка для родителей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детей с профессией врач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южетно-отобразительных игр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игровая деятельность де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98500" cy="5692140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35" t="-8" r="-95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0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и проанализировать итоги реализации проект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одителей и коллег с итогами реализации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роприятия</w:t>
      </w:r>
      <w:r>
        <w:rPr>
          <w:b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тоговой диагностики, анализ результатов диагностики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и по итогам реализации проек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реализации проекта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              </w:t>
      </w:r>
      <w:r>
        <w:rPr/>
        <w:t>Данные результатов монитор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89"/>
        <w:gridCol w:w="1934"/>
        <w:gridCol w:w="1705"/>
        <w:gridCol w:w="1592"/>
      </w:tblGrid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ровни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детей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центное соотношение</w:t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 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5 ребен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дет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й 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12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</w:rPr>
              <w:t>дет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4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зкий 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8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32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 показаны в таблице</w:t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  <w:object w:dxaOrig="8550" w:dyaOrig="5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3pt;height:295.4pt" filled="f" o:ole="">
            <v:imagedata r:id="rId5" o:title=""/>
          </v:shape>
          <o:OLEObject Type="Embed" ProgID="" ShapeID="ole_rId4" DrawAspect="Content" ObjectID="_502538245" r:id="rId4"/>
        </w:object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проекта</w:t>
      </w:r>
    </w:p>
    <w:p>
      <w:pPr>
        <w:pStyle w:val="Normal"/>
        <w:spacing w:lineRule="auto" w:line="360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227" w:hanging="360"/>
        <w:jc w:val="both"/>
        <w:rPr/>
      </w:pPr>
      <w:r>
        <w:rPr/>
        <w:t xml:space="preserve"> </w:t>
      </w:r>
      <w:r>
        <w:rPr/>
        <w:t>Дети  стали чаще использовать сюжетно-ролевую игру «Поликлиника» и с большим интересом и успехом играть в нее,  объединять в единый сюжет с  разными  играми.</w:t>
      </w:r>
    </w:p>
    <w:p>
      <w:pPr>
        <w:pStyle w:val="Normal"/>
        <w:numPr>
          <w:ilvl w:val="0"/>
          <w:numId w:val="10"/>
        </w:numPr>
        <w:spacing w:lineRule="auto" w:line="360"/>
        <w:ind w:left="227" w:hanging="360"/>
        <w:jc w:val="both"/>
        <w:rPr/>
      </w:pPr>
      <w:r>
        <w:rPr/>
        <w:t xml:space="preserve"> </w:t>
      </w:r>
      <w:r>
        <w:rPr/>
        <w:t>Дети стали больше проявлять самостоятельность, инициативу, творчество.</w:t>
      </w:r>
    </w:p>
    <w:p>
      <w:pPr>
        <w:pStyle w:val="Normal"/>
        <w:numPr>
          <w:ilvl w:val="0"/>
          <w:numId w:val="10"/>
        </w:numPr>
        <w:spacing w:lineRule="auto" w:line="360"/>
        <w:ind w:left="227" w:hanging="360"/>
        <w:jc w:val="both"/>
        <w:rPr/>
      </w:pPr>
      <w:r>
        <w:rPr/>
        <w:t xml:space="preserve"> </w:t>
      </w:r>
      <w:r>
        <w:rPr/>
        <w:t>Дети по собственной инициативе  активно обмениваются  ролевыми высказываниями, беседа стала интересная и длительная, обогатился словарь детей.</w:t>
      </w:r>
    </w:p>
    <w:p>
      <w:pPr>
        <w:pStyle w:val="Normal"/>
        <w:numPr>
          <w:ilvl w:val="0"/>
          <w:numId w:val="10"/>
        </w:numPr>
        <w:spacing w:lineRule="auto" w:line="360"/>
        <w:ind w:left="227" w:hanging="360"/>
        <w:jc w:val="both"/>
        <w:rPr/>
      </w:pPr>
      <w:r>
        <w:rPr/>
        <w:t xml:space="preserve"> </w:t>
      </w:r>
      <w:r>
        <w:rPr/>
        <w:t>Взаимодействие детей в игре раньше было кратковременное, теперь стало длительное.</w:t>
      </w:r>
    </w:p>
    <w:p>
      <w:pPr>
        <w:pStyle w:val="Normal"/>
        <w:numPr>
          <w:ilvl w:val="0"/>
          <w:numId w:val="10"/>
        </w:numPr>
        <w:spacing w:lineRule="auto" w:line="360"/>
        <w:ind w:left="227" w:hanging="360"/>
        <w:jc w:val="both"/>
        <w:rPr/>
      </w:pPr>
      <w:r>
        <w:rPr/>
        <w:t xml:space="preserve"> </w:t>
      </w:r>
      <w:r>
        <w:rPr/>
        <w:t>Игра стала самостоятельной деятельностью.</w:t>
      </w:r>
    </w:p>
    <w:p>
      <w:pPr>
        <w:pStyle w:val="Normal"/>
        <w:numPr>
          <w:ilvl w:val="0"/>
          <w:numId w:val="13"/>
        </w:numPr>
        <w:spacing w:lineRule="auto" w:line="360"/>
        <w:ind w:left="227" w:hanging="360"/>
        <w:jc w:val="both"/>
        <w:rPr/>
      </w:pPr>
      <w:r>
        <w:rPr/>
        <w:t>Родители стали более внимательными к играм детей и активными  в жизни групп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36"/>
          <w:szCs w:val="36"/>
        </w:rPr>
        <w:t>Использованная литература</w:t>
      </w:r>
      <w:r>
        <w:rPr>
          <w:b/>
          <w:sz w:val="40"/>
          <w:szCs w:val="40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к структуре основной общеобразовательной программы дошкольного образования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к условиям реализации основной общеобразовательной программы дошкольного образования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ждения до школы. Примерная основная программа дошкольного образования/ под ред. Н.Е.Вераксы, Т.С.Комарова, М.А.Васильевой. М.: МОЗАИКА-СИНТЕЗ, 2001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цова Е.Е. Разбуди в ребенке волшебника: Кн. для воспитателей дет.сада и родителей. М.: Просвещение: Учебная литература, 1996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игровой деятельности. Система работы в средней группе детского сада. Н.Ф. Губанова.- М.: МОЗАИКА-СИНТЕЗ,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.Я. Михайленко, Н.А. Короткова. Организация сюжетной игры в детском саду. Пособие для воспитателей. – М.: Издательство «ГНОМ и Д»,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Недоспасова В.А. Растем играя. – М.: Просвещение, 2002.</w:t>
      </w:r>
    </w:p>
    <w:p>
      <w:pPr>
        <w:pStyle w:val="Style15"/>
        <w:spacing w:lineRule="auto" w:line="360"/>
        <w:ind w:left="720" w:hanging="0"/>
        <w:jc w:val="both"/>
        <w:rPr/>
      </w:pPr>
      <w:r>
        <w:rPr/>
      </w:r>
    </w:p>
    <w:p>
      <w:pPr>
        <w:pStyle w:val="Style15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-13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b/>
        <w:szCs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1:00Z</dcterms:created>
  <dc:creator>солнышко</dc:creator>
  <dc:description/>
  <cp:keywords/>
  <dc:language>en-US</dc:language>
  <cp:lastModifiedBy>Дениса</cp:lastModifiedBy>
  <cp:lastPrinted>2014-03-13T12:46:00Z</cp:lastPrinted>
  <dcterms:modified xsi:type="dcterms:W3CDTF">2014-11-20T15:44:00Z</dcterms:modified>
  <cp:revision>42</cp:revision>
  <dc:subject/>
  <dc:title>« Без  игры нет  и  не может быть</dc:title>
</cp:coreProperties>
</file>