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Контроль   уровня   обучен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59"/>
        <w:gridCol w:w="1764"/>
        <w:gridCol w:w="1177"/>
        <w:gridCol w:w="119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тр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р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 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–15 м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р глазами эколо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рода в опасности!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а, вещества, частиц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Тест  №</w:t>
            </w:r>
            <w:r>
              <w:rPr>
                <w:b/>
              </w:rPr>
              <w:t xml:space="preserve"> </w:t>
            </w:r>
            <w:r>
              <w:rPr/>
              <w:t>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нообразие вещест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7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дух и его охра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№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 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9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вращения и круговорот в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1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регите воду!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1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ак разрушаются камни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1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такое почва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1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1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образие расте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1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 1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лнце, растения и мы с в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1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 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вый контроль за 1 четвер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1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ножение и развитие раст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17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2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храна раст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1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2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нообразие живот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19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2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то что ест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2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3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видимая сеть и невидимая пирами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2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3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ножение и развитие живот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2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3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храна живот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2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3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царстве гриб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2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 3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ликий круговорот жиз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2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3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м челове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2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 3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ы чувст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27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3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8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дёжная защита организ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2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ора тела и движ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29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4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тоговый контроль за 2 четвер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3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4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ше пит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3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4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щеварительная сис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3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4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ыхание и кровообращ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3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4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й предупреждать болез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3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оровый образ жиз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3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5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гонь, вода и га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3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5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бы путь был счастливы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37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5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ые зна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3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5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асные мест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39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5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молниях, змеях, собаках и проч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4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5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ологическая безопас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4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5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ля чего нужна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4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5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и кита эконом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4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6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езные ископаем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4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6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тениевод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4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6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вотновод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4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 6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ая бывает промышленность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ст  №47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6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за 3 четверт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ст  №4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6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такое деньги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ст  №49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6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ст  №5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 7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ей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ст  №5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7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ономика и эколог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ст  №5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7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олотое кольцо Росс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ст  №5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7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ши ближайшие сосед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ст  №5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7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севере Европ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ст  №5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 7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такое Бенилюкс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ст  №5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7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центре Европ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ст  №57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7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тешествие по Франции и Великобрита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ст  №5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7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юге Европ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ст  №59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 8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знаменитым местам ми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ст  №6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 8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вый за 4 четвер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ст  №6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8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вый за учебный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ст  №6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 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нная методическая литература: </w:t>
      </w:r>
    </w:p>
    <w:p>
      <w:pPr>
        <w:pStyle w:val="Normal"/>
        <w:rPr/>
      </w:pPr>
      <w:r>
        <w:rPr/>
        <w:t>Моисеев И.А. Контроль и оценка результатов обучения: 1-4 классы. – М.: ВАКО, 2010.</w:t>
      </w:r>
    </w:p>
    <w:p>
      <w:pPr>
        <w:pStyle w:val="Normal"/>
        <w:rPr/>
      </w:pPr>
      <w:r>
        <w:rPr/>
        <w:t>Яценко И.Ф. Контрольно-измерительные материалы. Окружающий мир: 3 класс. – М.: ВАКО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25:00Z</dcterms:created>
  <dc:creator>Admin</dc:creator>
  <dc:description/>
  <cp:keywords/>
  <dc:language>en-US</dc:language>
  <cp:lastModifiedBy>Admin</cp:lastModifiedBy>
  <dcterms:modified xsi:type="dcterms:W3CDTF">2012-08-18T18:49:00Z</dcterms:modified>
  <cp:revision>9</cp:revision>
  <dc:subject/>
  <dc:title>КОНТРОЛЬ   УРОВНЯ   ОБУЧЕННОСТИ</dc:title>
</cp:coreProperties>
</file>