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</w:t>
      </w:r>
      <w:r>
        <w:rPr/>
        <w:t xml:space="preserve">Поурочное планирование учебного материала </w:t>
      </w:r>
    </w:p>
    <w:tbl>
      <w:tblPr>
        <w:tblW w:w="1672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3"/>
        <w:gridCol w:w="850"/>
        <w:gridCol w:w="1418"/>
        <w:gridCol w:w="2127"/>
        <w:gridCol w:w="3545"/>
        <w:gridCol w:w="425"/>
        <w:gridCol w:w="992"/>
        <w:gridCol w:w="992"/>
        <w:gridCol w:w="993"/>
        <w:gridCol w:w="992"/>
        <w:gridCol w:w="1017"/>
      </w:tblGrid>
      <w:tr>
        <w:trPr>
          <w:trHeight w:val="8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Вид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Вид учеб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Требования к уровню подготовлен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     </w:t>
            </w:r>
            <w:r>
              <w:rPr/>
              <w:t>Д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  <w:tr>
        <w:trPr>
          <w:trHeight w:val="328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8 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«Как устроен мир» (7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  <w:r>
              <w:rPr>
                <w:b/>
              </w:rPr>
              <w:t>.Экскурсия</w:t>
            </w:r>
            <w:r>
              <w:rPr/>
              <w:t xml:space="preserve"> «Природа вокруг нас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2Природа. Многообразие природы. Значение природы для людей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>
                <w:u w:val="single"/>
              </w:rPr>
              <w:t>:</w:t>
              <w:br/>
            </w:r>
            <w:r>
              <w:rPr/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0–1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12–15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Человек  разумное с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бота в групп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-видуа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0–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4.Обще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основные экологические проблемы природы и современного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6–20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20–2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.Мир глазами эк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22–26, сообщение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FF0000"/>
              </w:rPr>
            </w:pPr>
            <w:r>
              <w:rPr/>
              <w:t>Тес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6.Природа в опасности! (ролевая игра). Охрана природы наш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основные правила поведения в окруж. среде (на дорогах, водоемах, в школе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27–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. Природе нужна твоя помощь (</w:t>
            </w:r>
            <w:r>
              <w:rPr>
                <w:b/>
                <w:i/>
              </w:rPr>
              <w:t xml:space="preserve">практическое занятие). </w:t>
            </w:r>
            <w:r>
              <w:rPr>
                <w:b/>
                <w:i/>
                <w:color w:val="17365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Эта удивительная природа» (19 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Тела, вещества, частицы</w:t>
            </w:r>
            <w:r>
              <w:rPr>
                <w:b/>
                <w:i/>
              </w:rPr>
              <w:t>. Предмет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34–37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3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2.Разнообразие веществ.  </w:t>
            </w:r>
            <w:r>
              <w:rPr>
                <w:b/>
                <w:i/>
                <w:color w:val="17365D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39–43, задание № 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4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3.Воздух и его охрана. </w:t>
            </w:r>
            <w:r>
              <w:rPr>
                <w:b/>
                <w:i/>
                <w:color w:val="17365D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основные свойства возду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44–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20" w:hanging="0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4.Вода и жизнь. </w:t>
            </w:r>
            <w:r>
              <w:rPr>
                <w:b/>
                <w:i/>
                <w:color w:val="17365D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:</w:t>
              <w:br/>
            </w:r>
            <w:r>
              <w:rPr/>
              <w:t>– основные свойства воды.</w:t>
              <w:br/>
              <w:t>– общие условия, необходимые для жизни живых организмов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использовать приобретенные знания и умения для обогащения жизненного опыта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49–52, задание № 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5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5.Превращения и круговорот воды. </w:t>
            </w:r>
            <w:r>
              <w:rPr>
                <w:b/>
                <w:i/>
                <w:color w:val="17365D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Индивиду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53–56, зад. № 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5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6.Берегите воду! </w:t>
            </w:r>
            <w:r>
              <w:rPr>
                <w:b/>
                <w:i/>
                <w:color w:val="17365D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ешения практических задач с помощью наблюдения, измерения, срав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57–61, задание 1, с. 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.Как разрушаются ка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62–64, зад. 2,с.6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8.Что такое почва. </w:t>
            </w:r>
            <w:r>
              <w:rPr>
                <w:b/>
                <w:i/>
                <w:color w:val="17365D"/>
              </w:rPr>
              <w:t>Практическая работа «состав поч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65–68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69–7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9.Разнообразие растений. Растения наш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 xml:space="preserve">приводить примеры представителей разных групп растений и животных (2–3)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скрывать особенности их внешнего вида и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71–75, рисунок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0.Солнце, растения и мы с в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. 76–79, схе</w:t>
              <w:br/>
              <w:t>ма,с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1Размножение и 12.развитие растений. </w:t>
            </w:r>
            <w:r>
              <w:rPr>
                <w:b/>
                <w:i/>
                <w:color w:val="17365D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:</w:t>
              <w:br/>
            </w:r>
            <w:r>
              <w:rPr/>
              <w:t>– использовать знания и умения для ухода за растениями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80–83, рассказ*, задание 3, с.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t>16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3.Охрана растений. </w:t>
            </w:r>
            <w:r>
              <w:rPr>
                <w:b/>
                <w:i/>
                <w:color w:val="17365D"/>
              </w:rPr>
              <w:t>Тест «Разнообразие растений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 xml:space="preserve">С. 84–87, </w:t>
            </w:r>
            <w:r>
              <w:rPr>
                <w:spacing w:val="-15"/>
              </w:rPr>
              <w:t xml:space="preserve">рассказ «Бе- </w:t>
            </w:r>
            <w:r>
              <w:rPr/>
              <w:t>регите растени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4.Разнообразие животных. </w:t>
            </w:r>
            <w:r>
              <w:rPr>
                <w:b/>
                <w:i/>
                <w:color w:val="17365D"/>
              </w:rPr>
              <w:t>Практическая работа «Разнообразие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89–95, задание 2, с.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5.Кто что е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96–99, модель, цепи  пита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.Невидимая сеть и невидим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Cs/>
              </w:rPr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спользовать приобретенные знания и умения в практ-ой деят-сти и повседн. жизни для удовл-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00–104, схемы цепи пита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7.Размножение и развитие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зучение нов. мат-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05–106, сообщ.*, зад.</w:t>
              <w:br/>
              <w:t>с.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.Охрана животных</w:t>
            </w:r>
            <w:r>
              <w:rPr>
                <w:color w:val="17365D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знания и умения для ухода за живот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12–116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16–11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9. В царстве гриб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18–12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2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ликий круговорот жизн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бобщение по разделу «Эта удивительная природа». </w:t>
            </w:r>
            <w:r>
              <w:rPr>
                <w:b/>
                <w:i/>
                <w:color w:val="17365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использовать приобретенные знания и умения для ухода за растения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 живот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24–126, модел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(№ 2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26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ind w:firstLine="7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«Мы и наше здоровье» (8 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 Организм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правила сохранения и укрепления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28–130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3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 Органы чувств (Как мы воспринимаем м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32–135, за- дание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3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Надежная защита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Работа в группах и пар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36–139, за- дание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3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Опора тел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правила сохранения и укрепления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40–14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42–14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29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5.Наше питание.  </w:t>
            </w:r>
            <w:r>
              <w:rPr>
                <w:b/>
                <w:i/>
                <w:color w:val="17365D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:</w:t>
              <w:br/>
            </w:r>
            <w:r>
              <w:rPr/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44–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6.Дыхание и кровообра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48–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64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.Умей предупрежд. болезни (Закаляй свой организ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51–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4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.Здоровый образ жизни</w:t>
            </w:r>
            <w:r>
              <w:rPr>
                <w:color w:val="17365D"/>
              </w:rPr>
              <w:t xml:space="preserve">. </w:t>
            </w:r>
            <w:r>
              <w:rPr>
                <w:b/>
                <w:i/>
                <w:color w:val="17365D"/>
              </w:rPr>
              <w:t>Викторина «Тело человека и охрана здоровья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. (тест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54–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Наша безопасность» (9 часов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асть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Огонь, вода и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:</w:t>
              <w:br/>
            </w:r>
            <w:r>
              <w:rPr/>
              <w:t xml:space="preserve">– основные правила поведения в окружающей среде (на дорогах, водоемах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4–7, задание № 2 «План эваку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Чтобы путь был счастл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8–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 Чтобы путь был счастливым. 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правила сохранения и укрепления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2"/>
              <w:rPr/>
            </w:pPr>
            <w:r>
              <w:rPr/>
              <w:t xml:space="preserve">С. 14–17, зад. № 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5.Дорожные знаки </w:t>
            </w:r>
            <w:r>
              <w:rPr>
                <w:b/>
                <w:i/>
                <w:color w:val="17365D"/>
              </w:rPr>
              <w:t>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.Опасны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8–22, № 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2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.О молниях, змеях, собаках и проч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23–28, сообщение*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8.Экологическ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effect w:val="blinkBackground"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:</w:t>
            </w:r>
            <w:r>
              <w:rPr/>
              <w:t xml:space="preserve"> правила сохранения и укрепления</w:t>
            </w:r>
            <w:r>
              <w:rPr>
                <w:effect w:val="blinkBackground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29–34, № 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3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9.Обобщение по разделу «Наша безопасность». 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ind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Чему учит экономика»(12 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Для чего нужна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для обогащения жизненного опы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36–39, № 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3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«Три кита» экономики. Игра «Крестики-но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40–47, №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4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3.Полезные ископаемые. </w:t>
            </w: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48–52, сообщение №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различать объекты природы и изделия; объекты живой и неживой прир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53–58, с. 58–59*, рис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.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60–63, рисунок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6.Какая бывает промышленность. Промышленность наш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64–67, сообщение*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67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7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.Что такое ден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68–72, №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7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8.Что такое деньги. </w:t>
            </w:r>
            <w:r>
              <w:rPr>
                <w:b/>
                <w:i/>
                <w:color w:val="17365D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 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68–72, №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71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.Государстве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для обогащения жизненного опы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73–76, № 4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7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16 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3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0. Семейный бюджет. </w:t>
            </w:r>
            <w:r>
              <w:rPr>
                <w:b/>
                <w:i/>
                <w:color w:val="17365D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77–80, №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.Экономика и эк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. приобрет. знания и умения для оценки воздействия человека на природу, выполн. правил поведения в природе и участия в ее охр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81–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2.Обобщение по разделу «Чему учит экономика». </w:t>
            </w:r>
            <w:r>
              <w:rPr>
                <w:b/>
                <w:i/>
                <w:color w:val="17365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для обогащения жизненного опы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ind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Путешествие по городам и странам» (13 часов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Золотое кольцо России.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работ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:</w:t>
              <w:br/>
            </w:r>
            <w:r>
              <w:rPr/>
              <w:t>– название родной страны, ее столицы, региона, где живут учащиеся, родного города (села);</w:t>
              <w:br/>
              <w:t xml:space="preserve">– показывать на карте границы России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некоторые города России (родной город, столицу, еще 1–2 города)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88–9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94–99, сообщение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9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орода России. Санкт-Петербург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жизни для удовлетворения познавательных интересов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Наши ближайшие сос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00–109,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На север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бота в группах и пар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10–119,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 север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Что такое Бенилю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поиска дополнительной информации о родном крае, родной стране, нашей план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20–126,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.В центр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оказывать на карте изученные страны мир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Фронтальный;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27–133,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6.Путешествие по Франции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44–150, карта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утешествие по Велико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жизни для удовлетворения познав. интересов, поиска дополн.  инф-ции о нашей планете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использ. приобрет. знания и умения для обогащ. жизн. опы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34–143, карта, № 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с.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.На юг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ндив.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С. 144–150 карта, № 4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/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.По знаменитым местам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60" w:hanging="0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.  приобретенные знания и умения в практической жизни для удовл. познав-ых интересов, поиска дополн. инф-ции о  нашей план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С. 151–155,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60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7 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9.Что мы узнали и чему научились за год (итоговый урок). </w:t>
            </w:r>
            <w:r>
              <w:rPr>
                <w:b/>
                <w:i/>
                <w:color w:val="17365D"/>
              </w:rPr>
              <w:t>Проверка 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60" w:hanging="0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Работа в группах и пара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Фронта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использ.  приобретенные знания и умения в практич. жизни для удовлетворения познавательных интересов, поиска дополн. инф-ции о  нашей план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72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40:00Z</dcterms:created>
  <dc:creator>Admin</dc:creator>
  <dc:description/>
  <cp:keywords/>
  <dc:language>en-US</dc:language>
  <cp:lastModifiedBy>svetliy</cp:lastModifiedBy>
  <dcterms:modified xsi:type="dcterms:W3CDTF">2012-10-04T05:17:00Z</dcterms:modified>
  <cp:revision>10</cp:revision>
  <dc:subject/>
  <dc:title>                                                 Поурочное планирование учебного материала </dc:title>
</cp:coreProperties>
</file>