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 курсу «Занимательная математика» 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.Холодовой «Юным умникам и умницам»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: развитие познавательных способностей  учащихся на основе системы развивающ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авыков творческого мышления и развитие  умения решать нестандарт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познавательной активности самостоятельной мыслительной деятель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ормирование и развитие коммуникативных умений: умение общаться и взаимодействовать в коллективе, в парах, в группах, уважать мнение других, объективно оценивать сво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. Систематический курс, построенный на таком разнообраз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чебном материале, создает благоприятные возможности для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тия важных сторон личности ребен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ью.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е они могут решать успешно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 xml:space="preserve">ются с усложнением материала и решаемых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, насыщенной и менее утомительной благодаря частым п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ючениям с одного вида мыслительной деятельности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урочная деятельность по курсу </w:t>
      </w:r>
      <w:r>
        <w:rPr>
          <w:rFonts w:cs="Times New Roman" w:ascii="Times New Roman" w:hAnsi="Times New Roman"/>
          <w:sz w:val="24"/>
          <w:szCs w:val="24"/>
        </w:rPr>
        <w:t xml:space="preserve">«Занимательная математика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1 классе рассчитана на 30ч (1 ч. в неделю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истины - </w:t>
      </w:r>
      <w:r>
        <w:rPr>
          <w:rFonts w:cs="Times New Roman" w:ascii="Times New Roman" w:hAnsi="Times New Roman"/>
          <w:sz w:val="24"/>
          <w:szCs w:val="24"/>
        </w:rPr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 как свободы 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-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одно из проявлений духовной зрелости человека, выражающейся в любви к Родине,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зучения кур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в 1 классе является формирование следующих уме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в 1 классе являются 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ся отличать верно выполненное задание от неверног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 давать эмоциональную оценку деятельности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такие математические объекты, как  числа, числовые выражения, равенства, неравенства, плоские геометрические фиг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 простейших математических моделей; находить и формулировать решение задачи с помощью простейш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17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1 классе являются формирование следующих уме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 и явл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явления и предме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определения  тем или иным понятия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50"/>
        <w:gridCol w:w="90"/>
        <w:gridCol w:w="1053"/>
        <w:gridCol w:w="6061"/>
      </w:tblGrid>
      <w:tr>
        <w:trPr>
          <w:trHeight w:val="3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 </w:t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ершенствование воображения. Задания по перекладыванию спичек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ершенствование воображения. Задания по перекладыванию спичек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ершенствование воображения. Задания по перекладыванию спичек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</w:tr>
    </w:tbl>
    <w:p>
      <w:pPr>
        <w:pStyle w:val="Normal"/>
        <w:shd w:fill="FFFFFF" w:val="clear"/>
        <w:ind w:right="230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21:00Z</dcterms:created>
  <dc:creator>DNA7 X86</dc:creator>
  <dc:description/>
  <cp:keywords/>
  <dc:language>en-US</dc:language>
  <cp:lastModifiedBy>Home</cp:lastModifiedBy>
  <cp:lastPrinted>2012-11-20T07:10:00Z</cp:lastPrinted>
  <dcterms:modified xsi:type="dcterms:W3CDTF">2012-11-19T23:10:00Z</dcterms:modified>
  <cp:revision>15</cp:revision>
  <dc:subject/>
  <dc:title/>
</cp:coreProperties>
</file>