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азработка урока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урса «Светская этика» в 4 классе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 Кутенкова Ирина Николаев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работы, должность:</w:t>
      </w:r>
      <w:r>
        <w:rPr>
          <w:color w:val="000000"/>
          <w:sz w:val="28"/>
          <w:szCs w:val="28"/>
        </w:rPr>
        <w:t xml:space="preserve">  МОУ лицей № 5 имени Ю.А. Гагарина Центрального района Волгограда, учитель начальных клас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МК: </w:t>
      </w:r>
      <w:r>
        <w:rPr>
          <w:color w:val="000000"/>
          <w:sz w:val="28"/>
          <w:szCs w:val="28"/>
        </w:rPr>
        <w:t>«Школа – 2100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Р.Н. Бунеев, Д.Д. Данилов, И.И. Кремлёва «Основы духовно-нравственной культуры народов России», учебник, 4 класс, Светская этика, М. Баласс, 2012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Род и сем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 комбинированный ур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</w:t>
      </w:r>
      <w:r>
        <w:rPr>
          <w:sz w:val="28"/>
          <w:szCs w:val="28"/>
        </w:rPr>
        <w:t>знаний детей о семье, семейных праздниках, правилах семейной э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чувства взаимопомощи, стремления совершать добрые дела, помочь ребенку увидеть свое место в семь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родителям, членам семьи, к близк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ть начальные представления о моральных нормах поведения и правилах нравственного поведения, в том числе об этических нормах взаимоотношений в семье, между поколениями.</w:t>
      </w:r>
    </w:p>
    <w:p>
      <w:pPr>
        <w:pStyle w:val="Style15"/>
        <w:numPr>
          <w:ilvl w:val="0"/>
          <w:numId w:val="4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ь образцы поведения членов семьи, разыгрывая жизненные ситуации,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практические, проблемно-поисковые, методы самостоятельной работы, словесные, наглядны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урок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е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результата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ё у вас в порядк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чу пожелать всем удачу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звенел и смолк звоно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чинается урок!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 показывают и отвечаю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нижки, ручки и тетрадки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месте мы сможем решить любую     задачу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Актуализация опорных зн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 на с. 42, прочитайт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пределить проблему урока,  прочитаем диалог Оли и Иго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ьте на вопросы после диалог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содержанием учебника, определя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о ролям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казывают своё м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ивация учебной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м то, что уже знаем. Подберите синонимы к словам: </w:t>
            </w:r>
            <w:r>
              <w:rPr>
                <w:i/>
                <w:sz w:val="28"/>
                <w:szCs w:val="28"/>
              </w:rPr>
              <w:t xml:space="preserve">ценности, духовность, добро, з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затруднении можно обратиться к словарю в конце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можете рассказать о своей семье, р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ё ли мы знаем о своей семье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бирают син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ссказываю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улировка целей и задач уро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задачи сегодняшнего уро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ая дорога начинается от крыльца дома, в котором ты живешь. И отправляясь в путь по неизведанным краям, спроси себя: а что  я знаю о своем доме? Что я могу рассказать о нем, чтобы другие полюбили край, который люблю я? Что я могу подарить человеку, чтобы он оставил мой подарок как память обо мне, о моем доме, о моем крае!..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мудрец Артт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хочу, чтобы эти слова стали эпиграфом к нашему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явилась семья? Что было до появления семьи? Вспомните из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1-ый абзац текста на с. 4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берите цепочку слов, протяните единую связывающую нить от слова </w:t>
            </w:r>
            <w:r>
              <w:rPr>
                <w:i/>
                <w:sz w:val="28"/>
                <w:szCs w:val="28"/>
              </w:rPr>
              <w:t>род</w:t>
            </w:r>
            <w:r>
              <w:rPr>
                <w:sz w:val="28"/>
                <w:szCs w:val="28"/>
              </w:rPr>
              <w:t>. Найдите корень 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2-ой абзац текста, сравните понятия </w:t>
            </w:r>
            <w:r>
              <w:rPr>
                <w:i/>
                <w:sz w:val="28"/>
                <w:szCs w:val="28"/>
              </w:rPr>
              <w:t xml:space="preserve">род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 семь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и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синонимы, выделяют кор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, высказывают су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 нового материал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словицы о семье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поработать в группах: 1-ая доказывает, что наш класс можно назвать семьёй, а 2-ая – наоборот, что наш класс – не семь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заранее заготовл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. Высказывают своё м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ая семья имеет свои традиции. А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 на с. 4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йчас вы поработаете в группах и составите список наших классных традиц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, приводят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флекс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ебята, что самое главное  в жизни для каждого из нас?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что для вас значит это слово?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ind w:left="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  близкие и родные люд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ind w:left="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о  те люди, которых мы любим, с кого берём пример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ind w:left="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о те  люди  о ком мы заботимся, кому желаем добра и счасть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ind w:left="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о наши родители, дедушки, бабушки, сёстры и брать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Чем богата каждая семья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е по выбо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герб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родословное дер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ать о традициях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и записывают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28:00Z</dcterms:created>
  <dc:creator>www.PHILka.RU</dc:creator>
  <dc:description/>
  <cp:keywords/>
  <dc:language>en-US</dc:language>
  <cp:lastModifiedBy>www.PHILka.RU</cp:lastModifiedBy>
  <cp:lastPrinted>2012-06-06T21:01:00Z</cp:lastPrinted>
  <dcterms:modified xsi:type="dcterms:W3CDTF">2012-06-06T17:02:00Z</dcterms:modified>
  <cp:revision>5</cp:revision>
  <dc:subject/>
  <dc:title/>
</cp:coreProperties>
</file>