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ей № 5 имени Ю.А. Гагар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альн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МЕЙНЫЕ ТРАДИ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Выполнил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утенкова Ирина Николае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лицея № 5 имени Ю.А. Гагарина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Центр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. Волгоград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ЗИТНАЯ КАРТОЧК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нкова Ир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 № 5 имени Ю.А. Гагарина Центрального района                                                    гор. Волгограда, 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, возраст участников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е классы, 10 – 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чё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 № 5 имени Ю.А. Гагарина Центрального района                                                    гор. Волгог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й 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ская э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окружающий мир, 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владения учениками проектной технолог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пыт выполнения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"Семейные традиции" предназначен для обучающихся 4 класса. Проект раскрывает значимость традиций, позволяет познакомиться с историей возникновения традиций своей семьи. Выполняя работу, учащимся придется ориентироваться в большом количестве информации, анализируя ее и выбирая нужное. Также они получат необходимые человеку 21 века умения и качества. Результаты работы ученики представят в виде компьютерной презентац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минирующе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формационный прое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 комплексност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характеру конт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нутришколь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 продолжительност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(1 месяц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нимания такой базовой общечеловеческой ценности, как семья, важности семьи для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ребёнка к семье, её тради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ительного отношения к членам семьи, сплочению семьи, класса;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color w:val="00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роли традиций в становлении крепкой и дружной семь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о такое семейные трад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ие традиции есть в моей семь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 традиции влияют на взаимоотношения в сем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поте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традиции делают семью крепкой и дружной; в такой семье вырастают достойные лю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, работа  со словарями, поиск информации в сети Интер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направляющие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ополагающий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а счастлив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ужно знать свою родословну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емью мы называем счастли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ные вопросы учебной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ь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азвания членов семьи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называем семейными традици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адиции есть в твоей сем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ловицы о семье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заимоотношения должны быть между членами семь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екта предусматривает работу по следующим этап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ый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ланирование проекта. Знакомство с вводной презентацией учителя. Определение участниками своих интересов по теме проекта. Формирование групп для проведения исследований. Выбор темы исследования. Постановка целей, задач исследования. Обсуждение и формирование плана работы группы по теме исследования. Формирование "ролей" и распределение "обязанностей" в исследовательских групп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амостоятельная работа групп по выполнению заданий Поиск материала по теме исследования. Обработка материала в соответствии с поставленными целями и задачами. Подготовка учащимися информационных публикаций по учебным вопросам проекта. Подготовка учащимися презентаций о проделанной рабо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ы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. Представление результатов работы в форме презентации. Анализ проделанной работы.</w:t>
            </w:r>
          </w:p>
        </w:tc>
      </w:tr>
      <w:tr>
        <w:trPr>
          <w:trHeight w:val="17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проекта учащиеся приобретут следующие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членом  семьи, выражающееся в интересе к её традициям, культуре и желании участвовать в её де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амому себе: «что я хочу узнать» (цели, мотивы) и  «что я узнал» (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составлять план выполнения задач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составленному плану, использовать наряду с основными и  дополнительные средства (справочная литература, поиск информации в Интерне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ервоначальных представлений о сущности и особенностях семьи, семей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безопасного поведения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некоторыми сервисами сети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защита происходила на уроке Светская этика в кла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выступление – на классном родительском собр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работы были представлены на лицейском конкурсе научно-исследовательских работ и творческих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тнё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работке проекта привлекались родители в качестве консульта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Р.Н. Бунеев, Д.Д. Данилов, И.И. Кремлёва. Учебник. 4 класс. Светская этика. М.: Баласс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учителя начальной школы. Разработки уроков. Система работы с родителями. М.: Глобус.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36:00Z</dcterms:created>
  <dc:creator>Гость</dc:creator>
  <dc:description/>
  <cp:keywords/>
  <dc:language>en-US</dc:language>
  <cp:lastModifiedBy>Дом</cp:lastModifiedBy>
  <cp:lastPrinted>2012-06-08T09:24:00Z</cp:lastPrinted>
  <dcterms:modified xsi:type="dcterms:W3CDTF">2012-11-13T18:57:00Z</dcterms:modified>
  <cp:revision>7</cp:revision>
  <dc:subject/>
  <dc:title/>
</cp:coreProperties>
</file>