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4" w:after="0"/>
        <w:ind w:left="136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гра-путешествие</w:t>
      </w:r>
    </w:p>
    <w:p>
      <w:pPr>
        <w:pStyle w:val="Normal"/>
        <w:shd w:fill="FFFFFF" w:val="clear"/>
        <w:spacing w:before="194" w:after="0"/>
        <w:ind w:left="13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«Мы - юные пожарные!»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Эта игра-путешествие проводится в </w:t>
      </w:r>
      <w:r>
        <w:rPr>
          <w:sz w:val="24"/>
          <w:szCs w:val="24"/>
        </w:rPr>
        <w:t>лагере, в школе,  между командами от рядов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86" w:hanging="886"/>
        <w:rPr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Цель игры:</w:t>
      </w:r>
      <w:r>
        <w:rPr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886" w:hanging="886"/>
        <w:rPr/>
      </w:pPr>
      <w:r>
        <w:rPr>
          <w:i/>
          <w:iCs/>
          <w:spacing w:val="-1"/>
          <w:sz w:val="24"/>
          <w:szCs w:val="24"/>
        </w:rPr>
        <w:t xml:space="preserve">               </w:t>
      </w:r>
      <w:r>
        <w:rPr>
          <w:i/>
          <w:iCs/>
          <w:spacing w:val="-1"/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закрепить знание школьниками правил пожарной безопасно</w:t>
        <w:softHyphen/>
      </w:r>
      <w:r>
        <w:rPr>
          <w:sz w:val="24"/>
          <w:szCs w:val="24"/>
        </w:rPr>
        <w:t>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6" w:leader="none"/>
        </w:tabs>
        <w:ind w:left="88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влечь к изучению правил пожарной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6" w:leader="none"/>
          <w:tab w:val="left" w:pos="4039" w:leader="none"/>
        </w:tabs>
        <w:ind w:left="1116" w:hanging="230"/>
        <w:rPr>
          <w:sz w:val="24"/>
          <w:szCs w:val="24"/>
        </w:rPr>
      </w:pPr>
      <w:r>
        <w:rPr>
          <w:spacing w:val="-2"/>
          <w:sz w:val="24"/>
          <w:szCs w:val="24"/>
        </w:rPr>
        <w:t>показать, как важно быть дисциплинированными, ответствен</w:t>
      </w:r>
      <w:r>
        <w:rPr>
          <w:sz w:val="24"/>
          <w:szCs w:val="24"/>
        </w:rPr>
        <w:t>ными при пользовании огнем.</w:t>
        <w:tab/>
      </w:r>
    </w:p>
    <w:p>
      <w:pPr>
        <w:pStyle w:val="Normal"/>
        <w:shd w:fill="FFFFFF" w:val="clear"/>
        <w:tabs>
          <w:tab w:val="clear" w:pos="720"/>
          <w:tab w:val="left" w:pos="1116" w:leader="none"/>
          <w:tab w:val="left" w:pos="4039" w:leader="none"/>
        </w:tabs>
        <w:rPr/>
      </w:pPr>
      <w:r>
        <w:rPr>
          <w:spacing w:val="-2"/>
          <w:sz w:val="24"/>
          <w:szCs w:val="24"/>
        </w:rPr>
        <w:t xml:space="preserve">В игре-путешествии участвуют несколько команд (расчетов). Каждая </w:t>
      </w:r>
      <w:r>
        <w:rPr>
          <w:spacing w:val="-3"/>
          <w:sz w:val="24"/>
          <w:szCs w:val="24"/>
        </w:rPr>
        <w:t xml:space="preserve">команда придумывает себе название, эмблему. Каждой команде на </w:t>
      </w:r>
      <w:r>
        <w:rPr>
          <w:spacing w:val="-1"/>
          <w:sz w:val="24"/>
          <w:szCs w:val="24"/>
        </w:rPr>
        <w:t>старте вручается «Путеводитель», где указывается маршрут данной коман</w:t>
        <w:softHyphen/>
      </w:r>
      <w:r>
        <w:rPr>
          <w:spacing w:val="-2"/>
          <w:sz w:val="24"/>
          <w:szCs w:val="24"/>
        </w:rPr>
        <w:t>ды. Штаб игры определяет содержание игры, заранее оповещает всех о вре</w:t>
        <w:softHyphen/>
      </w:r>
      <w:r>
        <w:rPr>
          <w:sz w:val="24"/>
          <w:szCs w:val="24"/>
        </w:rPr>
        <w:t>мени проведения игры.</w:t>
      </w:r>
    </w:p>
    <w:p>
      <w:pPr>
        <w:pStyle w:val="Normal"/>
        <w:shd w:fill="FFFFFF" w:val="clear"/>
        <w:ind w:left="7" w:right="14" w:first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ля участников могут быть предложены опорные моменты или кон</w:t>
        <w:softHyphen/>
        <w:t>трольные вопросы, или определены основные положения.</w:t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spacing w:val="-3"/>
          <w:sz w:val="24"/>
          <w:szCs w:val="24"/>
        </w:rPr>
        <w:t xml:space="preserve">Члены штаба игры сами продумывают задания (вопросы, конкурсы) на </w:t>
      </w:r>
      <w:r>
        <w:rPr>
          <w:spacing w:val="-4"/>
          <w:sz w:val="24"/>
          <w:szCs w:val="24"/>
        </w:rPr>
        <w:t>определенной станции, продумывают наглядность, оформление и оборудова</w:t>
        <w:softHyphen/>
      </w:r>
      <w:r>
        <w:rPr>
          <w:spacing w:val="-2"/>
          <w:sz w:val="24"/>
          <w:szCs w:val="24"/>
        </w:rPr>
        <w:t>ние станций. Назначают ответственных. Готовят путеводители, пишут пла</w:t>
        <w:softHyphen/>
      </w:r>
      <w:r>
        <w:rPr>
          <w:spacing w:val="-3"/>
          <w:sz w:val="24"/>
          <w:szCs w:val="24"/>
        </w:rPr>
        <w:t xml:space="preserve">кат: </w:t>
      </w:r>
      <w:r>
        <w:rPr>
          <w:sz w:val="24"/>
          <w:szCs w:val="24"/>
        </w:rPr>
        <w:t>- «С</w:t>
      </w:r>
      <w:r>
        <w:rPr>
          <w:spacing w:val="-3"/>
          <w:sz w:val="24"/>
          <w:szCs w:val="24"/>
        </w:rPr>
        <w:t xml:space="preserve"> огнем не шали, сгореть можно. С огнем обращаться страшно осто</w:t>
        <w:softHyphen/>
      </w:r>
      <w:r>
        <w:rPr>
          <w:sz w:val="24"/>
          <w:szCs w:val="24"/>
        </w:rPr>
        <w:t>рожно» В. В. Маяковский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Для проведения г-путешествия предлагаются следующие стан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Любознатель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Предупредитель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Техническ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spacing w:before="7" w:after="0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анция -   Профилактическ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Дружинн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Литератур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Вспомогательн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0" w:leader="none"/>
        </w:tabs>
        <w:ind w:left="367" w:hanging="0"/>
        <w:rPr>
          <w:sz w:val="24"/>
          <w:szCs w:val="24"/>
        </w:rPr>
      </w:pPr>
      <w:r>
        <w:rPr>
          <w:sz w:val="24"/>
          <w:szCs w:val="24"/>
        </w:rPr>
        <w:t>станция -   Игровая.</w:t>
      </w:r>
    </w:p>
    <w:p>
      <w:pPr>
        <w:pStyle w:val="Normal"/>
        <w:shd w:fill="FFFFFF" w:val="clear"/>
        <w:spacing w:before="7" w:after="0"/>
        <w:ind w:left="29" w:right="14" w:firstLine="35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каждой станции судьи из числа инструкторов оценивают ответы уча</w:t>
        <w:softHyphen/>
      </w:r>
      <w:r>
        <w:rPr>
          <w:spacing w:val="-2"/>
          <w:sz w:val="24"/>
          <w:szCs w:val="24"/>
        </w:rPr>
        <w:t xml:space="preserve">стников, которые должны составить из букв определенное слово: огонь (5 станций), пожар (5 станций), костер (6 станций), пламя (5 станций) и т.д. </w:t>
      </w:r>
      <w:r>
        <w:rPr>
          <w:spacing w:val="-3"/>
          <w:sz w:val="24"/>
          <w:szCs w:val="24"/>
        </w:rPr>
        <w:t>Сколько букв в слове, столько и станций Цвет буквы показывает, как выпол</w:t>
        <w:softHyphen/>
      </w:r>
      <w:r>
        <w:rPr>
          <w:sz w:val="24"/>
          <w:szCs w:val="24"/>
        </w:rPr>
        <w:t>нено задание: красный, зеленый, синий</w:t>
      </w:r>
    </w:p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  <w:t xml:space="preserve">Путеводитель игры-путешествия </w:t>
      </w:r>
    </w:p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  <w:t>"Мы - юные пожарные» команды «Огонек».</w:t>
      </w:r>
    </w:p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1858"/>
        <w:gridCol w:w="1858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н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а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7" w:right="1901" w:firstLine="69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right="1901" w:hanging="0"/>
        <w:rPr/>
      </w:pPr>
      <w:r>
        <w:rPr>
          <w:iCs/>
          <w:sz w:val="24"/>
          <w:szCs w:val="24"/>
        </w:rPr>
        <w:t xml:space="preserve">                                             </w:t>
      </w:r>
      <w:r>
        <w:rPr>
          <w:b/>
          <w:iCs/>
          <w:sz w:val="24"/>
          <w:szCs w:val="24"/>
        </w:rPr>
        <w:t xml:space="preserve">Задания по станциям </w:t>
      </w:r>
    </w:p>
    <w:p>
      <w:pPr>
        <w:pStyle w:val="Normal"/>
        <w:shd w:fill="FFFFFF" w:val="clear"/>
        <w:ind w:left="367" w:right="1901" w:firstLine="691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367" w:right="1901" w:firstLine="69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-я станция - «Любознательная»</w:t>
      </w:r>
    </w:p>
    <w:p>
      <w:pPr>
        <w:pStyle w:val="Normal"/>
        <w:shd w:fill="FFFFFF" w:val="clear"/>
        <w:ind w:left="367" w:right="1901" w:firstLine="69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7" w:firstLine="36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каких случаях электрические нагревательные приборы представ</w:t>
        <w:softHyphen/>
      </w:r>
      <w:r>
        <w:rPr>
          <w:sz w:val="24"/>
          <w:szCs w:val="24"/>
        </w:rPr>
        <w:t xml:space="preserve">ляют собой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7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жарную опаснос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7" w:after="0"/>
        <w:ind w:left="367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Что такое искрогаситель, и для каких целей он применяе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367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очему нельзя устраивать в горящем помещении сквозня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367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Как продвигаться и задымленном помещен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7" w:firstLine="36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Как выводить из горящего помещения лошадей, коров, овец, свиней </w:t>
      </w:r>
      <w:r>
        <w:rPr>
          <w:sz w:val="24"/>
          <w:szCs w:val="24"/>
        </w:rPr>
        <w:t xml:space="preserve">и других    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7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вотны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367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Как тушить разлившийся керосин, бензин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before="7" w:after="0"/>
        <w:ind w:left="367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Какие предметы легко возгорают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367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Как тушить загоревшиеся портьеры, занавес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ind w:left="7" w:firstLine="36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очему пожарных вызывают по номеру «01», а не по какому-либо </w:t>
      </w:r>
      <w:r>
        <w:rPr>
          <w:sz w:val="24"/>
          <w:szCs w:val="24"/>
        </w:rPr>
        <w:t xml:space="preserve">другому 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7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меру?</w:t>
      </w:r>
    </w:p>
    <w:p>
      <w:pPr>
        <w:pStyle w:val="Normal"/>
        <w:shd w:fill="FFFFFF" w:val="clear"/>
        <w:ind w:left="39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396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2-я станция - «Предупредительная»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03" w:right="31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 xml:space="preserve"> </w:t>
      </w:r>
      <w:r>
        <w:rPr>
          <w:spacing w:val="-4"/>
          <w:sz w:val="24"/>
          <w:szCs w:val="24"/>
        </w:rPr>
        <w:t>Что нужно сделать, уходя из квартиры, чтобы избежать пожа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396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чему надо чистить дымохо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before="7" w:after="0"/>
        <w:ind w:left="396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но ли использовать открытый огонь на черда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396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 топящейся печи открыта дверь. Что может произой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396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чему около тонки печи прибивают железный лис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39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чему нельзя разводить костры вблизи стро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396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чему родители прячут от детей спич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before="7" w:after="0"/>
        <w:ind w:left="79" w:firstLine="317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чему нельзя оставлять без присмотра включенные в электросеть </w:t>
      </w:r>
      <w:r>
        <w:rPr>
          <w:sz w:val="24"/>
          <w:szCs w:val="24"/>
        </w:rPr>
        <w:t xml:space="preserve">плиты,  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7" w:after="0"/>
        <w:ind w:left="79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айники, утюги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25" w:right="950" w:hanging="0"/>
        <w:rPr>
          <w:spacing w:val="-5"/>
          <w:sz w:val="24"/>
          <w:szCs w:val="24"/>
        </w:rPr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Откуда узнают пожарные, что где-то начался пожар?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25" w:right="95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-я станция - «Техническая»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акую технику пожарных вы можете назвать?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 </w:t>
      </w: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еречислить пожарные маши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Назначение машины автоцистер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Назначение 'Машины связи и осв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Что можете рассказать о мотопомп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Какая техника применяется при тушении лесного пожа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Расскажите о пожарной чаем и па рель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Назначение пожарных су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Какие вы знаете огнетушители и их назначение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" w:after="0"/>
        <w:ind w:left="346" w:hanging="0"/>
        <w:rPr>
          <w:b/>
          <w:b/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34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4-я станция - «Профилактическая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Цепь рейдов юных пожарных по дворам и квартира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0" w:firstLine="346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Какие правила противопожарной безопасности нужно соблюдать </w:t>
      </w:r>
      <w:r>
        <w:rPr>
          <w:sz w:val="24"/>
          <w:szCs w:val="24"/>
        </w:rPr>
        <w:t xml:space="preserve">при установке 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вогодней ел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Для чего прибивают железный лист возле дверцы печ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Какие гвозди можно забивать между провода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чему на чердаке дымоходы всегда побелен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Можно ли оставлять одних детей в закрытом помеще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spacing w:before="7" w:after="0"/>
        <w:ind w:left="34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Если в квартире произошла утечка газа, можно ли включать све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Какими обоями разрешено оклеивать провод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346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С какой стороны нужно разжигать костер в ветреную погоду?</w:t>
      </w:r>
    </w:p>
    <w:p>
      <w:pPr>
        <w:pStyle w:val="Normal"/>
        <w:shd w:fill="FFFFFF" w:val="clear"/>
        <w:spacing w:before="14" w:after="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-я </w:t>
      </w:r>
      <w:r>
        <w:rPr>
          <w:b/>
          <w:bCs/>
          <w:i/>
          <w:iCs/>
          <w:sz w:val="24"/>
          <w:szCs w:val="24"/>
        </w:rPr>
        <w:t xml:space="preserve">станция </w:t>
      </w:r>
      <w:r>
        <w:rPr>
          <w:i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«Дружинна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360" w:hanging="0"/>
        <w:rPr>
          <w:i/>
          <w:i/>
          <w:iCs/>
          <w:spacing w:val="-21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Что такое ДЮП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7" w:after="0"/>
        <w:ind w:left="360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Где и для чего создаются дружины юных пожарны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360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Назовите дозоры юных пожар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360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Назовите формы работы юных пожар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360" w:right="1584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Формы работы юных пожарных с малыш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360" w:right="158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Обязанности юною пожарно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before="7" w:after="0"/>
        <w:ind w:left="0" w:firstLine="360"/>
        <w:rPr>
          <w:spacing w:val="-13"/>
          <w:sz w:val="24"/>
          <w:szCs w:val="24"/>
        </w:rPr>
      </w:pPr>
      <w:r>
        <w:rPr>
          <w:sz w:val="24"/>
          <w:szCs w:val="24"/>
        </w:rPr>
        <w:t>Участие юных пожарных в противопожарной работе но месту жи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before="7" w:after="0"/>
        <w:ind w:left="360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Участие юных пожарных в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firstLine="367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 xml:space="preserve">  Зачем проводится дежурство юных пожарных во время детских се</w:t>
        <w:softHyphen/>
        <w:t xml:space="preserve">ансов в  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4" w:firstLine="3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инотеатрах/</w:t>
      </w:r>
    </w:p>
    <w:p>
      <w:pPr>
        <w:pStyle w:val="Normal"/>
        <w:shd w:fill="FFFFFF" w:val="clear"/>
        <w:spacing w:before="202" w:after="0"/>
        <w:ind w:left="367" w:hanging="0"/>
        <w:rPr>
          <w:b/>
          <w:b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 xml:space="preserve">6-я станция </w:t>
      </w:r>
      <w:r>
        <w:rPr>
          <w:b/>
          <w:spacing w:val="-4"/>
          <w:sz w:val="24"/>
          <w:szCs w:val="24"/>
        </w:rPr>
        <w:t xml:space="preserve">— </w:t>
      </w:r>
      <w:r>
        <w:rPr>
          <w:b/>
          <w:i/>
          <w:iCs/>
          <w:spacing w:val="-4"/>
          <w:sz w:val="24"/>
          <w:szCs w:val="24"/>
        </w:rPr>
        <w:t>«Литературная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ind w:left="7" w:firstLine="360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Каких писателей, и поэтов вы можете назвать, которые посвя</w:t>
        <w:softHyphen/>
      </w:r>
      <w:r>
        <w:rPr>
          <w:sz w:val="24"/>
          <w:szCs w:val="24"/>
        </w:rPr>
        <w:t>тили свои работы пожару, огн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before="7" w:after="0"/>
        <w:ind w:left="367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зовите произведения С Маршака о пожа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338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На чьи слова написана песня о пожарны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338" w:hanging="0"/>
        <w:rPr>
          <w:i/>
          <w:i/>
          <w:iCs/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Назовите сказки на пожарную гему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before="7" w:after="0"/>
        <w:ind w:left="338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В каких произведениях рассказывается о пожаре в мор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338" w:hanging="0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Назовите пословицы, поговорки об огне, пожа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338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В каком произведении Л.С. Пушкин рассказывает о пожар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338"/>
        <w:rPr>
          <w:spacing w:val="-13"/>
          <w:sz w:val="24"/>
          <w:szCs w:val="24"/>
        </w:rPr>
      </w:pPr>
      <w:r>
        <w:rPr>
          <w:sz w:val="24"/>
          <w:szCs w:val="24"/>
        </w:rPr>
        <w:t>Какие произведения уральского писателя Б. Рябинина о по</w:t>
        <w:softHyphen/>
        <w:t xml:space="preserve">жарных вы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итали?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right="3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67" w:right="346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7-я станция  - Вспомогательная»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На станции установлен пожарный щит с набором первичных средств пожароту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Какие вы знаете первичные средства тушения пожар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spacing w:before="7" w:after="0"/>
        <w:ind w:left="353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Для чего нужен ручной пожарный инструмент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Для чего нужен пожарному спасательный пояс с карабин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Для чего пожарному нужна пожарная кас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Зачем пожарному нужен топор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еречислите простейшие средства тушения пожа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7" w:firstLine="34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Везде ли применяется вода для тушения пожара? Что нельзя ту</w:t>
        <w:softHyphen/>
      </w:r>
      <w:r>
        <w:rPr>
          <w:sz w:val="24"/>
          <w:szCs w:val="24"/>
        </w:rPr>
        <w:t>шить водо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78" w:leader="none"/>
        </w:tabs>
        <w:ind w:left="353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Какие вы знаете огнетушители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4" w:after="0"/>
        <w:ind w:left="367" w:right="1037" w:hanging="0"/>
        <w:rPr>
          <w:spacing w:val="-5"/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 xml:space="preserve">  </w:t>
      </w:r>
      <w:r>
        <w:rPr>
          <w:spacing w:val="-5"/>
          <w:sz w:val="24"/>
          <w:szCs w:val="24"/>
        </w:rPr>
        <w:t>Назначение штурмовой лестницы во время пожара.</w:t>
        <w:br/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4" w:after="0"/>
        <w:ind w:left="367" w:right="1037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8-я станция - «Игрова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</w:tabs>
        <w:ind w:left="374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Отгадайте загадку: «Без рук, без ног, а бушу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3794" w:leader="none"/>
        </w:tabs>
        <w:ind w:left="374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Назовите загадки об огн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67" w:right="207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 xml:space="preserve">      </w:t>
      </w:r>
      <w:r>
        <w:rPr>
          <w:spacing w:val="-5"/>
          <w:sz w:val="24"/>
          <w:szCs w:val="24"/>
        </w:rPr>
        <w:t>Покажите пантомиму по призыву:</w:t>
        <w:br/>
        <w:t xml:space="preserve">          </w:t>
      </w:r>
      <w:r>
        <w:rPr>
          <w:spacing w:val="-4"/>
          <w:sz w:val="24"/>
          <w:szCs w:val="24"/>
        </w:rPr>
        <w:t>«Спички не троны В спичках огонь!»</w:t>
        <w:br/>
        <w:t xml:space="preserve">          «Не шали с огнем, сгореть можно!»</w:t>
        <w:br/>
        <w:t xml:space="preserve">          «Спички - не игрушка, огонь - не забава!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before="7" w:after="0"/>
        <w:ind w:left="367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Назовите пословицу на противопожарную т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ind w:left="29" w:firstLine="338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Исполните по несколько строчек из песен, в которых есть </w:t>
      </w:r>
      <w:r>
        <w:rPr>
          <w:sz w:val="24"/>
          <w:szCs w:val="24"/>
        </w:rPr>
        <w:t xml:space="preserve">слова: пожар,    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гонь, костер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spacing w:val="-2"/>
          <w:sz w:val="24"/>
          <w:szCs w:val="24"/>
        </w:rPr>
        <w:t>Придумайте карнавальные костюмы: огонь, огнетуши</w:t>
      </w:r>
      <w:r>
        <w:rPr>
          <w:spacing w:val="-1"/>
          <w:sz w:val="24"/>
          <w:szCs w:val="24"/>
        </w:rPr>
        <w:t xml:space="preserve">тель, коробок 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382" w:hanging="0"/>
        <w:rPr/>
      </w:pPr>
      <w:r>
        <w:rPr>
          <w:spacing w:val="-1"/>
          <w:sz w:val="24"/>
          <w:szCs w:val="24"/>
        </w:rPr>
        <w:t xml:space="preserve">                  </w:t>
      </w:r>
      <w:r>
        <w:rPr>
          <w:spacing w:val="-1"/>
          <w:sz w:val="24"/>
          <w:szCs w:val="24"/>
        </w:rPr>
        <w:t xml:space="preserve">спичек, электрочайник, электрический утюг, газовая плита и </w:t>
      </w:r>
      <w:r>
        <w:rPr>
          <w:sz w:val="24"/>
          <w:szCs w:val="24"/>
        </w:rPr>
        <w:t>т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83" w:leader="none"/>
        </w:tabs>
        <w:spacing w:before="7" w:after="0"/>
        <w:ind w:left="389" w:hanging="0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Придумайте считалку на противопожарную те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83" w:leader="none"/>
        </w:tabs>
        <w:ind w:left="389" w:hanging="0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>Кто больше назовет снов на противопожарную тему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389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то быстрее скажет скороговорку: «Жечь костры во дво</w:t>
      </w:r>
      <w:r>
        <w:rPr>
          <w:spacing w:val="-4"/>
          <w:sz w:val="24"/>
          <w:szCs w:val="24"/>
        </w:rPr>
        <w:t>ре не давайте детворе!»</w:t>
      </w:r>
    </w:p>
    <w:p>
      <w:pPr>
        <w:pStyle w:val="Normal"/>
        <w:shd w:fill="FFFFFF" w:val="clear"/>
        <w:ind w:left="389" w:hanging="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Советы организатор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22" w:firstLine="353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Для организации игры надо выбрать 5 - б станций, а не брать </w:t>
      </w:r>
      <w:r>
        <w:rPr>
          <w:spacing w:val="-4"/>
          <w:sz w:val="24"/>
          <w:szCs w:val="24"/>
        </w:rPr>
        <w:t xml:space="preserve">много станций,  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2" w:hanging="0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</w:t>
      </w:r>
      <w:r>
        <w:rPr>
          <w:spacing w:val="-4"/>
          <w:sz w:val="24"/>
          <w:szCs w:val="24"/>
        </w:rPr>
        <w:t>так как игра затянется, у участников пропадет интере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22" w:firstLine="353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На каждой станции участники должны отвечать на 4 - 5 вопро</w:t>
        <w:softHyphen/>
      </w:r>
      <w:r>
        <w:rPr>
          <w:sz w:val="24"/>
          <w:szCs w:val="24"/>
        </w:rPr>
        <w:t>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22" w:right="7" w:firstLine="353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Для подведения итогов можно продумать свою систему оценки </w:t>
      </w:r>
      <w:r>
        <w:rPr>
          <w:sz w:val="24"/>
          <w:szCs w:val="24"/>
        </w:rPr>
        <w:t xml:space="preserve">ответов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2" w:right="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а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22" w:right="14" w:firstLine="35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обрав все путеводители, штаб игры определяет победителей, кто набрал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2" w:righ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ьшее количество ме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22" w:right="7" w:firstLine="353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В конце на итоговой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нейке объявляются победители, вру</w:t>
        <w:softHyphen/>
      </w:r>
      <w:r>
        <w:rPr>
          <w:sz w:val="24"/>
          <w:szCs w:val="24"/>
        </w:rPr>
        <w:t>чаются призы.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492"/>
        </w:tabs>
        <w:ind w:left="1492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1:00Z</dcterms:created>
  <dc:creator>Светлана</dc:creator>
  <dc:description/>
  <cp:keywords/>
  <dc:language>en-US</dc:language>
  <cp:lastModifiedBy>Светлана</cp:lastModifiedBy>
  <dcterms:modified xsi:type="dcterms:W3CDTF">2009-06-15T05:08:00Z</dcterms:modified>
  <cp:revision>1</cp:revision>
  <dc:subject/>
  <dc:title/>
</cp:coreProperties>
</file>