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С(К)ОУ «Ветлуж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«Математический КВН»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u w:val="single"/>
        </w:rPr>
      </w:pPr>
      <w:r>
        <w:rPr>
          <w:b/>
          <w:i/>
          <w:color w:val="0070C0"/>
          <w:sz w:val="72"/>
          <w:szCs w:val="72"/>
          <w:u w:val="single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для уч-ся 1-4 классов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</w:rPr>
        <w:t xml:space="preserve">специальной (коррекционной) школы </w:t>
      </w:r>
      <w:r>
        <w:rPr>
          <w:color w:val="0070C0"/>
          <w:sz w:val="40"/>
          <w:szCs w:val="40"/>
          <w:lang w:val="en-US"/>
        </w:rPr>
        <w:t>VIII</w:t>
      </w:r>
      <w:r>
        <w:rPr>
          <w:color w:val="0070C0"/>
          <w:sz w:val="40"/>
          <w:szCs w:val="40"/>
        </w:rPr>
        <w:t>вида</w:t>
      </w:r>
    </w:p>
    <w:p>
      <w:pPr>
        <w:pStyle w:val="Normal"/>
        <w:jc w:val="center"/>
        <w:rPr>
          <w:i/>
          <w:i/>
          <w:color w:val="0070C0"/>
          <w:sz w:val="40"/>
          <w:szCs w:val="40"/>
          <w:u w:val="single"/>
        </w:rPr>
      </w:pPr>
      <w:r>
        <w:rPr>
          <w:i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  <w:u w:val="single"/>
        </w:rPr>
      </w:pPr>
      <w:r>
        <w:rPr>
          <w:i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2060"/>
          <w:sz w:val="40"/>
          <w:szCs w:val="40"/>
          <w:u w:val="single"/>
        </w:rPr>
      </w:pPr>
      <w:r>
        <w:rPr>
          <w:i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002060"/>
          <w:sz w:val="40"/>
          <w:szCs w:val="40"/>
          <w:u w:val="single"/>
        </w:rPr>
      </w:pPr>
      <w:r>
        <w:rPr>
          <w:i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итонова Л.В.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С(К)ОУ «Ветлужская спе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ррекционная) общеобразователь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ова Л.В.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С(К)ОУ «Ветлужская спе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ррекционная) общеобразователь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етлуга, 2012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>активизировать мыслительную деятельность обучающихся.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развивать логическое мышление, воображение, смекалку.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овершенствовать вычислительные навыки;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формировать ответственность, интерес к математике.</w:t>
      </w:r>
    </w:p>
    <w:p>
      <w:pPr>
        <w:pStyle w:val="Normal"/>
        <w:ind w:left="180" w:hanging="1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Форма проведения: 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КВН проводится в виде соревнований между обучающимися 1-4 классов. В конкурсах каждый класс получает задание соответствующее своему уровню.</w:t>
      </w:r>
    </w:p>
    <w:p>
      <w:pPr>
        <w:pStyle w:val="Normal"/>
        <w:ind w:left="180" w:hanging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tabs>
          <w:tab w:val="clear" w:pos="708"/>
          <w:tab w:val="left" w:pos="375" w:leader="none"/>
        </w:tabs>
        <w:ind w:left="180" w:hanging="180"/>
        <w:rPr>
          <w:sz w:val="36"/>
          <w:szCs w:val="36"/>
        </w:rPr>
      </w:pPr>
      <w:r>
        <w:rPr>
          <w:b/>
          <w:sz w:val="52"/>
          <w:szCs w:val="52"/>
        </w:rPr>
        <w:tab/>
      </w:r>
      <w:r>
        <w:rPr>
          <w:sz w:val="36"/>
          <w:szCs w:val="36"/>
        </w:rPr>
        <w:t>Шары с буквами, листочки с геометрическими фигурами, ребусы, домики с примерами, конверты с числами.</w:t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Математический КВ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музыку дети занимают места в з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которых ребят в руках шары с цифрами от одного до двадцати и буквами, составляющими слова: решай, считай, отгадыв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ед. Математика слож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о скажу с почте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тематика нуж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сем без исклю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ут затеи и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гры, шутки, всё для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желаем всем уда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 работу, в добрый час!</w:t>
      </w:r>
    </w:p>
    <w:p>
      <w:pPr>
        <w:pStyle w:val="Normal"/>
        <w:rPr/>
      </w:pPr>
      <w:r>
        <w:rPr>
          <w:sz w:val="36"/>
          <w:szCs w:val="36"/>
        </w:rPr>
        <w:t>Сегодня мы пригласили вас на математический КВН. А что такое КВН?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ind w:left="-720" w:right="540" w:firstLine="720"/>
        <w:rPr>
          <w:sz w:val="36"/>
          <w:szCs w:val="36"/>
        </w:rPr>
      </w:pPr>
      <w:r>
        <w:rPr>
          <w:sz w:val="36"/>
          <w:szCs w:val="36"/>
        </w:rPr>
        <w:t>Это конкурс весёлых и находчивых. Давайте познакомимся с девизом нашего конкурса. (У доски выстраиваются дети по порядку номеров на шарах. Дети переворачивают шары буквами к зрителям, все читают слова: решай, считай, отгадывай. Слова написаны на шарах разного цвета)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ind w:left="-720" w:right="540" w:firstLine="720"/>
        <w:rPr>
          <w:sz w:val="36"/>
          <w:szCs w:val="36"/>
        </w:rPr>
      </w:pPr>
      <w:r>
        <w:rPr>
          <w:sz w:val="36"/>
          <w:szCs w:val="36"/>
        </w:rPr>
        <w:t>В конкурсе принимают участие четыре команды:                                                                                                            1 кл. «нолики» 2 кл. «цифрята» 3 кл. «умники» 4 кл. «плюсики»</w:t>
      </w:r>
    </w:p>
    <w:p>
      <w:pPr>
        <w:pStyle w:val="Normal"/>
        <w:tabs>
          <w:tab w:val="clear" w:pos="708"/>
          <w:tab w:val="left" w:pos="1411" w:leader="none"/>
          <w:tab w:val="left" w:pos="5407" w:leader="none"/>
        </w:tabs>
        <w:rPr>
          <w:sz w:val="48"/>
          <w:szCs w:val="48"/>
        </w:rPr>
      </w:pPr>
      <w:r>
        <w:rPr>
          <w:sz w:val="36"/>
          <w:szCs w:val="36"/>
        </w:rPr>
        <w:tab/>
        <w:t xml:space="preserve">        </w:t>
      </w:r>
    </w:p>
    <w:p>
      <w:pPr>
        <w:pStyle w:val="Normal"/>
        <w:tabs>
          <w:tab w:val="clear" w:pos="708"/>
          <w:tab w:val="left" w:pos="1411" w:leader="none"/>
        </w:tabs>
        <w:rPr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Команды занимают свои места за столами.</w:t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>
          <w:b/>
          <w:sz w:val="44"/>
          <w:szCs w:val="44"/>
          <w:u w:val="single"/>
        </w:rPr>
        <w:t>1 конкурс. Математическая разминка</w:t>
      </w:r>
      <w:r>
        <w:rPr>
          <w:sz w:val="36"/>
          <w:szCs w:val="36"/>
        </w:rPr>
        <w:t>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Задачи в стихах. По две задачи для каждого класса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 класс.    Вид её - как запятая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Хвост крючком, и не секрет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Любит всех она лентяев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лентяи её - не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плетень взлетел петух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встречал ещё там дву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колько стало петухов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 кого ответ готов?</w:t>
      </w:r>
    </w:p>
    <w:p>
      <w:pPr>
        <w:pStyle w:val="Normal"/>
        <w:ind w:firstLine="708"/>
        <w:rPr/>
      </w:pPr>
      <w:r>
        <w:rPr>
          <w:sz w:val="36"/>
          <w:szCs w:val="36"/>
        </w:rPr>
        <w:t>2 класс.    Пять грибочков под осинко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под ёлкой тоже пя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омогите-ка Иринке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се грибочки сосчита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ама яблоки купил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тарелку положил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х не трудно сосчита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расных три и желтых пя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 класс.     Четырнадцать зёрнышек мышка нашл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ри зёрнышка мышка кроту отдал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 те, что остались, в чулане закрыла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  <w:t>И трогать мышатам она запрети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ышата лишь в щелочку смотрят на них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читают и спорят : ну сколько же их?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на дереве сидят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о разном говорят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спросили у ребят: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колько нас останется, коль 10 улетят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4 класс.      Три бельчонка маму-белку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Ждали около дуп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м на завтрак мама-белка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9 шишек принес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зделила на троих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колько каждому из них?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обирала Анечка на лугу ромашки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емь подарит мамочке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Пять-сестренке Даше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Жаль считает Аня лишь до десяти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осчитать цветочки Ане помоги.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конкурс. Математическая эстафета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чь зверюшке решить примеры.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>
          <w:sz w:val="36"/>
          <w:szCs w:val="36"/>
        </w:rPr>
      </w:pPr>
      <w:r>
        <w:rPr>
          <w:sz w:val="36"/>
          <w:szCs w:val="36"/>
        </w:rPr>
        <w:t>1 кл.</w:t>
        <w:tab/>
        <w:t>2 кл.</w:t>
        <w:tab/>
        <w:t>3 кл.</w:t>
        <w:tab/>
        <w:t>4 кл.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>1+1</w:t>
        <w:tab/>
        <w:t>4+5</w:t>
        <w:tab/>
        <w:t>20-3</w:t>
        <w:tab/>
        <w:t>45-5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>2-1</w:t>
        <w:tab/>
        <w:t>8-2</w:t>
        <w:tab/>
        <w:t>16+3</w:t>
        <w:tab/>
        <w:t>34-30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>2+1</w:t>
        <w:tab/>
        <w:t>6+1</w:t>
        <w:tab/>
        <w:t>5+8</w:t>
        <w:tab/>
        <w:t>50+20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>3-1</w:t>
        <w:tab/>
        <w:t>5+5</w:t>
        <w:tab/>
        <w:t>18-5</w:t>
        <w:tab/>
        <w:t>67+3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>1+2</w:t>
        <w:tab/>
        <w:t>7-4</w:t>
        <w:tab/>
        <w:t>14-6</w:t>
        <w:tab/>
        <w:t>100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 каждой команды по очереди решают по одному примеру, передавая друг другу, как эстафету - мягкую игрушк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Жюри оценивает, какая из команд лучше справится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конкурс. Конкурс капитанов</w:t>
      </w:r>
      <w:r>
        <w:rPr>
          <w:sz w:val="36"/>
          <w:szCs w:val="36"/>
        </w:rPr>
        <w:t>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чему корабли не садятся на мель.</w:t>
      </w:r>
    </w:p>
    <w:p>
      <w:pPr>
        <w:pStyle w:val="Normal"/>
        <w:ind w:firstLine="708"/>
        <w:rPr/>
      </w:pPr>
      <w:r>
        <w:rPr>
          <w:sz w:val="36"/>
          <w:szCs w:val="36"/>
        </w:rPr>
        <w:t>А по курсу идут сквозь туман и метель,     Потому что, потому что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 заметьте-к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апитанам помогает математик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Проводится игра на внимание)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4 конкурс. Письма от Почтальона Печкин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чкин: Здравствуйте, ребяти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вчонки и мальчи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к вам на КВН спе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тоже с математикой дру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почты в сумке у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для вас особая он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исьма для команд прине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них содержится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ы получают от Печкина конверты. Каждая команда должна доставить письмо на свою улицу, в дом, номер которого указан на конверте. Дети решают примеры на домиках и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выбирают пример, ответ которого совпадает с номером на конверте, в этот дом и несут письм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проверяет правильность доставки пись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5 конкурс. Дорисуй фигуру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нвертах, которые принес Печкин находятся листочки с нарисованными на них геометрическими фигурами:1 кл.- круги, 2 кл.-квадраты, 3 кл.-прямоугольники,4 кл.- треуголь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участник команды должен дорисовать фигуру, чтобы получился предмет. Оценивается разнообразие рисунков сделанных коман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ка команды рисуют, проходит конкурс со зр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колько хвостов у 8 кор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колько рогов у 4 кор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колько ушей у 5 мыш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колько ног у 5 кор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колько хвостов у 40 осл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Знайте, друзья, что нам в жизни всегд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Пригодится точная наука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Математик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окончания работы команды объясняют, кто что нарисовал. Жюри оценивают рису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ачинаем мы опять решать, отгадывать, смекать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6 конкурс. Ребусы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агнитной доске крепится солнце, на лучах которого написаны ребусы: 40а, 7я, р1а, и т.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по очереди отгадывают ребусы и переворачивают лучи. На обратной стороне лучей появляются буквы, составляющие слово: МОЛОДЦ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егодня молодцы? Почему вы молодцы?</w:t>
      </w:r>
    </w:p>
    <w:p>
      <w:pPr>
        <w:pStyle w:val="Normal"/>
        <w:rPr/>
      </w:pPr>
      <w:r>
        <w:rPr>
          <w:sz w:val="36"/>
          <w:szCs w:val="36"/>
        </w:rPr>
        <w:t>Жюри подводит итоги. Команды награждаются грамотами.Участники команд получают при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лина В. Праздник числа(Занимательная математика для детей):Книга для учителей и родителей. –М.:Знание,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ободина Н.В.   Математика. 1 класс: тренинговые задания - Волгоград: Учитель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Шабанова А.А. Математика: коррекционно-развивающие занятия с учащимися подготовительной группы и 1-2 классов начальной школы – Волгоград: Учитель, 2007.</w:t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24:00Z</dcterms:created>
  <dc:creator>---</dc:creator>
  <dc:description/>
  <cp:keywords/>
  <dc:language>en-US</dc:language>
  <cp:lastModifiedBy>Сергей</cp:lastModifiedBy>
  <dcterms:modified xsi:type="dcterms:W3CDTF">2012-11-21T16:47:00Z</dcterms:modified>
  <cp:revision>10</cp:revision>
  <dc:subject/>
  <dc:title>Математический КВН</dc:title>
</cp:coreProperties>
</file>