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dstrike/>
          <w:shadow/>
          <w:color w:val="FF0000"/>
          <w:sz w:val="44"/>
          <w:szCs w:val="44"/>
        </w:rPr>
        <w:t>Урок «Мы и окружающий мир» и ОБЖ.</w:t>
      </w:r>
    </w:p>
    <w:p>
      <w:pPr>
        <w:pStyle w:val="Subtitle"/>
        <w:numPr>
          <w:ilvl w:val="0"/>
          <w:numId w:val="0"/>
        </w:numPr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ема: Органы чувств и необходимость бережного отношения к ним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Дать общее представление об органах чувств, их значении в жизни человека;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>
          <w:color w:val="000080"/>
          <w:sz w:val="28"/>
        </w:rPr>
        <w:t>формировать умение участвовать в разнообразной поисковой, творческой, практической деятельности, работать</w:t>
      </w:r>
    </w:p>
    <w:p>
      <w:pPr>
        <w:pStyle w:val="Normal"/>
        <w:ind w:left="360" w:right="-766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в группе и самостоятельно;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развивать  восприятие как умение наблюдать, воображение как основу для решения творческих задач, мышление </w:t>
      </w:r>
    </w:p>
    <w:p>
      <w:pPr>
        <w:pStyle w:val="Normal"/>
        <w:ind w:left="360" w:right="-766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как умение анализировать, сравнивать, обобщать, речь как умение характеризовать объект окружающего мира, </w:t>
      </w:r>
    </w:p>
    <w:p>
      <w:pPr>
        <w:pStyle w:val="Normal"/>
        <w:ind w:left="360" w:right="-766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описывать, рассуждать, поддерживать учебный диалог;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воспитывать чувство удивления возможностями организма человека, желания беречь и сохранять эти возможности.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 xml:space="preserve">Оборудование урока: 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плакат с человеком без лица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рисунки глаз, носа, ушей, рта с языком</w:t>
      </w:r>
    </w:p>
    <w:p>
      <w:pPr>
        <w:pStyle w:val="Normal"/>
        <w:rPr/>
      </w:pPr>
      <w:r>
        <w:rPr>
          <w:color w:val="333399"/>
          <w:sz w:val="28"/>
          <w:szCs w:val="32"/>
        </w:rPr>
        <w:t xml:space="preserve">-карточка с надписью </w:t>
      </w:r>
      <w:r>
        <w:rPr>
          <w:b/>
          <w:i/>
          <w:color w:val="333399"/>
          <w:sz w:val="28"/>
          <w:szCs w:val="32"/>
        </w:rPr>
        <w:t>кожа</w:t>
      </w:r>
      <w:r>
        <w:rPr>
          <w:color w:val="333399"/>
          <w:sz w:val="28"/>
          <w:szCs w:val="32"/>
        </w:rPr>
        <w:t xml:space="preserve"> и </w:t>
      </w:r>
      <w:r>
        <w:rPr>
          <w:b/>
          <w:i/>
          <w:color w:val="333399"/>
          <w:sz w:val="28"/>
          <w:szCs w:val="32"/>
        </w:rPr>
        <w:t>?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конверты с заданием для каждой группы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наборные полотна для каждой группы</w:t>
      </w:r>
    </w:p>
    <w:p>
      <w:pPr>
        <w:pStyle w:val="Normal"/>
        <w:rPr>
          <w:b/>
          <w:b/>
          <w:i/>
          <w:i/>
          <w:sz w:val="28"/>
        </w:rPr>
      </w:pPr>
      <w:r>
        <w:rPr>
          <w:color w:val="333399"/>
          <w:sz w:val="28"/>
          <w:szCs w:val="32"/>
        </w:rPr>
        <w:t>-карточки с надписями:</w:t>
      </w:r>
      <w:r>
        <w:rPr>
          <w:b/>
          <w:i/>
          <w:sz w:val="28"/>
        </w:rPr>
        <w:t xml:space="preserve"> </w:t>
      </w:r>
      <w:r>
        <w:rPr>
          <w:sz w:val="28"/>
        </w:rPr>
        <w:t>орган осязания, орган вкуса, орган зрения, орган обоняния, орган слуха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карточки для индивидуальной работы</w:t>
      </w:r>
    </w:p>
    <w:p>
      <w:pPr>
        <w:pStyle w:val="Normal"/>
        <w:rPr/>
      </w:pPr>
      <w:r>
        <w:rPr>
          <w:color w:val="333399"/>
          <w:sz w:val="28"/>
          <w:szCs w:val="32"/>
        </w:rPr>
        <w:t>-предметы для практической работы: лимон, сахар, соль, перец, апельсин, чеснок.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предметы для практической работы: 4 мешка, прихватки, мяч, клубок, яблоко, картофель, колокольчик, книга</w:t>
      </w:r>
    </w:p>
    <w:p>
      <w:pPr>
        <w:pStyle w:val="Normal"/>
        <w:rPr/>
      </w:pPr>
      <w:r>
        <w:rPr>
          <w:color w:val="333399"/>
          <w:sz w:val="28"/>
          <w:szCs w:val="32"/>
        </w:rPr>
        <w:t>-жёлтые, синие, зелёные шары для рефлексии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плакат с пучком ниток</w:t>
      </w:r>
    </w:p>
    <w:p>
      <w:pPr>
        <w:pStyle w:val="Normal"/>
        <w:rPr>
          <w:color w:val="333399"/>
          <w:sz w:val="28"/>
          <w:szCs w:val="32"/>
        </w:rPr>
      </w:pPr>
      <w:r>
        <w:rPr>
          <w:color w:val="333399"/>
          <w:sz w:val="28"/>
          <w:szCs w:val="32"/>
        </w:rPr>
        <w:t>-жетоны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клей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  <w:gridCol w:w="414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ы уро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ятельность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рганизация на урок</w:t>
            </w:r>
          </w:p>
          <w:p>
            <w:pPr>
              <w:pStyle w:val="Heading1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1 мин.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влечь внимание обучающихся, готовность к уроку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нижки на столе, а вот тетрадк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хочется играть сегодня в «прятки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когда дуть на корабль бумажный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у ребят урок уж очень важны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  <w:r>
              <w:rPr>
                <w:b/>
                <w:color w:val="333399"/>
                <w:sz w:val="28"/>
                <w:szCs w:val="28"/>
              </w:rPr>
              <w:t xml:space="preserve"> Введение в тему урока и целеполагание. Постановка проблемы.(7 мин.)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ой у нас сейчас уро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что такое окружающий мир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мы это кт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чит что мы изучаем на уроках «Мы и окружающий мир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на человечка, изображенного на этом рисун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у вас такие удивлённые лица? Что не так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общего у этих предметов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их можно назвать одним слово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а сможет ли этот человек жи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легко ли ему будет? Почем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начит, с помощью этих органов человек чувствует, что происходит в окружающем ми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ак эти органы можно назвать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 наверное уже догадались, что это тема сегодняшнего уро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бы вы хотели узнать об органах чувств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Будем учиться наблюдать и делать выводы и поможем человечку вернуть органы чув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аботать мы будем в группах, потому что делать что-то вместе – это приятно, интересно и можно делать то, с чем невозможно или очень сложно справиться самостоятельно. В каждой группе есть руководитель, которого вы выбрали заранее. Давайте на них посмотрим. Руководитель отвечает за слаженность работы всей группы. Садитесь. Я надеюсь, что все будут работать дружно, быстро, активно и мы откроем новые знания. После каждого задания группа будет получать жетон за хорошую работу, а в конце урока подведём итоги и выясним: какая группа была самая организованная. Итак, перво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 Саша, Вера,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, общество, мир вокруг на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глаз, ушей, носа, 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ат челове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чув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ем какие органы чувств есть у человека? Зачем они нужны? Как к ним нужно относить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. (28 мин.)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00380" cy="500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наблюдения за  органами зр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Ребята, закройте глаза (только не подглядывайте). </w:t>
            </w:r>
            <w:r>
              <w:rPr>
                <w:color w:val="000000"/>
                <w:sz w:val="28"/>
                <w:szCs w:val="28"/>
                <w:u w:val="single"/>
              </w:rPr>
              <w:t>Скажите, какой предмет появился у меня на стол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ойте глаза. Почему не смогли ответить на мой вопрос?</w:t>
            </w:r>
          </w:p>
          <w:p>
            <w:pPr>
              <w:pStyle w:val="Normal"/>
              <w:shd w:fill="E6E6E6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благодаря глазам, мы можем видеть и различать предме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м наблюдение. Второе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 столе каждой группы лежат конверты №1.</w:t>
            </w:r>
            <w:r>
              <w:rPr>
                <w:color w:val="000000"/>
                <w:sz w:val="28"/>
                <w:szCs w:val="28"/>
              </w:rPr>
              <w:t xml:space="preserve"> Возьмёте по моей команде, сначала слушаем задание. В конверте лежат предметы, их надо будет достать, рассмотреть, найти отличия, сделать вывод. Один представитель от группы озвучит ваши выводы. Начинайте работ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. (один размер, разный цв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 (один размер, один цвет, разная фор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 (разный разме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гр. (открытки, журналы, заводные игруш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E6E6E6" w:val="clear"/>
              </w:rPr>
              <w:t>Общий вывод:</w:t>
            </w:r>
            <w:r>
              <w:rPr>
                <w:color w:val="000000"/>
                <w:sz w:val="28"/>
                <w:szCs w:val="28"/>
                <w:shd w:fill="E6E6E6" w:val="clear"/>
              </w:rPr>
              <w:t xml:space="preserve"> Глаза помогают различать цвет, форму, размер, сам предмет и даже  движение предметов. Глаза – это часть организма человека, т.е. орган.</w:t>
            </w:r>
            <w:r>
              <w:rPr>
                <w:color w:val="000000"/>
                <w:sz w:val="28"/>
                <w:szCs w:val="28"/>
              </w:rPr>
              <w:t xml:space="preserve"> Может, вы догадались орган чего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ь таблич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его помощью мы получаем больше всего информации об окружающем нас мире. Недаром говорят: «Лучше один раз увидеть, чем сто раз услышать». Как понимает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же  нужно относиться к органу зрения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 закрыты глаза и не могли увиде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глаза помогают различать разный цве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глаза помогают различать разную фор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глаза помогают различать разный разме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глаза помогают читать книги, видеть красивые картины, предметы, движение предм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лаза – это орган зр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рение надо беречь, потерянный глаз ничем не замени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еть телевизор следует на расстоянии не ближе 2-3 мет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исьме свет должен падать сл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 для глаз.(1 мин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тоны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00380" cy="500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наблюдения за органом сл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ружающем нас мире очень много звуков. Попробуйте определить, что это за звук,  но сделать это нужно будет с закрытыми глазами. Для каждой группы свой звук, но слушаем все, может быть какой-нибудь группе понадобится помощ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-шелест стран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-звон колокольч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-журчание в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-стук предм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помогло вам почувствовать эт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аем вывод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чит, уши – это орган чего? Именно он помогает нам ориентироваться в мире звуков, особенно опасн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крыть табличк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о ли беречь орган слуха? Как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наблюдения за органом вку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ков вкус у этих предметов. Для  каждой группы свой предмет, называете предмет, потом говорите о о вкусе. Все остальные тоже внимательно слушают, может быть вы будете не соглас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-лим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-сах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-с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-пер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уда вы знает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тся вы уже много знаете. У вас есть свой жизненный опыт, опираясь на него вы можете делать выв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помощью чего вы определяли вкус этих предметов, когда пробовали в первый раз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делаем выв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– это орган чего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крыть табличк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Есть ли какие-либо правила охраны органа вкуса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Почем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ши это – орган слух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зык это – орган вкус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ьзя пробовать незнакомые продукты и ве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жет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жетоны</w:t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1мин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т шиповника цвет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о чудо красот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кие, пахуч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-ай-ай! Колючие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или, посмотрели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 парты снова с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04190" cy="504190"/>
                  <wp:effectExtent l="0" t="0" r="0" b="0"/>
                  <wp:docPr id="4" name="BD1823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823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04190" cy="5041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наблюдения за органом обоня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у меня в пакет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узна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начит мы можем определить предмет и по запаху? Что нам в этом помогает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А надо ли беречь нос? Как правильно нюх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лось две таблички. Прочти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нос орган чег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догадаться каким органом чувств является нос, надо выполнить следующее задание. Возьмите конверт №2, достаньте карточку. Прочтите значение этих слов. Выберете нужно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вы думаете какая нам подходит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нос - это орган обоня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ь табличк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наблюдения за органом осяз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алась  последняя табличка. Давайте ещё раз прочитаем что на ней написа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знает, что называют органом осязания? Почему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вайте убедимся в этом. Игра «Узнай, что в мешоч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по одному представителю от группы. Каждый игрок надевает варежку. Опускает руку в мешок и пытается угадать, что за предметы в мешочке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елаем то же самое, но без варежки.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почему в варежке вы затруднялись в определении предмета, а без варежки сразу определили? Что помогло почувствов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орган осязания – это кож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ь таблич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да прикрепить табличку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Надо ли беречь кож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же нашего тела находится много клеток, которые чувствуют тепло, холод, форму, гладкий предмет или шершавы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т и закончились наши наблю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же органы чувств есть у челове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е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з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слу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вку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обоня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осяз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ернули нашему человечку органы чувств! Как теперь он будет жить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ах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ьзя нюхать незнакомые веще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боня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сяз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с - орган обоня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сязания и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жа - орган осяз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, уши, нос, язык, к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тон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тоны</w:t>
            </w:r>
          </w:p>
        </w:tc>
      </w:tr>
      <w:tr>
        <w:trPr>
          <w:trHeight w:val="1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ервичное закрепление изученного (4 мин.). </w:t>
            </w:r>
          </w:p>
          <w:p>
            <w:pPr>
              <w:pStyle w:val="Heading1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. Возьмите карточки, не перепутайте, они подписаны, прочтите задание. Соединять  будем ручкой. Кто не понял задание? Выполняем.</w:t>
            </w:r>
          </w:p>
          <w:tbl>
            <w:tblPr>
              <w:tblW w:w="5395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698"/>
            </w:tblGrid>
            <w:tr>
              <w:trPr/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едините линиями.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3472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257300" cy="228600"/>
                            <wp:effectExtent l="1270" t="5080" r="0" b="2413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6pt,2.45pt" to="172.55pt,20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3472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322070" cy="107950"/>
                            <wp:effectExtent l="635" t="32385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2192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6pt,2.95pt" to="177.65pt,11.4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уш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лаз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3472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1207770" cy="120650"/>
                            <wp:effectExtent l="635" t="5080" r="635" b="304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780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6pt,8.75pt" to="168.65pt,1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нос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322070" cy="222250"/>
                            <wp:effectExtent l="1270" t="2540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2192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7pt,-0.6pt" to="182.75pt,16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3472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143000" cy="114300"/>
                            <wp:effectExtent l="635" t="5080" r="0" b="304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6pt,7.4pt" to="163.55pt,16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кож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18"/>
                    </w:rPr>
                    <w:t>язык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 зр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 слух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 вкус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 обоня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 осязан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ьте сами  по образцу на доск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нимите руку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 кого нет ошибо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кого 1-2 оши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ого ошибок больше - не огорчайтесь, это только 1-ый урок по этой теме, у нас ещё будет время исправить 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ите лист на середину стола. После урока я посмотрю ваши листочки, а на следующем уроке  скажу вам о результатах работы и о том, как вы умеете себя проверять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дведение итогов урока,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80"/>
                <w:sz w:val="28"/>
                <w:szCs w:val="28"/>
              </w:rPr>
              <w:t>Домашнее задание (1 мин.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ценка работы групп и обучающихся (1мин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Что важное для себя вы открыли на сегодняшнем уро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вам надо запомнить на всю жизн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поможет вам ещё раз вспомнить то самое важное, о чём говорили на уроке. Откройте тетрадь на с.8, найдите №12, отметьте галочкой, прочитайте задание (шёпотом). Кто не понял задани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меня порадовали, были активными, дружно работали в группах. Наиболее организованная группа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 хорошо работали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333399"/>
                <w:sz w:val="28"/>
                <w:szCs w:val="28"/>
              </w:rPr>
              <w:t>Рефлексия (3 мин.)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ещё раз посмотрим на человечка. У него есть все органы чувств. Он радуется тому, что теперь всё видит, слышит и чувствует. А у вас есть эти органы чувств? А что это значит? Значит, и вы тоже всё чувствуете. Давайте подарим человечку связку шариков и этим выразим свои чувства по отношению к уро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ёлтый шар - понравилось всё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й – понравилось, но было труд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 – не понрави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ша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Wingdings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80"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8:00Z</dcterms:created>
  <dc:creator>prim</dc:creator>
  <dc:description/>
  <cp:keywords/>
  <dc:language>en-US</dc:language>
  <cp:lastModifiedBy>Ольга</cp:lastModifiedBy>
  <cp:lastPrinted>2007-10-22T14:01:00Z</cp:lastPrinted>
  <dcterms:modified xsi:type="dcterms:W3CDTF">2010-11-13T20:37:00Z</dcterms:modified>
  <cp:revision>11</cp:revision>
  <dc:subject/>
  <dc:title>Урок «Мы и окружающий мир»</dc:title>
</cp:coreProperties>
</file>