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лецкая Е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ДОУ детский сад комбинированного вида № 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. Комсомольск на Амур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РАЗВИТИЕ СЛУХОРЕЧЕВОЙ ПАМЯТИ ПРИ ФОРМИРОВАНИИ СЛОВАРЯ У ДЕТЕЙ С ЗПР СТАРШЕГО ДОШКОЛЬНОГО ВОЗРАСТ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– это психофизиологический процесс, выполняющий функции запоминания, сохранения и воспроизведения информации. Включает четыре основных процесса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инание</w:t>
      </w:r>
      <w:r>
        <w:rPr>
          <w:rFonts w:cs="Times New Roman" w:ascii="Times New Roman" w:hAnsi="Times New Roman"/>
          <w:sz w:val="28"/>
          <w:szCs w:val="28"/>
        </w:rPr>
        <w:t xml:space="preserve"> – усвоение новой информации, ее превращение в индивидуальный опыт человека. Выделяется три вида: запечатление (точное и прочное сохранение событий в результате однократного предъявления), непроизвольное запоминание (сохранение событий в результате многократного повторения), произвольное запоминание (запоминание с сознательной целью запечатления информации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</w:t>
      </w:r>
      <w:r>
        <w:rPr>
          <w:rFonts w:cs="Times New Roman" w:ascii="Times New Roman" w:hAnsi="Times New Roman"/>
          <w:sz w:val="28"/>
          <w:szCs w:val="28"/>
        </w:rPr>
        <w:t>– более или менее длительное удержание в памяти полученных сведен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оизведение </w:t>
      </w:r>
      <w:r>
        <w:rPr>
          <w:rFonts w:cs="Times New Roman" w:ascii="Times New Roman" w:hAnsi="Times New Roman"/>
          <w:sz w:val="28"/>
          <w:szCs w:val="28"/>
        </w:rPr>
        <w:t>– воссоздание в деятельности ранее полученной информации. Выделяют три вида: узнавание (воспроизведение с опорой на восприятие объекта), собственно воспроизведение (воссоздание материала, не требующее опоры на восприятие), припоминание (воспроизведение, при котором нет возможности вспомнить нужное, но есть уверенность в том, что информация запомнилась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ывание </w:t>
      </w:r>
      <w:r>
        <w:rPr>
          <w:rFonts w:cs="Times New Roman" w:ascii="Times New Roman" w:hAnsi="Times New Roman"/>
          <w:sz w:val="28"/>
          <w:szCs w:val="28"/>
        </w:rPr>
        <w:t>– невозможность воспроизвести в деятельности ранее полученной информ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аний для классификации памяти является – преобладающий в процессах запоминания, сохранения и воспроизведения информации анализатор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овая, слухоречевая память –</w:t>
      </w:r>
      <w:r>
        <w:rPr>
          <w:rFonts w:cs="Times New Roman" w:ascii="Times New Roman" w:hAnsi="Times New Roman"/>
          <w:sz w:val="28"/>
          <w:szCs w:val="28"/>
        </w:rPr>
        <w:t xml:space="preserve"> это хорошее запоминание и точное воспроизведение разнообразных звуков (речевых и неречевых), слов, предложений, рассказов (лексического материал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у детей с ЗПР уровень развития памяти ниже, чем у детей нормально развивающихся. При развитии памяти у детей с ЗПР следует учитыв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иболее развитой в этом возрасте является непроизвольная память. К началу систематического обучения дети уже запоминают стихи. Достаточно высокого уровня у них достигает механическая память. За счет многократных повторений дети запоминают необходимый материал. При этом не следует заниматься механической тренировкой памяти, заучивать ненужное.  Ребенок должен понимать то, что он запомина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дно из важных условий овладения способами логического запоминания – определенный уровень развития мыслительных операций. Так, используя приемы и упражнения для развития мышления, мы способствуем и развитию памяти. Наибольшие возможности для обучения приемам осмысленного запоминания предоставляет классификация. После того как ребенок научился группировке предметов по исходным признакам, покажите, что выделяя и называя группы однородных предметов, ему легче их запомнить. Изначально продуктивным является проговаривание названий изображенных на картинках предметов, затем ребенок мысленно называет их  в процессе классификации, запоминая при э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уществуют и другие способы развития памяти: запоминание и последующее воспроизведение прозаических и стихотворных  текстов. Важно заинтересовать ребенка предстоящей работой; запоминание должно быть осмысленным. Ребенок лучше запоминает, когда применяется наглядность: рисунки, предметы… Легче дети запоминают при прослушивании голоса, поэтому один из видов помощи – чтение вслух. Важно, что первое воспроизведение должно быть правильное, переучивать гораздо сложнее. Желательно многократное повторение, но повтор должен быть осознанным, чтобы не «скатиться» на механическое запомин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ловаря у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словаря ребенка тесно связано, с одной стороны, с развитием мышления и других психических процессов, а с другой стороны, с развитием всех компонентов речи: фонетико-фонематического и грамматического строя реч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 помощью речи, слов ребенок обозначает лишь то, что доступно его пониманию. В связи с этим в словаре ребенка рано появляются слова конкретного значения, позднее слова обобщающего характе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Развитие лексики в онтогенезе обусловлено также развитием представлений ребенка об окружающей действительности. По мере того как ребенок знакомится с новыми предметами, явлениями, признаками предметов и действий, обогащается его словарь. Освоение окружающего мира ребенком происходит в процессе неречевой и речевой деятельности при непосредственном взаимодействии с реальными объектами и явлениями, а также через общение со взрослыми.   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витие слова у ребенка происходит как в направлении предметной соотнесенности слова, так и в направлении развития значения.</w:t>
        <w:tab/>
        <w:t>В процессе формирования лексики происходит и уточнение значения сл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е слова  развивается от конкретного к абстрактному, обобщенн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о к 5 – 6 годам дети усваивают слова, обобщающие родовые понятия, то есть слова третьей степени обобщения (растения: деревья, травы, цветы; движение: бег, плавание, полет;  цвет: белый, черный), которые являются более высоким уровнем обобщения для слов второй степени обоб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варь старшего дошкольника может рассматриваться в качестве национальной языковой модели, так как к  этому возрасту, ребенок успевает усвоить все основные модели родного языка. В этот период формируется ядро словаря, которое в дальнейшем существенно не меняется. Несмотря на количественное пополнение словаря, основной «каркас» не изменяется (А.В. Захаро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 мере развития психических процессов (мышления, восприятия, представлений, памяти), расширения контактов с окружающим миром, обогащения сенсорного опыта ребенка, качественного изменения его деятельности формируется и словарь ребенка в количественном и качественном аспек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ере развития мышления, памяти ребенка, его речи лексика ребенка не только обогащается, но и систематизируется, т.е. упорядочивается. Слова как бы группируются в семантические поля. Семантическое поле – это функциональное образование, группировка слов на основе общности семантических признаков. При этом происходит не только объединение слов в семантические поля, но и распределение лексики внутри семантического поля: выделяется ядро и периферия. Ядро семантического поля составляют наиболее частотные слова, обладающие выраженными семантическими призна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ексики ребенка тесно связано с процессами словообразования, так по мере развития словообразования словарь ребенка быстро обогащается за счет производных слов. Ребенок не просто заимствует слова из речи окружающих, не просто пассивно закрепляет слова и словосочетания в своем сознании. Овладевая речью, ребенок активен: он анализирует речь окружающих, выделяет морфемы и создает новые слова, комбинируя морфемы. В процессе овладения словообразованием, ребенок осуществляет следующие операции: вычленение морфемы из слов -обобщение значения и связи этого значения с определенной формой – синтез морфем при образовании новых слов. Прежде всего, ребенок овладевает уменьшительно-ласкательными формами существительных, затем в речи появляются названия профессий людей, дифференциация глаголов с пристав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о., овладение словообразованием осуществляется на основе мыслительных операций анализа, сравнения, синтеза, обобщения и предполагает достаточно высокий уровень интеллектуального и речев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ловаря у детей старшего дошкольного возраста происходит в соответствии с особенностями их психофизического развития,  а у детей с  ЗПР   этот процесс протекает иначе. Он осложнен рядом  проб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ыми характерными чертами словарного запаса детей с ЗПР являются бедность и неточность (С.Г. Шевченко, Е.В. Мальцева, З. Тржесогла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ограниченностью представлений и знаний об окружающем мире, в словаре детей с ЗПР отсутствуют многие обозначения хорошо известных детям предметов, действий и качеств. Часто наблюдается неточность употребления слов, их замены по семантическим признакам (вместо </w:t>
      </w:r>
      <w:r>
        <w:rPr>
          <w:rFonts w:cs="Times New Roman" w:ascii="Times New Roman" w:hAnsi="Times New Roman"/>
          <w:i/>
          <w:sz w:val="28"/>
          <w:szCs w:val="28"/>
        </w:rPr>
        <w:t>рама – окно, конверт – письмо, клевать – есть, платье – одежда,  платье – воротник, поливает – выливает</w:t>
      </w:r>
      <w:r>
        <w:rPr>
          <w:rFonts w:cs="Times New Roman" w:ascii="Times New Roman" w:hAnsi="Times New Roman"/>
          <w:sz w:val="28"/>
          <w:szCs w:val="28"/>
        </w:rPr>
        <w:t>). Слова – наименования часто заменяются описанием ситуации или действия (</w:t>
      </w:r>
      <w:r>
        <w:rPr>
          <w:rFonts w:cs="Times New Roman" w:ascii="Times New Roman" w:hAnsi="Times New Roman"/>
          <w:i/>
          <w:sz w:val="28"/>
          <w:szCs w:val="28"/>
        </w:rPr>
        <w:t>конура – тут собака спит, почтальон – газеты приноси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оваре детей с ЗПР преобладают существительные и глаголы. Усвоение же прилагательных вызывает определенные трудности. В речи этих детей используются лишь прилагательные, обозначающие непосредственно воспринимаемые свойства предметов. У детей с ЗПР возникают затруднения даже при определении цвета, а также формы предм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признаком лексического развития ребенка является уровень овладения обобщающими понятиями. Процесс овладения словами обобщающего характера  тесно связан с развитием способность к анализу, синтезу, памяти, с умением обобщать на основе выделения существенных признаков предметов. Уровень овладения обобщающими понятиями характеризует процесс формирования семантических полей, лексической систем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. Г. Шевченко показало, что степень конкретизации обобщающих понятий определяется во многом характером этих понятий. Так, более широкое поле конкретных слов отмечалось на такие понятия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ушки, посуда, одежда. </w:t>
      </w:r>
      <w:r>
        <w:rPr>
          <w:rFonts w:cs="Times New Roman" w:ascii="Times New Roman" w:hAnsi="Times New Roman"/>
          <w:sz w:val="28"/>
          <w:szCs w:val="28"/>
        </w:rPr>
        <w:t xml:space="preserve">Наиболее существенные различия между нормой и ЗПР обнаружились при подборе конкретных слов к следующим родовым понятиям: </w:t>
      </w:r>
      <w:r>
        <w:rPr>
          <w:rFonts w:cs="Times New Roman" w:ascii="Times New Roman" w:hAnsi="Times New Roman"/>
          <w:i/>
          <w:sz w:val="28"/>
          <w:szCs w:val="28"/>
        </w:rPr>
        <w:t>продукты питания, птицы, цветы, грибы, учебные вещи, насекомые, деревья, рыбы, животные, ов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боре конкретных слов к обобщающему понятию дети с ЗПР показали бедность словаря, ограниченность связей обобщающего слова со словами конкретного значения. Основные виды ошибок у детей с ЗПР (по С.Г. Шевченко):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сширение родового понятия за счет неправильного включения видовых понятий. Дети с ЗПР к </w:t>
      </w:r>
      <w:r>
        <w:rPr>
          <w:rFonts w:cs="Times New Roman" w:ascii="Times New Roman" w:hAnsi="Times New Roman"/>
          <w:i/>
          <w:sz w:val="28"/>
          <w:szCs w:val="28"/>
        </w:rPr>
        <w:t>мебели</w:t>
      </w:r>
      <w:r>
        <w:rPr>
          <w:rFonts w:cs="Times New Roman" w:ascii="Times New Roman" w:hAnsi="Times New Roman"/>
          <w:sz w:val="28"/>
          <w:szCs w:val="28"/>
        </w:rPr>
        <w:t xml:space="preserve"> относят </w:t>
      </w:r>
      <w:r>
        <w:rPr>
          <w:rFonts w:cs="Times New Roman" w:ascii="Times New Roman" w:hAnsi="Times New Roman"/>
          <w:i/>
          <w:sz w:val="28"/>
          <w:szCs w:val="28"/>
        </w:rPr>
        <w:t>бытовую технику, зеркало, телевизор, картины, окна, шторы, дверь, гитар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мешение понятий. Дети подбирают к родовым понятиям </w:t>
      </w:r>
      <w:r>
        <w:rPr>
          <w:rFonts w:cs="Times New Roman" w:ascii="Times New Roman" w:hAnsi="Times New Roman"/>
          <w:i/>
          <w:sz w:val="28"/>
          <w:szCs w:val="28"/>
        </w:rPr>
        <w:t>овощи, фрукты, ягоды</w:t>
      </w:r>
      <w:r>
        <w:rPr>
          <w:rFonts w:cs="Times New Roman" w:ascii="Times New Roman" w:hAnsi="Times New Roman"/>
          <w:sz w:val="28"/>
          <w:szCs w:val="28"/>
        </w:rPr>
        <w:t xml:space="preserve"> и изготовленные из них продукты (</w:t>
      </w:r>
      <w:r>
        <w:rPr>
          <w:rFonts w:cs="Times New Roman" w:ascii="Times New Roman" w:hAnsi="Times New Roman"/>
          <w:i/>
          <w:sz w:val="28"/>
          <w:szCs w:val="28"/>
        </w:rPr>
        <w:t>фрукты, яблоко, апельсин, морковка, винегрет, суп, со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ужение родового понятия. Так, к родовому понятию </w:t>
      </w:r>
      <w:r>
        <w:rPr>
          <w:rFonts w:cs="Times New Roman" w:ascii="Times New Roman" w:hAnsi="Times New Roman"/>
          <w:i/>
          <w:sz w:val="28"/>
          <w:szCs w:val="28"/>
        </w:rPr>
        <w:t>животные</w:t>
      </w:r>
      <w:r>
        <w:rPr>
          <w:rFonts w:cs="Times New Roman" w:ascii="Times New Roman" w:hAnsi="Times New Roman"/>
          <w:sz w:val="28"/>
          <w:szCs w:val="28"/>
        </w:rPr>
        <w:t xml:space="preserve">, многие дети с ЗПР относят только </w:t>
      </w:r>
      <w:r>
        <w:rPr>
          <w:rFonts w:cs="Times New Roman" w:ascii="Times New Roman" w:hAnsi="Times New Roman"/>
          <w:i/>
          <w:sz w:val="28"/>
          <w:szCs w:val="28"/>
        </w:rPr>
        <w:t>домашних и диких млекопитаю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бозначении родовым понятием группы конкретных предметов затруднен правильный подбор родового понятия. Чаще всего детьми с ЗПР правильно употребляются такие обобщающие понят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растения, животные. </w:t>
      </w:r>
      <w:r>
        <w:rPr>
          <w:rFonts w:cs="Times New Roman" w:ascii="Times New Roman" w:hAnsi="Times New Roman"/>
          <w:sz w:val="28"/>
          <w:szCs w:val="28"/>
        </w:rPr>
        <w:t>Наибольшие затруднения вызывают родовые понятия, относящиеся к  предметам деятельности челове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ошибок у детей с ЗП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обобщающего понятия. Одна треть детей с ЗПР не смогла назвать обобщающим понятием </w:t>
      </w:r>
      <w:r>
        <w:rPr>
          <w:rFonts w:cs="Times New Roman" w:ascii="Times New Roman" w:hAnsi="Times New Roman"/>
          <w:i/>
          <w:sz w:val="28"/>
          <w:szCs w:val="28"/>
        </w:rPr>
        <w:t>спортивные принадлежности, насекомых, мебель, музыкальные инструменты, оруж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мена обобщающего слова функциональным определением. Вместо называния родового понятия дети воспринимают название действия, которое осуществляется со всеми данными предметами или только с их частью. Например к предметам: </w:t>
      </w:r>
      <w:r>
        <w:rPr>
          <w:rFonts w:cs="Times New Roman" w:ascii="Times New Roman" w:hAnsi="Times New Roman"/>
          <w:i/>
          <w:sz w:val="28"/>
          <w:szCs w:val="28"/>
        </w:rPr>
        <w:t>топор, пила, грабли, рубанок, лопата, молоток</w:t>
      </w:r>
      <w:r>
        <w:rPr>
          <w:rFonts w:cs="Times New Roman" w:ascii="Times New Roman" w:hAnsi="Times New Roman"/>
          <w:sz w:val="28"/>
          <w:szCs w:val="28"/>
        </w:rPr>
        <w:t xml:space="preserve"> дети  не подбирают обобщающее слово инструменты, а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которыми чинят</w:t>
      </w:r>
      <w:r>
        <w:rPr>
          <w:rFonts w:cs="Times New Roman" w:ascii="Times New Roman" w:hAnsi="Times New Roman"/>
          <w:sz w:val="28"/>
          <w:szCs w:val="28"/>
        </w:rPr>
        <w:t xml:space="preserve">, а к предметам: </w:t>
      </w:r>
      <w:r>
        <w:rPr>
          <w:rFonts w:cs="Times New Roman" w:ascii="Times New Roman" w:hAnsi="Times New Roman"/>
          <w:i/>
          <w:sz w:val="28"/>
          <w:szCs w:val="28"/>
        </w:rPr>
        <w:t>тарелка, чашка, вилка, ложка</w:t>
      </w:r>
      <w:r>
        <w:rPr>
          <w:rFonts w:cs="Times New Roman" w:ascii="Times New Roman" w:hAnsi="Times New Roman"/>
          <w:sz w:val="28"/>
          <w:szCs w:val="28"/>
        </w:rPr>
        <w:t xml:space="preserve"> –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которое… ими едят, вещи для е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мена обобщающего понятия, словом конкретного значения. Например, предметы – </w:t>
      </w:r>
      <w:r>
        <w:rPr>
          <w:rFonts w:cs="Times New Roman" w:ascii="Times New Roman" w:hAnsi="Times New Roman"/>
          <w:i/>
          <w:sz w:val="28"/>
          <w:szCs w:val="28"/>
        </w:rPr>
        <w:t>пенал, портфель, ручка, книга</w:t>
      </w:r>
      <w:r>
        <w:rPr>
          <w:rFonts w:cs="Times New Roman" w:ascii="Times New Roman" w:hAnsi="Times New Roman"/>
          <w:sz w:val="28"/>
          <w:szCs w:val="28"/>
        </w:rPr>
        <w:t xml:space="preserve"> дети называют словом – </w:t>
      </w:r>
      <w:r>
        <w:rPr>
          <w:rFonts w:cs="Times New Roman" w:ascii="Times New Roman" w:hAnsi="Times New Roman"/>
          <w:i/>
          <w:sz w:val="28"/>
          <w:szCs w:val="28"/>
        </w:rPr>
        <w:t>учеб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еадекватность использования обобщающих слов. Часто смешиваются такие обобщающие слова, как </w:t>
      </w:r>
      <w:r>
        <w:rPr>
          <w:rFonts w:cs="Times New Roman" w:ascii="Times New Roman" w:hAnsi="Times New Roman"/>
          <w:i/>
          <w:sz w:val="28"/>
          <w:szCs w:val="28"/>
        </w:rPr>
        <w:t>овощи – фрукты, ягоды – овощи, ягоды – фрук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мена обобщающего слова названием ситуации.  В этом случае, объединение предметов происходит не на основе существенных понятий, признаков, а на основе ситуативных, наглядно – воспринимаемых признаков. Например, вместо обобщающего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евья </w:t>
      </w:r>
      <w:r>
        <w:rPr>
          <w:rFonts w:cs="Times New Roman" w:ascii="Times New Roman" w:hAnsi="Times New Roman"/>
          <w:sz w:val="28"/>
          <w:szCs w:val="28"/>
        </w:rPr>
        <w:t xml:space="preserve">дети используют слово </w:t>
      </w:r>
      <w:r>
        <w:rPr>
          <w:rFonts w:cs="Times New Roman" w:ascii="Times New Roman" w:hAnsi="Times New Roman"/>
          <w:i/>
          <w:sz w:val="28"/>
          <w:szCs w:val="28"/>
        </w:rPr>
        <w:t>лес,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мебель – комната</w:t>
      </w:r>
      <w:r>
        <w:rPr>
          <w:rFonts w:cs="Times New Roman" w:ascii="Times New Roman" w:hAnsi="Times New Roman"/>
          <w:sz w:val="28"/>
          <w:szCs w:val="28"/>
        </w:rPr>
        <w:t xml:space="preserve">, вместо </w:t>
      </w:r>
      <w:r>
        <w:rPr>
          <w:rFonts w:cs="Times New Roman" w:ascii="Times New Roman" w:hAnsi="Times New Roman"/>
          <w:i/>
          <w:sz w:val="28"/>
          <w:szCs w:val="28"/>
        </w:rPr>
        <w:t>елочные игрушки – Н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о., процесс конкретизации у детей с ЗПР осуществляется легче, чем процесс обобщения. Можно сделать вывод о том, что в активном словаре детей с ЗПР преобладают слова конкретного значения, а слова обобщающего характера вызывают большие труд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уализации словаря у детей с ЗПР недостаточно закреплена связь между образом предмета и его названием. Так вместо названия предмета, ребенок часто дает его описание. Например, в задании наз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екомых </w:t>
      </w:r>
      <w:r>
        <w:rPr>
          <w:rFonts w:cs="Times New Roman" w:ascii="Times New Roman" w:hAnsi="Times New Roman"/>
          <w:sz w:val="28"/>
          <w:szCs w:val="28"/>
        </w:rPr>
        <w:t xml:space="preserve"> ребенок говорит: </w:t>
      </w:r>
      <w:r>
        <w:rPr>
          <w:rFonts w:cs="Times New Roman" w:ascii="Times New Roman" w:hAnsi="Times New Roman"/>
          <w:i/>
          <w:sz w:val="28"/>
          <w:szCs w:val="28"/>
        </w:rPr>
        <w:t>«такая, еще летает, крылышки тоненькие»</w:t>
      </w:r>
      <w:r>
        <w:rPr>
          <w:rFonts w:cs="Times New Roman" w:ascii="Times New Roman" w:hAnsi="Times New Roman"/>
          <w:sz w:val="28"/>
          <w:szCs w:val="28"/>
        </w:rPr>
        <w:t xml:space="preserve">.  Может наблюдаться противоположное явление, когда дети употребляют то или иное слово, но не соотносят его с определенным значением. Например </w:t>
      </w:r>
      <w:r>
        <w:rPr>
          <w:rFonts w:cs="Times New Roman" w:ascii="Times New Roman" w:hAnsi="Times New Roman"/>
          <w:i/>
          <w:sz w:val="28"/>
          <w:szCs w:val="28"/>
        </w:rPr>
        <w:t xml:space="preserve">журавля </w:t>
      </w:r>
      <w:r>
        <w:rPr>
          <w:rFonts w:cs="Times New Roman" w:ascii="Times New Roman" w:hAnsi="Times New Roman"/>
          <w:sz w:val="28"/>
          <w:szCs w:val="28"/>
        </w:rPr>
        <w:t xml:space="preserve">называют </w:t>
      </w:r>
      <w:r>
        <w:rPr>
          <w:rFonts w:cs="Times New Roman" w:ascii="Times New Roman" w:hAnsi="Times New Roman"/>
          <w:i/>
          <w:sz w:val="28"/>
          <w:szCs w:val="28"/>
        </w:rPr>
        <w:t>аисто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цап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ча – вороной, галкой, сорокой; скворца – соловь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с ЗПР вместо значимых характерных признаков предмета воспринимают несущественные детали, различные сведения, не являющиеся опознавательными. Дети с ЗПР выделяют признаки предметов, но не дифференцируют существенные, опознавательные для данного предмета, и несущественные, незначимые для данного опознания предмета. Отмечается неумение детей с ЗПР  </w:t>
      </w:r>
      <w:r>
        <w:rPr>
          <w:rFonts w:cs="Times New Roman" w:ascii="Times New Roman" w:hAnsi="Times New Roman"/>
          <w:b/>
          <w:i/>
          <w:sz w:val="28"/>
          <w:szCs w:val="28"/>
        </w:rPr>
        <w:t>выделять части предметов, их цвет, величину, форму, пространственные отно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лексики детей с ЗПР проявляются в неумении или в недостаточной сформированности словаря синонимов и антонимов. Дети хорошо подбирают антонимы к знакомым словам: </w:t>
      </w:r>
      <w:r>
        <w:rPr>
          <w:rFonts w:cs="Times New Roman" w:ascii="Times New Roman" w:hAnsi="Times New Roman"/>
          <w:i/>
          <w:sz w:val="28"/>
          <w:szCs w:val="28"/>
        </w:rPr>
        <w:t>большой – маленький, холодный – горячий.</w:t>
      </w:r>
      <w:r>
        <w:rPr>
          <w:rFonts w:cs="Times New Roman" w:ascii="Times New Roman" w:hAnsi="Times New Roman"/>
          <w:sz w:val="28"/>
          <w:szCs w:val="28"/>
        </w:rPr>
        <w:t xml:space="preserve"> Большие трудности выявляются при подборе антонимов к малознакомым, редко употребляемым словам, прилагательным, глаголам. При подборе синонимов дети с ЗПР  часто вместо синонима используют антоним (</w:t>
      </w:r>
      <w:r>
        <w:rPr>
          <w:rFonts w:cs="Times New Roman" w:ascii="Times New Roman" w:hAnsi="Times New Roman"/>
          <w:i/>
          <w:sz w:val="28"/>
          <w:szCs w:val="28"/>
        </w:rPr>
        <w:t>радостный – печальный</w:t>
      </w:r>
      <w:r>
        <w:rPr>
          <w:rFonts w:cs="Times New Roman" w:ascii="Times New Roman" w:hAnsi="Times New Roman"/>
          <w:sz w:val="28"/>
          <w:szCs w:val="28"/>
        </w:rPr>
        <w:t xml:space="preserve">); или слово противоположного значения с частицей </w:t>
      </w:r>
      <w:r>
        <w:rPr>
          <w:rFonts w:cs="Times New Roman" w:ascii="Times New Roman" w:hAnsi="Times New Roman"/>
          <w:i/>
          <w:sz w:val="28"/>
          <w:szCs w:val="28"/>
        </w:rPr>
        <w:t>не (сторожить – не сторожить)</w:t>
      </w:r>
      <w:r>
        <w:rPr>
          <w:rFonts w:cs="Times New Roman" w:ascii="Times New Roman" w:hAnsi="Times New Roman"/>
          <w:sz w:val="28"/>
          <w:szCs w:val="28"/>
        </w:rPr>
        <w:t xml:space="preserve">; употребляют слова другой части речи </w:t>
      </w:r>
      <w:r>
        <w:rPr>
          <w:rFonts w:cs="Times New Roman" w:ascii="Times New Roman" w:hAnsi="Times New Roman"/>
          <w:i/>
          <w:sz w:val="28"/>
          <w:szCs w:val="28"/>
        </w:rPr>
        <w:t>(горе – печальны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у большинства детей с ЗПР обнаруживается бедность словарного запаса, своеобразие лексики, проявляющееся в неточности употребления слов, в несформированности обобщающих понятий и родо – видовых соотношений, в недоразвитии антономических и синтономических средств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ий дошкольный возраст – это период интенсивного развития всех психических процессов, в том числе и памяти и речи, которые обеспечивают ребенку возможность ознакомления с окружающей действительностью. Ребенок учится воспринимать, думать, говорить; он овладевает многими способами действия с предметами, усваивает определенные правила поведения и начинает управлять собой. Без развития памяти и речи невозможно усвоение общественного опыта, расширение связей ребенка с окружающим, невозможна и его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логической, слухоречевой памяти, предполагает развитие мыслительной деятельности детей, развитие речи, словаря. Научить детей думать  - это значит научить их анализировать, т.е. выделять в предметах определенные свойства и признаки; сравнивать предметы и явления между собой, находить в них сходство и различие; осуществлять обобщение, объединяя различные объекты по каким-либо общим признакам; классифицировать, т.е. группировать предметы и явления на основании произведенного обобщения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детей различным мыслительным операциям, в частности, таким как, анализ, синтез, обобщение и классификация, необходимо не только для развития мышления детей, но и для развития памяти и  речи.</w:t>
      </w:r>
      <w:r>
        <w:rPr>
          <w:rFonts w:cs="Times New Roman" w:ascii="Times New Roman" w:hAnsi="Times New Roman"/>
          <w:sz w:val="28"/>
          <w:szCs w:val="28"/>
        </w:rPr>
        <w:t xml:space="preserve"> Важным способом логического запоминания и формирования словаря детей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фик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оррекционно – развивающей работы по развитию памяти и лексики необходимо учитывать современные лингвистические и психолингвистические представления о слове, о структуре значения слова, о закономерностях формирования лексики в онтогенезе, об особенностях формирования памяти и лексики у старших дошкольников с ЗП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игры и упражнения, способствующие формированию слухоречевой и логической памяти у детей с ЗПР через расширение и обогащение словар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Развитие ассоци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следующую инструкцию: «Я буду называть слова, а ты в ответ назови первое слово, которое вспомнишь (или какое придет в голову)». Слова называются по од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сл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ол, посуда, дерево, бабочка, собака, заяц, ц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оит, говорит, расти, петь, смеяться, падать, слез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желтый, большой, высокий, толстый, хороший, сердитый, лисий, деревянны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ыстро, высоко, весело, смешно, грустно, холодно, уют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Классификация предметов по картин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ся картинки, и дается задание разложить их на две группы (критерий классификации не называется). Например: овощи, фрукты; домашние и дикие животные; домашние и дикие птицы; посуда и мебель; птицы и насеком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Игра «Найди лишний предм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несколько картинок, среди которых одна картинка изображает предмет, не относящийся к тематической группе, что другие предметы, изображенные на картинках. Ребенок должен выделить «лишнюю» картинку и объяснить, почему она «лишня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«Объясни, чем отличаются предметы» </w:t>
      </w:r>
      <w:r>
        <w:rPr>
          <w:rFonts w:cs="Times New Roman" w:ascii="Times New Roman" w:hAnsi="Times New Roman"/>
          <w:sz w:val="28"/>
          <w:szCs w:val="28"/>
        </w:rPr>
        <w:t>(с использованием картин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ары: чашка и стакан; яблоко и груша; тарелка и миска; кофта и свитер; стул и кресло; грузовик и легковая машина; самолет и пт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Назвать одним словом серию карти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спроизведения обобщающего слова, ребенку предлагается назвать и другие предметы, изображенные на картинках, которые относятся к той же тематической групп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«Послушай слова и назови только те из них, которые обозначают домашних живот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лиса, волк, собака, зая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ошадь, теленок, волк, медвед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лка, кошка, коза, свин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рова, коза, сарай, овца, жеребе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«Послушай слова, какие из них обозначают транспорт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рузовик, метро, самолет, скамей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втобус, дорога, вертолет, маш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езд, дом, пароход, магазин, автобу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трамвай, водитель, троллейбус, корабль, велосипе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8. «Догадайся, каким будет четвертое слово» </w:t>
      </w:r>
      <w:r>
        <w:rPr>
          <w:rFonts w:cs="Times New Roman" w:ascii="Times New Roman" w:hAnsi="Times New Roman"/>
          <w:sz w:val="28"/>
          <w:szCs w:val="28"/>
        </w:rPr>
        <w:t>(смысловые ря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лка – дупло; собака -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м – крыша; книга -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еловек – ребенок; собака -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тица – гнездо; человек -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альто – пуговица; ботинок - …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Игра «Назови ч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варианта: а) по картинке б) по предста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слово, предлагает представить этот предмет (или животное) и назвать его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КОТ – тело, голова, лапы, когти, хвост, нос, уши, глаза, усы, шер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- …; ДОМ - …; ДЕРЕВО - …; ЧЕЛОВЕК - 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 «Отгадай предмет по названию его час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зов, кабина, колеса, руль, фары, дверцы (маш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вол, ветки, сучья, листья, кора, корни (дерев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но, крышка, стенки, ручки (кастрю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ъезд, этаж, лестница, квартиры, чердак (д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рылья, кабина, хвост, мотор (само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лаза, рот, нос, лоб, брови, щеки (лиц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, стены, потолок (комна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оконник, рама, стекло (окно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1. Объясни, что общее у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гурец, помидор (овощ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омашка, роза (цветы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шка, собака (домашние животные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2. Отгадывание обобщающего слова</w:t>
      </w:r>
      <w:r>
        <w:rPr>
          <w:rFonts w:cs="Times New Roman" w:ascii="Times New Roman" w:hAnsi="Times New Roman"/>
          <w:sz w:val="28"/>
          <w:szCs w:val="28"/>
        </w:rPr>
        <w:t xml:space="preserve"> по функциональным признакам, по ситуации, в которой чаще всего находится предмет, называемый этим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тут на грядке в огороде, используются в пище (овощ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тут на дереве в саду, очень вкусные и сладкие (фрук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вижется по дорогам, по воде, по воздуху; возит людей, грузы (транспорт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3. Отгадай описание предмета </w:t>
      </w:r>
      <w:r>
        <w:rPr>
          <w:rFonts w:cs="Times New Roman" w:ascii="Times New Roman" w:hAnsi="Times New Roman"/>
          <w:sz w:val="28"/>
          <w:szCs w:val="28"/>
        </w:rPr>
        <w:t xml:space="preserve">по описанию его призна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Это овощ, круглый, красный, вкусный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Это фрукт оранжевого цвета; у него толстая, но мягкая кожура, которую легко снять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то дерево с крепкими листьями; на нем растут желуди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Это цветок, у него желтая сердцевина и белые лепест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4. Отгадывание загадок по картинкам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эпитетов. Предлагается несколько картинок, из которых нужно выбрать нуж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ленькие зверьки, серенькие шубки, длинные хвосты, черненькие глазки, остренькие зуб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хитрая, рыжая, с пушистым хвос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верь я горбатый, а нравлюсь ребят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н большой, серый и зл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5. Закончи предложение и назови слово «неприят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он большой, а комар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мень тяжелый, а пушинка 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имой погода холодная, а летом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хар сладкий, а горчица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рево высокое, а куст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уп горячий, а компот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локо жидкое, а сметана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ка широкая, а ручеек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нем светло, а ночью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яц скачет быстро, а черепаха ползает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авец продает, а покупатель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тель спрашивает, а дети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тром дети приходят в детский сад, а вечером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ачала гостей встречают, а потом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чером ложатся в кровать, а утром …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6. Подбери соответствующие картинки к сло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охматый, косолапый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олодный, серый, злой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ленькая, быстрая, проворная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хищный, сильный, полосатый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яркое, теплое …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рый, колючий …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7. Подбери слова «неприятел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- …                                 войти - …                           большо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- …                                 говорить - …                      белы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- …                                 взял - …                               высоки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-…                                 ложиться - …                     здоровы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- …                                 одеваться - …                    новы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- …                                   опускать - …                       молодо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яться - …                       толсты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рывать - …                      широки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ключать - …                      сухой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ходить - …                         твердый - …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обавь одно общее слово к двум сло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цветы – что делают?                     Сидит, стоит – к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собака – что делают?                     Льется, журчит –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снег – что делают?                          Шумит, дует –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овощи – что делают?                     Круглое, сочное –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яблоко – какие?                                   Растет, зеленеет –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мед – какие?                                      Желтый, кислый –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лед – какие?                                         Высокое, зеленое – ч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, молоко – какие?                                  Длинный, деревянный -  что?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9. Подбери как  можно больше названий предметов (существительных) к названию действий (глагол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жит: кто? (человек, собака …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? (река, ручей, молоко, врем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дет: кто? (девочка, кошка …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? (время, дождь, снег, время, гра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тет: кто? (ребенок, щенок …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? (дерево, цветок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 также дать задание подобрать картинки, названия которых употребляются с данным сло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 Игра «Кто что умеет делать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учит.                  Уборщица – убирает.           Строитель – стро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– лечит.                  Художник – рисует.             Шофер – в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– варит.                    Парикмахер – стрижет.        Продавец – прод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 – метет.               Покупатель – покупает.        Портной – шь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1. Игра «Что какие звуки издает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– скрипит.                                     Ветер – свист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– гудит.                                     Дождь – шум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шелестят.                                 Ручеек – жур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– грохочет.                                     Бумага – шурши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2. Игра  «Кто или что может это делать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- …                                                Плавать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ь - …                                               Катиться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ть - …                                             Лежать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- …                                               Сидеть - …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ть  - ...                                               Прыгать - 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3. К названиям животных подобрать слова</w:t>
      </w:r>
      <w:r>
        <w:rPr>
          <w:rFonts w:cs="Times New Roman" w:ascii="Times New Roman" w:hAnsi="Times New Roman"/>
          <w:sz w:val="28"/>
          <w:szCs w:val="28"/>
        </w:rPr>
        <w:t>, которые отвечают на вопросы: «Как подает голос?», «Как  двигается?», «Как ест?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Кошка мяукает, мурлыкает, крадется, прыгает, лака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ет, рычит, бежит, прыгает, кусает, бросается, грыз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4. Игра «Отгадай, что за животное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действия, которые характерны данному животному. Дети должны отгадать, о каком животном идет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рожит, грызет, лает – кто э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яукает, лакает, царапается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юкает, роет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жет, бегает, скачет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чит, жует, ходит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ает, жужжит, жалит - …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5. Придумать как можно больше слов,</w:t>
      </w:r>
      <w:r>
        <w:rPr>
          <w:rFonts w:cs="Times New Roman" w:ascii="Times New Roman" w:hAnsi="Times New Roman"/>
          <w:sz w:val="28"/>
          <w:szCs w:val="28"/>
        </w:rPr>
        <w:t xml:space="preserve"> отвечающих на вопросы «Какой?», «Какая?», «Какое?», «Какие?» по теме «Осень» 9ранняя, поздня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(какое?) - …                                    дождь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- …                                                       ветер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- …                                                   листья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…                                                     день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тям предлагается картинка «Осень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6. Придумать как можно больше слов,</w:t>
      </w:r>
      <w:r>
        <w:rPr>
          <w:rFonts w:cs="Times New Roman" w:ascii="Times New Roman" w:hAnsi="Times New Roman"/>
          <w:sz w:val="28"/>
          <w:szCs w:val="28"/>
        </w:rPr>
        <w:t xml:space="preserve"> отвечающих на вопросы «Что делает?», «Что делают?» (по теме «Осень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(что делает?) - …                             трава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- …                                                     листья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- …                                                      птицы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- …                                                        деревья - …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картинка «Осень». Аналогичные задания даются по другим картинкам («Зима», «Весна», «Лето»)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7. Придумать слова,</w:t>
      </w:r>
      <w:r>
        <w:rPr>
          <w:rFonts w:cs="Times New Roman" w:ascii="Times New Roman" w:hAnsi="Times New Roman"/>
          <w:sz w:val="28"/>
          <w:szCs w:val="28"/>
        </w:rPr>
        <w:t xml:space="preserve"> отвечающие на вопрос «Кто?», «Что?» по темам «Дикие животные», «Транспорт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(кто?) – слон.                                 Сильны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- …                                              слабы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- …                                               трусливы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ючий - …                                                 злой - …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- …                                                     горбаты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(что?» - …                                         длинны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- …                                                    грузово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- …                                                 трехколесный 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- …                                              быстроходный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8. К названию действий придумать слова, </w:t>
      </w:r>
      <w:r>
        <w:rPr>
          <w:rFonts w:cs="Times New Roman" w:ascii="Times New Roman" w:hAnsi="Times New Roman"/>
          <w:sz w:val="28"/>
          <w:szCs w:val="28"/>
        </w:rPr>
        <w:t>отвечающие на вопрос «Что?» по теме «Овощи, Фрукты, Ягоды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(что?» - …                                          срезают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- …                                                  выкапывают - 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ет - …                                                 срывают -  …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ает - …                                                варят - …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ют - …                                                   жарят -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уют - …                                              солят - …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9.  Игра «Чего не стал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в ряды располагаются предметные картинки, относящиеся к разным группам («Одежда», «Елочные игрушки», «Насекомые»  и др. варианты). Убирается одна группа предметов и ребенок определяет, какой группы предметов не стало. При усложнении задания ребенок дополнительно называет, каких предметов не стал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0. Игра  «Какая группа прибавилась?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 ряды располагаются предметные картинки, относящиеся к разным группам («Посуда», «Домашние птицы», «Деревья»  и др. варианты). Добавляется еще одна группа предметов (например «Школьные принадлежности»)  и ребенок определяет, какая группа предметов добавилась. При усложнении задания ребенок дополнительно называет, какие предметы добав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. Игра «Какая группа прибавилась»</w:t>
      </w:r>
      <w:r>
        <w:rPr>
          <w:rFonts w:cs="Times New Roman" w:ascii="Times New Roman" w:hAnsi="Times New Roman"/>
          <w:sz w:val="28"/>
          <w:szCs w:val="28"/>
        </w:rPr>
        <w:t xml:space="preserve"> (автор А. Стольников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арточки из разных групп, складываются в одну стопку рисунком вниз. Учитель берет из стопки 4 карточки и выкладывает их рисунком вверх возле общей стопки. Ребенок берет из стопки одну карточку и соединяет ее с какой-либо из четырех карточек по обобщающему признаку и берет себе 2 карточки. Можно брать только одну карточку. Если карточка не подходит ни к одной из лежащих на столе, то ребенок кладет эту карточку рисунком вверх возле стопки. Дети берет по одной карточке по очереди. Возле стопки  все время должно лежать 4 карточки (учитель их дополняет из стопки). Выигравшим является тот, кто соберет большее количество карточек.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2. Игра «Называй – не повторя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ото    вперемешку располагаются картинки двух или нескольких групп. Дети выходят и называют предметы группы и обобщают ее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емов Р.С. Психология. – М.: Просвещение, 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Волкова Л.С. и др. Логопедия. – М.: Просвещение, Владос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Лалаева Р.И. Нарушения речи и их коррекция у детей с задержкой психического развития. – М.: Гуманитар. Изд. Центр ВЛАДОС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Дети с задержкой психического развития / Под ред. Т.А. Власовой, В.И. Дубовского, Н.А. Цыпиной. М., 198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Психология аномального развития ребенка» под редакцией В.В. Лебединского, М., «ЧеРо», 2002г., изд. «Высшая школ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атаева А.А., Стребелева Е.А. Дидактические игры и упражнения в обучении умственно отсталых дошкольников: Кн. Для учителя. – М.: «БУК-МАСТЕР», 199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требелева Е.А. Формирование мышления у детей с отклонениями в развитии: Кн. Для педагога-дефектолога. – М., «Гном-пресс»».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 Житникова Л.М. Учите детей запоминать. – М.: Просвещение, 197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Швайко Г.С. Игры и игровые упражнения для развития речи. / Под ред. В.В. Гербовой. – М.: Просвещение, 19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Жукова Н.С., Мастюкова Е.М., Филичева Т.Б. Преодоление общего недоразвития речи у дошкольников. -  М.: Просвещение, 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Игры в логопедической работе с детьми. / Под ред. В.И. Селиверстова. – М., Просвещение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3:00Z</dcterms:created>
  <dc:creator>ELENKA</dc:creator>
  <dc:description/>
  <cp:keywords/>
  <dc:language>en-US</dc:language>
  <cp:lastModifiedBy>ELENKA</cp:lastModifiedBy>
  <dcterms:modified xsi:type="dcterms:W3CDTF">2012-09-22T07:53:00Z</dcterms:modified>
  <cp:revision>2</cp:revision>
  <dc:subject/>
  <dc:title>Муниципальное дошкольное образовательное учреждение</dc:title>
</cp:coreProperties>
</file>