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лецкая Е.Н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sz w:val="28"/>
          <w:szCs w:val="28"/>
        </w:rPr>
        <w:t>МДОУ детский сад комбинированного вида № 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. Комсомольск на Амур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ый подход в коррекционно – развивающей работе с детьми  раннего возраста, имеющими  речевые и интеллектуальные наруш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  <w:tab/>
        <w:t xml:space="preserve">В настоящее время специалисты все чаще сталкиваются с безречевыми детьми, т.е. с детьми, у которых отсутствует речь. Эти дети имеют комплексное органическое нарушение, что значительно затрудняет коррекционную работу с ними. Общим для всех неговорящих детей является отсутствие мотивации к общению, неумение ориентироваться в ситуации общения, повышенная эмоциональная истощаемость. Все это мешает полноценному развитию речи, интеллекта и взаимодействию ребенка с окружающим ми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ктически всем неговорящим детям свойственна общая соматическая ослабленность, замедленное развитие локомоторных функций, задержка речевого развития, нарушения развития анализаторной деятельности и межанализаторных ассоциаций. Это определяет трудности формирования целостных представлений об окружающем и тормозит потребности ребенка в общении  и в дальнейшем приводит к отставанию в психофизическом и интеллектуальном развити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задержанном развитии речи и  снижении интеллектуального развития в основе коррекционно – развивающей работы находится формирование языковой системы ребенка и коррекция психических проце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коррекционно – развивающая  работа строится с учетом ряда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рмирование мотивации к развитию лингвистических способностей, когда ребенку демонстрируются преимущества владения реч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ощрение стремления детей к совершенствованию речи  логопед (дефектолог) отмечает положительное речевое поведение детей во все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ирование всех компонентов языка в процессе доступных ребенку форм общения и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Формирование речи в связи с развитием всей психической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спользование и интеграция разных видов деятельности в планировании и проведении коррекцио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асположение речевого материала от простого к сложному, от восприятия и обозначения конкретного предмета,  к абстрактному об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ррекционно – развивающая работа решает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явить причину речевого недоразвития, скоррегировать процессы, вызывающие речевой дефект, подключив к совместной работе специалистов для осуществления комплексного воздействия на ребенка с речевой патолог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рригировать речевой дефект параллельно с работой, стимулирующей развитие ребенка во всех функциональных облас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вершенствование моторных функций (общей моторики, мелкой моторики, артикуляционной мотор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звитие навыков перцепции: слухового, тактильного, зрительн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формирование сенсорных этал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формирование навыков ориентировочного и конструктивного пракси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развитие логического мышления (сравнение, анализ, обобщение, классифик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формированию экспрессивной речи и формированию навыков артикуляционной моторики выстраивается вокруг звука, который вызывает логопед (дефектолог) у ребенка. Можно выделить следующие разделы в работе по развитию экспрессив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вуки и звукоподражания; слова с вызванным зву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онетическая ритмика, которая позволяет мышечно ощутить особенности артикуляции вызываемого звука; произносить звуки и слияния в разных ритмах, с разной силой, сопровождая произношение слогов с разны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ирование элементарной фразы из 2-3 слогов, содержащих вызва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оговаривание слов в стихотворениях,  потешках, рассказ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опознавать и дифференцировать фонемы желательно в той последовательности, которая совпадает с последовательностью фонематического развития в онтогенезе. С учетом данных Н. X. Швачкина, В. К. Орфинской, С. Н. Цейтлин, эта последовательность может выглядеть примерно так: А, И, У, Э, О, Ы, М, М', П, П', Т, Т*, Д, Д', Ф, Ф* В, В', Л, Л' ,Н, Н', Р, Р', Г, Г*, X, X', К, К', С, С*, 3, 3', Ц, Ш, Ж, Ч, Щ, 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ашему вниманию представлены конспекты занятий, разработанные при обучении неговоря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. Звук «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развитие сенсорных эталонов, конструктивного праксиса, артикуляционной моторики, слухового восприятия и внимания, формирование навыков звукоподражания, коррекция эмоционально-волевой сфе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развивать  тонкие движения кисти, представления о величине, цвете; умение сравнивать и зрительно соотносить кольца по величине;  формировать адекватность и рациональность способа действия; самоконтроль в процесс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разобрать и  собрать  пирамидку.  Ребенок собирает  пирамидку из 5 колец с учетом величины колец, путем зрительного соотнесения величины колец. Если ребенок затрудняется или собирает пирамидку неправильно, то взрослый обучает его способу действия. А затем просит повторно собрать пирамидку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конструктивные навыки, зрительно – пространственный анализ и син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предлагает ребенку собрать 3-х частную разрезную картинку «Пирамидка».  Ребенок собирает разрезную картинку путем зрительного соотношения с образцом  или путем наложения на образец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общей моторики, ориентировки в схеме тела,  положительного эмоционального на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х, как Ванечку, да хорошего люблю».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Ах, как Ванечку, да хорошего,                            </w:t>
      </w:r>
      <w:r>
        <w:rPr>
          <w:i/>
          <w:sz w:val="28"/>
          <w:szCs w:val="28"/>
        </w:rPr>
        <w:t>Взрослый гладит малыша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Я  люблю,                                                              </w:t>
      </w:r>
      <w:r>
        <w:rPr>
          <w:i/>
          <w:sz w:val="28"/>
          <w:szCs w:val="28"/>
        </w:rPr>
        <w:t xml:space="preserve">(ручки, ножки). </w:t>
      </w:r>
    </w:p>
    <w:p>
      <w:pPr>
        <w:pStyle w:val="Normal"/>
        <w:jc w:val="both"/>
        <w:rPr/>
      </w:pPr>
      <w:r>
        <w:rPr>
          <w:sz w:val="28"/>
          <w:szCs w:val="28"/>
        </w:rPr>
        <w:t>Я на Ванечку, на  пригож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ю,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Какие у Ванечки глазки!                                      </w:t>
      </w:r>
      <w:r>
        <w:rPr>
          <w:i/>
          <w:sz w:val="28"/>
          <w:szCs w:val="28"/>
        </w:rPr>
        <w:t>Малыш показывает г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 Ванечки ручки!                                       </w:t>
      </w:r>
      <w:r>
        <w:rPr>
          <w:i/>
          <w:sz w:val="28"/>
          <w:szCs w:val="28"/>
        </w:rPr>
        <w:t>Малыш показывает ручки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у Ванечки ножки!                                      </w:t>
      </w:r>
      <w:r>
        <w:rPr>
          <w:i/>
          <w:sz w:val="28"/>
          <w:szCs w:val="28"/>
        </w:rPr>
        <w:t>Малыш показывает но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жали по дорожке.                                         </w:t>
      </w:r>
      <w:r>
        <w:rPr>
          <w:i/>
          <w:sz w:val="28"/>
          <w:szCs w:val="28"/>
        </w:rPr>
        <w:t>Ребенок и взрослый бегут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взявшись за руки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артикуляционной моторики, слухов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выполнить артикуляцион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ик открываем – закрываем » (опускание нижней челюсти); «Целуем мамочку» (вытягивание губ впере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5.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учить соотносить игрушку, картинку со звуком, побуждать к произвольному произнесению звукоподражания «а- а- а»,  развивать слухов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сюрпризного момента появляется кукла. Она хочет спать, ее нужно покачать. Взрослый показывает как нужно укачивать куклу и просит ребенка покачать куклу, вызывая звукоподражания: «а – а – 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показывает картинку – «тетя поет». Просит ребенка спеть вместе с тетей «а – а – а» (громко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 6.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вызывание активного речевого высказывания, включение в совместную рече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рассказывает рассказ по сюжетной картинке, побуждая ребенка договаривать слова в расска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Была Аня. У Ани мяч. Пошла Аня играть с мячом. Мяч упал в лужу. Заплакала Аня: </w:t>
      </w:r>
      <w:r>
        <w:rPr>
          <w:b/>
          <w:sz w:val="28"/>
          <w:szCs w:val="28"/>
        </w:rPr>
        <w:t>«А – а – 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№ 2. Звук «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сенсорные эталоны цвета и величины, конструктивные навыки и зрительно – пространственный анализ и синтез,  наглядно – действенное мышление, навыки звукоподражания, речевую активность, корригировать эмоционально-волевую сфе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зрительное восприятие, мелкую моторику руки, формировать понятия «маленький – больш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два «почтовых ящика», один с маленькими отверстиями, другой с большими и предлагает положить фигуры каждую в свой «домик». Ребенок самостоятельно вычленяет признак «маленький – большой» и раскладывает фигурки в разные «почтовые ящи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зрительно - пространственного анализа и синтеза, произвольного внимания, произвольной деятельности, мелкой моторики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</w:t>
        <w:tab/>
        <w:t xml:space="preserve"> предлагает ребенку построить паровоз из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обирает «Паровоз» путем зрительного соотношения с образцом, а в случае затруднения  путем наложения на образец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формирование умения выстраивать закономерность по цвету, формирование цветового гнозиса, произвольной деятельности, функци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выстроить в ряд слева – направо закономерность: «красный паровоз – желтый паровоз». В конце выполнения задания взрослый</w:t>
        <w:tab/>
        <w:t xml:space="preserve"> вместе с ребенком проверяет правильность установленной закономер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общей моторики, ориентировки в окружающем пространстве,  положительного эмоционального на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олет лети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лет летит,                   </w:t>
      </w:r>
      <w:r>
        <w:rPr>
          <w:i/>
          <w:sz w:val="28"/>
          <w:szCs w:val="28"/>
        </w:rPr>
        <w:t xml:space="preserve">                         Ребенок легко бегает в свободной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Самолет гудит: УУУ,                               </w:t>
      </w:r>
      <w:r>
        <w:rPr>
          <w:i/>
          <w:sz w:val="28"/>
          <w:szCs w:val="28"/>
        </w:rPr>
        <w:t xml:space="preserve">  ориентировке с разведенным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летим в Москву. </w:t>
      </w:r>
      <w:r>
        <w:rPr>
          <w:i/>
          <w:sz w:val="28"/>
          <w:szCs w:val="28"/>
        </w:rPr>
        <w:t xml:space="preserve">                                В стороны ру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артикуляционной моторики, произволь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выполнить артикуляцион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ик открываем – закрываем » (опускание нижней челюсти); «Целуем мамочку» (вытягивание губ вперед). Блок «Открываем домик – целуем мамоч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соотносить игрушку, картинку со звуком, побуждать к произвольному произнесению звукоподражания «у- у- у»,  развивать слухов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омощью сюрпризного момента взрослый ввозит паровоз. Паровоз гудит: «у – у – у». Просит ребенка показать как гудит паровоз, вызывая звукоподражания - «у – у -  у».  Показывает пароход, пароход гудит «у – у -  у», вызывая звукоподражания - «у – у -  у»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зывание активного речевого высказывания, включение в совместную рече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рассказывает стихотворение, побуждая ребенка договарива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 едет и гудит: «У – У - 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 рельсам бегу: «У – У – 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ДВИДУАЛЬНАЯ ПРОГРАММА РЕЧЕВ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начала нужно отработать  с ребенком </w:t>
      </w:r>
      <w:r>
        <w:rPr>
          <w:b/>
          <w:i/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 xml:space="preserve"> и  сформировать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выки выполнения артикуляционной гимнастики – это необходимо для выработки правильных артикуляционных поз при произнесении звуков и для тренировки силы и подвижности мышц языка, губ, щек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е дыхание, поскольку любая речевая единица (слог, слово, предложение) произносится на речевом выдох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развитием мелкой моторики пальцев рук, т.к. существует тесная взаимосвязь между развитием мелкой моторики и речевым развитием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 занятие должно длиться не более 15 мин с 1 перерывом в течение 1-2 мин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ла система в занятиях, их рекомендуется выполнять каждый день или через день (например, каждый день 1 занятие – 15 мин)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Вы выполните подготовительный этап можно приступать к </w:t>
      </w:r>
      <w:r>
        <w:rPr>
          <w:b/>
          <w:i/>
          <w:sz w:val="28"/>
          <w:szCs w:val="28"/>
          <w:u w:val="single"/>
        </w:rPr>
        <w:t xml:space="preserve">основному этапу </w:t>
      </w:r>
      <w:r>
        <w:rPr>
          <w:sz w:val="28"/>
          <w:szCs w:val="28"/>
        </w:rPr>
        <w:t xml:space="preserve"> -  формированию  звуков, слогов, звукоподражаний, коротких слов, простых бытовых фраз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оропитесь выполнить всю программу, здесь важно качество выполнения каждого упражнения, качество сформированности каждого навыка. Выполняйте упражнение, задание  до тех пор, пока ребенок его не усвоит на хорош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ДГОТОВИТЕЛЬНЫЙ ЭТАП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РТИКУЛЯЦИОННАЯ ГИМНАСТИКА.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о подражанию – Вы показываете, а ребенок выполняет также как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тенчики» - рот широко открыт, язык спокойно лежит в ротовой по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опаточка» - рот открыт, широкий расслабленный язык лежит на нижней гу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голочка» - рот открыт, узкий напряженный язык вытянут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чели» - рот открыт, напряженным языком тянуться поочередно к носу и подбор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узырь» -  надувать и сдувать воздух за щ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кусное варенье» - рот открыт, широким языком облизывать верхнюю губу и убрать язык вглубь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асики» - рот открыт, напряженный узкий язык поочередно перемещать от одного уголка губ к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лыбка» - удерживать губы в улыбке, зубы при этом не ви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борчик» - зубы сомкнуты, верхние и нижние зубы обнажены, губы растянуты в улы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убочка» - вытягивать губы вперед длинной труб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етание упражнений -  «Улыбка – Заборчик», «Улыбка – Трубочка», «Птенчики – Трубочка», «Лопаточка – Иголоч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один комплекс  включайте 4 упражнения. Каждое упражнение выполняйте 3 раза по 10 сек или 10 движ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ОРМИРОВАНИЕ РЕЧЕВ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ть на лист, бабочку или другой предмет. Вдох через нос, рот при этом закрыт, выдох через рот, лист при этом колышется. Важно добиваться продолжительности речевого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со шну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с пуговицами, кле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бирать фасоль на белую и красную; пуговицы на большие и малень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ение «пальчики здороваются», попеременно каждый палец «здоровается» с боль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руками поз, руки на столе и  «кулак – ладонь», «кулак – ребро». С постепенным увеличением темпа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ОСНОВНОЙ ЭТА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ерыве во время занятия можно выполнять упражнения на развитие речевого дыхания, на развитие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добиваться четкой артикуляции и четкого произношения звука, слогов, слов, фраз. Некоторые слова будут «условными», здесь формируется навык произнесения слова. По возможности находите под слова картинки, чтобы закреплять слово и зрительный образ-значение слова. Фразы сопровождайте практическими действиями или картинками. Нужно, чтобы была зрительная или практическая основа,  таким образом,   будет осуществляться связь слов с предметами или практическими действиями.</w:t>
      </w:r>
    </w:p>
    <w:p>
      <w:pPr>
        <w:pStyle w:val="Normal"/>
        <w:ind w:left="180" w:firstLine="360"/>
        <w:rPr/>
      </w:pPr>
      <w:r>
        <w:rPr>
          <w:b/>
          <w:sz w:val="28"/>
          <w:szCs w:val="28"/>
        </w:rPr>
        <w:t>Пока не добьетесь четкого усвоения одного звука, не переходите к следующему!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становка звука «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уйте артикуляцию «Птенчики» пусть ребенок говорит  АААА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вукоподра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яля плачет – аа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тя поет – а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ч смотрит горло – а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тановка звука «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йте артикуляцию «Трубочка», только широкая. Проговаривание ОО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оподра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плачет, ушко у него болит – о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удивилась - о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зовет цыплят – ко-ко-ко-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 кричит – и-го-го, и-го-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ка звука «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уйте артикуляцию «Трубочка». Проговаривание УУУУ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вукоподра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воз гудит – уууууу. Я иду-иду-иду – уууу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 я тяну, тяну, песню новую пою – ууу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а гудит – ууу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 лесу заблудились и кричат АУ, АУ, А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 плачет – УА, УА, 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идет переключение с одной артикуляционной позы на другую, следите, чтобы переключение было чет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ка звука «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уйте артикуляцию «Улыбка». Проговаривание ИИИИ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вукоподра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ка кричит – ии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л кричит – иа, иа, 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л кричит – ио, ио, 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ка звука «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спользуйте артикуляцию «Заборчик», но, зубы приоткрыты и спинка языка изогнута как кошечка – ЫЫЫЫ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вукоподра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ход плывет по реке и шумит – ыыы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 пыхтит – пых, пых, п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певание за Вами  гласных звуков с соблюдением четкой арти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О - У – И - Ы;      У – А – О - И – Ы;    О – И – Ы – У -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У – О - А – Ы;    Ы - У – И – А -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довести это упражнение до автоматизма,  пропевать на речевом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Постановка звука «М».  Артикуляция зву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ы сомкнуты, но без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дух выходит в нос (звук имеет нозальный оттенок), в носике гудит труб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вукоподра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мычит -мммм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,му,му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а кричит –ме, ме, ме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шка мяукает – мяу, мяу, мяу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кто для тебя? – Мама, мам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оваривание слогов:</w:t>
      </w:r>
    </w:p>
    <w:p>
      <w:pPr>
        <w:pStyle w:val="Normal"/>
        <w:tabs>
          <w:tab w:val="clear" w:pos="708"/>
          <w:tab w:val="left" w:pos="1545" w:leader="none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-мо-му-мы</w:t>
        <w:tab/>
        <w:tab/>
        <w:t xml:space="preserve">         ам-ом-ум-ы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-му-мы-ма                          ом-ум-ым-а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-ма-му-мо                          ым-ам-ум-о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-мы-мо-ма                          ум-ым-ом-а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остановка звука «Н». Артикуляция звука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ы свободн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ы видны, но не сомкнут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чок кончиком поджат к верхним зуба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выходит в нос (звук имеет нозальный оттенок), в носике гудит труба.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вукоподражания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няем лошадку – но, но, но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дим лошадке кушать – на, на, н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очка гозит пальчиком – ни, ни, н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оваривание слогов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-но-ну-ны</w:t>
        <w:tab/>
        <w:t>ан-он-ун-ын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-ну-ны-на                                он-ун-ын-ан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-на-ну-но                                ын-ан-ун-он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ны-но-на                                ун-ын-он-ан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ривание фраз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ама. Нет мама. Ну – ну, мама. Мама мыл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остановка звука «Б». Артикуляция звука: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ы сомкнуты и разрываются выдохом воздух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вукоподражания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а едет – би, би, б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н кричит – бе, бе, бе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чик упал – бум, бум, бум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ан стучит – бам, бом, бум…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ивание слогов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-бо-бу-бы                                 аб-об-уб-ыб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-бу-бы-ба                                 об-уб-ыб-аб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-ба-бу-бо                                 ыб-аб-уб-об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-бы-бо-ба                                 уб-ыб-об-аб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ривание  слов, фраз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к, бык, бок, бик, бим, бом, БАМ, бум, баб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баба. Нет баба. Ну-ну баба. Баба и мам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остановка звука «П». Артикуляция звука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ы сомкнуты, раскрываются  выдохом воздух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вукоподражания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вар кипит – п, п, п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а на плите пыхтит – пых, пых, пых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енок пищит – пи, пи, пи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ч прыгает – оп, оп, оп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говаривание слогов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-пу-по-пи                                 ап-уп-оп-ип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-по—пи-па                              уп-оп-ип-ап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-па-пу-по                                 ип-ап-уп-оп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-пи-па-пу                                 оп-ип-ап-уп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ривание слов и фраз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а, пак, пик, пок, пам, пум, пим, пом, пони, помни, пока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На, папа. Ну, папа. Нет папа. </w:t>
      </w:r>
      <w:r>
        <w:rPr>
          <w:i/>
          <w:sz w:val="28"/>
          <w:szCs w:val="28"/>
        </w:rPr>
        <w:t xml:space="preserve"> Семья это? – </w:t>
      </w:r>
      <w:r>
        <w:rPr>
          <w:sz w:val="28"/>
          <w:szCs w:val="28"/>
        </w:rPr>
        <w:t xml:space="preserve">мама, папа, баба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остановка звука «В». Артикуляция звука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яя губа прижата к верхним зуба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ие зубы слегка видн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ух резким толчком отрывает губу, воздух выходит в щель посередине губ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вукоподражания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т сильный ветер (громко) –ВВВВВ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т тихий ветерок (тихо) –ввввв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дрожат от холода – вввв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лает собака – ав, ав, ав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квакает лягушка – ква, ква, кв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ривание слогов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-ву-во-ви                                  ав-ув-ов-и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-во-ви-ва                                  ув-ов-ив-а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-ва-ву-во                                  ив-ав-ув-ов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-ви-ва-ву                                  ов-ив-ав-у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ривание слов и фраз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, вава, Вова, вум, вам, Ван, вон, ванна, Ваня, вата, вино, вап, вуп, вип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Вова. Вот вата. У Вовы вата. У Вовы вава. Вот баба. Вот мама. Вот пап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становка звука «Ф». Артикуляция звука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яя губа прижата к верхним зуба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ие зубы слегка видн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ух резким толчком отрывает губу, воздух выходит в щель посередине губ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вукоподражания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ух выходит из большого шара (громко) – ФФФФФ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ух выходит из маленького шарика (тихо) – ффффф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 фыркает – фу, фу, фу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ака лает – аф, аф, 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а кричит –фью, фью, фью или уф, уф, у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ривание с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-фу-фо-фи                                   аф-уф-оф-и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-фо-фи-фа                                   уф-оф-иф-а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-фа-фу-фо                                   иф-аф-уф-о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-фи-фа-фу                                   оф-иф-аф-у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ривание слов и ф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, фум, фам, Фаня, Фима, фин, фан, баф, боф, буф, биф, фоп, фуп, фип,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Фима. У Фимы дом. Фима дома.  Вот Фома. У Фомы вава. У Фимы и Фомы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остановка звука «Д». Артикуляция зву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ы свобод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сближены, но не сомк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стучит кончиком за верхними зубам и выталкивает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вукоподра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 долбит дерево (громко) – ДД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дятел долбит дерево (тихо) – ддд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звенит – динь, динь, д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звенит – дон, дон, д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месте – динь-дон, динь-до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ка дудит – ду, ду, 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говаривание с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-ду-до-ди                                  ад-уд-од-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-до-ди-да                                  уд-од-ид-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-да-ду-до                                  ид-ад-уд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-ди-да-ду                                  од-ид-ад-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ривание слов и ф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а, деда, дядя, дом, дым, дума, дам, Дима, айда, мода, дыня, дуб, диво, два, дача, к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, деда дуду. На, дядя дуду. На, мама дуду. На, баба д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баба. Дома дед. Дома Дима. Вот дуб. Вот дыня. Я дам маме. Я дам папе. Я буду дома. Я на даче. У дома код. Из дома идет дым. Айда домой. Два дома. Две дыни. Два Димы. Два д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остановка звука «Т». Артикуляция зву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ы свобод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сближены, но не сомк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стучит кончиком за верхними зубам и выталкивает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вукоподра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тикают – тик-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ток стучит – тук-тук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говаривание с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-да; то-до; ту-ду; та-та-да; да-да-та; да-та-та; та-да-да; да-та-да; та-да-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оваривание слов и ф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, Тома, Тима, том, тень, тина, тут, туча, Тоня, тог, так, тыква,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ы нет. На, Тима. Тут кот. Тут тень. Дома Тома. Таня ест тыкву. В воде 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йте стих и пусть ребенок  повторяет с Вами, что ему пос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й, ду-ду, ду-ду, д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ял пастух ду-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я дудочку наш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тушку от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у- ду-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ждик, дожд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ож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ждик, дожд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ж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 дойти до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душке седому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налогично отрабатываются звуки в следующей последовательности  - </w:t>
      </w:r>
      <w:r>
        <w:rPr>
          <w:sz w:val="28"/>
          <w:szCs w:val="28"/>
        </w:rPr>
        <w:t xml:space="preserve"> Т, Г, К, 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полняйте с ребенком звукоподражания речевых и неречев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АЯ ТАБЛИЦА ЗВУКОПОДРАЖ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99"/>
        <w:gridCol w:w="2348"/>
        <w:gridCol w:w="2618"/>
        <w:gridCol w:w="1760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ния голосами живот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ния бытовых и транспортных шум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 восклиц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– му- му- мычит 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 – мяукает 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– кричит коз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 – ам- ам – ребенок е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Маша,мой, Мила, мыло.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– пи- пи- цыпленок, мышка, птич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 – ружь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оп – оп - прыгает мяч, прыгает мальчик на одной нож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Поля, Паша, пила.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 – блеет овеч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 – Бам - Бум – бара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 –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 - чай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 – пора сп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 – бо – бо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 - уп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– ду – дуд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 – динь – колокольчик, ложка в стака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соглас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, деда. Домик, дом</w:t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– ту – поезд, пар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 – тук – мол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 – тюк – то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– так - ча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 – топ – топает малы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, Толя, Тома, тетя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– но - лошад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– когда да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</w:t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– ку – кук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ко – ку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 – кар – 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 – кря - ут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– ку – малыш спрята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 – кач – на кач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– кап – вода в кране, из лей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, котя, киса, Коля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– га – г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 – гули – голу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– го – го - лошад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 – гоп – едем на лошад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 – ух - со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 – ус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 – бо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 - прыга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олкова Л.С. и др. Логопедия. – М.: Просвещение, Владос, 19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едюхина Г.В. и др. Как организовать общение с неговорящим ребенком в семье? – М.: АНМЦ «Развитие и коррекция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Деюхина Г.В., Кириллова Е.В. Учимся говорить. 55 способов общения с неговорящим ребенком. – М.: «Техинформ МАИ»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еташидзе Т.А. Система коррекционной работы с детьми с задержкой речевого развития, - Санкт- Петербург. : «Речь»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атаева А.А., Стребелева Е.А. Дидактические игры и упражнения в обучении умственно отсталых дошкольников: Кн. Для учителя. – М.: «БУК-МАСТЕР», 19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вшиков В.А. Экспрессивная алалия и методы ее преодоления. – Санкт-Петербург, «КАРО»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«Психология аномального развития ребенка» под редакцией В.В. Лебединского, М., «ЧеРо», 2002г., изд. «Высш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оботович Е.Ф. Формирование правильной речи у детей с моторной алалией. – Киев, 19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мирнова И.А. Логопедическая диагностика, коррекция и профилактика нарушений речи у дошкольников с ДЦП. Алалия, дизартрия, ОНР. – СПб.: «ДЕТСТВО-ПРЕСС»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Стребелева Е.А. Формирование мышления у детей с отклонениями в развитии: Кн. Для педагога-дефектолога. – М., «Гном-пресс»».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Фомичева М.Ф. Воспитание у детей правильного произношения. – М.: Просвещение, 1989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1:00Z</dcterms:created>
  <dc:creator>ELENKA</dc:creator>
  <dc:description/>
  <cp:keywords/>
  <dc:language>en-US</dc:language>
  <cp:lastModifiedBy>User</cp:lastModifiedBy>
  <dcterms:modified xsi:type="dcterms:W3CDTF">2012-09-25T04:21:00Z</dcterms:modified>
  <cp:revision>2</cp:revision>
  <dc:subject/>
  <dc:title>ФИО (полностью)</dc:title>
</cp:coreProperties>
</file>