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– один из самых распространенных  в мире напитков. Но мало кто знает, что чай привёз в Россию царский посол Василий Старков царю Михаилу    Фёдоровичу от Алтын – хана в подарок - маленькие  пакетики   чая в 1638 году .Напиток  царским боярам  очень понравился .В 18 веке чай  и чаепитие получило широкое распространение . В настоящие время очень редко ,когда приходят гости, им не предлагают чая. Но выбор чая в магазине  очень  большой. Какой чай лучше, какие качества чая более ценные? Я решила побольше узнать о ч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го исследования: познакомиться с наиболее распространенными сортами чая и изучить их св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ссортимент чая, предлагаемый покупателям в магазинах села Куропати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населения, выяснить наиболее популярные марки ча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абораторные исследования наиболее популярных марок ч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чая – Китай. Напиток был там известен еще 4600 лет назад, а позднее появился в Индии, Индонезии и на острове Шри-Ланка. Выращивание чайных растений и изготовление чая из листьев Китай долго держал в секрете. Ныне чайными плантациями занята уже площадь в десятки тысяч гектаров. Выведены новые сорта, и с одного гектара получают до трех тысяч килограммов ча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сколько сортов ча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чай, белый чай, желтый чай, улунский чай, красный чай, черный чай, зеленый цветочный ча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опасть к нам на стол, любой чайный лист проходит много операций: его валят, скручивают, сушат, сортируют и расфасовывают. Все это делают машины. А люди наблюдают, чтобы чай не потерял своих ценных качеств и чтобы сохранились в них кофеин, танин и эфирные масла, которые придают чаю вкус и аромат. Вкус и аромат чая также зависит от способа его приготов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несколько национальных способов приготовления ча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ий способ, японский способ, тибетский способ, английский способ, индийский способ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вшись с этой информацией я задалась вопросом:»А какие сорта и марки чая представлены в торговых точках с.Куропатино, и какой чай наиболее популярен?» Для этого я отправилась в магазины, где переписала все марки чая. Их оказалось 19. Затем составила анкету, в которой перечислялись все марки чая и начала опрос населения. В анкетировании участвовало 100 человек. Каждый мог отметить от одной до пяти марок чая. Это были учителя и работники различных организаций, родители на родительском собрании, старшие школьники, ребята моего класса и просто прохожие. В результате анкетирования было выявлено пять самых популярных марок. Это Лисма, Майский чай, Принцесса Нури, Беседа, Липтон. Я решила выяснить, почему именно эти марки популярны. Для этого я провела контрольное заваривание чая. Критериями, по которым я оценила чай, были: интенсивность заваривания, цвет, вкус, арома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нтенсивности заваривания чая, определения цвета заваривания была составлена шкала.</w:t>
      </w:r>
    </w:p>
    <w:p>
      <w:pPr>
        <w:pStyle w:val="Normal"/>
        <w:ind w:left="360" w:hanging="0"/>
        <w:rPr/>
      </w:pPr>
      <w:r>
        <w:rPr/>
        <w:t>Контрольное заваривание дало следующие результат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9"/>
        <w:gridCol w:w="1128"/>
        <w:gridCol w:w="2104"/>
        <w:gridCol w:w="213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завари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го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чайный арома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горький вку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чайный арома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- горький вку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чайный арома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 Нур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гореч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чайный арома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т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- горький вку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чайный аромат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лисма: имеет высокую интенсивность заваривания, при заваривании имеет темно-коричневый непрозрачный цвет, во вкусе много горечи, имеет сильный арома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Майский: имеет среднюю интенсивность заваривания, при заваривании дает желто-коричневый непрозрачный раствор, имеет слабогорький вкус и слабый чайный арома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ай Беседа: имеет низкую интенсивность заваривания, при заваривании имеет светло-коричневый прозрачный цвет, имеет слабогорький вкус и слабый чайный арома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Принцесса Нури: имеет высокую интенсивность заваривания, при заваривании имеет светло-коричневый непрозрачный цвет, во вкусе много горечи, имеет слабый чайный арома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Липтон: имеет слабую интенсивность заваривания, при заваривании имеет коричневый непрозрачный цвет, слабый горький вкус и сильный чайный арома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дать некоторые рекоменда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им характеристикам самые низкие качества имеет чай Бесе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ысокие качественные показатели у чая Лисма и Липтон. Но чай Лисма при сильном заваривании очень горький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упателей предлагается чай с различными вкусовыми добавками, черный и зеленый. Я хочу продолжить свое исследование чая и познакомиться с другими важными его характерист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1:00Z</dcterms:created>
  <dc:creator>User</dc:creator>
  <dc:description/>
  <cp:keywords/>
  <dc:language>en-US</dc:language>
  <cp:lastModifiedBy>User</cp:lastModifiedBy>
  <dcterms:modified xsi:type="dcterms:W3CDTF">2007-01-01T00:13:00Z</dcterms:modified>
  <cp:revision>1</cp:revision>
  <dc:subject/>
  <dc:title/>
</cp:coreProperties>
</file>