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РАЗВИТИЕ ПОЗНАВАТЕЛЬНОГО ИНТЕРЕСА К МАТЕМАТИКЕ КАК ОДНО ИЗ УСЛОВИЙ ФОРМИРОВАНИЯ ПОЗНАВАТЕЛЬНЫХ ПРОЦЕССОВ СТАРШИХ ДОШКОЛЬНИКОВ</w:t>
      </w:r>
    </w:p>
    <w:p>
      <w:pPr>
        <w:pStyle w:val="Style15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Актуальность:</w:t>
      </w:r>
      <w:r>
        <w:rPr>
          <w:rFonts w:cs="Times New Roman" w:ascii="Times New Roman" w:hAnsi="Times New Roman"/>
          <w:sz w:val="28"/>
          <w:lang w:eastAsia="ru-RU"/>
        </w:rPr>
        <w:t xml:space="preserve"> известно, что многие дети испытывают за</w:t>
        <w:softHyphen/>
        <w:t>труднения при усвоении математических знаний. «Математика всегда остаётся для учеников работой», - утверждал почти полтора века назад Д.И. Писарев. С тех пор восприятие математики мало изменилось. Математика продолжает ос</w:t>
        <w:softHyphen/>
        <w:t>таваться наиболее трудоёмким учебным предметом в школе. Об этом говорят и родители, и учителя, и сами учени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ошкольники же не знают, что математика трудная дисциплина. И не должны узнать об этом никогда. Задача, стоящая перед нами, педагогами дошкольного учреждения существенно отличается от задачи учителя школы: она состоит не в передаче тех или иных математических знаний и навыков, а в приобщении де</w:t>
        <w:softHyphen/>
        <w:t>тей к материалу, дающему пищу воображению, затрагивающему не только чис</w:t>
        <w:softHyphen/>
        <w:t>то интеллектуальную, но познавательную и эмоциональную сферу ребёнка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</w:rPr>
        <w:t>В федеральных государственных требованиях к структуре основной общеобразовательной программы дошкольного образования подчеркивается, что формирование элементарных математических представлений дошкольников входит в образовательную область "Познание" и предполагает развитие у детей познавательных интересов и интеллектуального продвижения посредством развития познавательно-исследовательской деятельности, формирования целостной картины мира и расширения кругозор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дь именно познавательный интерес к математике является одним из условий формирования познавательных процессов дошкольников (мышления, памяти, речи, внимания и т.д), а, следовательно, и успешного обучения в школе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казано, что  подлинный познавательный интерес ребенка старшего дошкольного возраста является основой его учебной деятельности, так как: усвоение знаний зависит от того, насколько ребенок заинтересован деятельность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эта деятельность протекает успешно, то у ребенка усиливается желание больше заниматься ею, что благотворно сказывается на развитие его позна</w:t>
        <w:softHyphen/>
        <w:t>вательного интереса. Обладая огромной побудительной силой, интерес заставляет ребенка активно стремиться к познанию, искать способы и средства удовлетворения «жажды знаний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делать так, чтобы такое желание возникло? Ведь универсальных рецептов развития познавательной активности нет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вопроса и обусловила выбор мной инновационного проекта на тему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ПОЗНАВАТЕЛЬНОГО ИНТЕРЕСА К МАТЕМАТИКЕ КАК ОДНО ИЗ УСЛОВИЙ ФОРМИРОВАНИЯ ПОЗНАВАТЕЛЬНЫХ ПРОЦЕССОВ СТАРШИХ ДОШКОЛЬНИКОВ</w:t>
      </w:r>
      <w:r>
        <w:rPr>
          <w:rFonts w:cs="Times New Roman" w:ascii="Times New Roman" w:hAnsi="Times New Roman"/>
          <w:b/>
          <w:sz w:val="28"/>
          <w:lang w:eastAsia="ru-RU"/>
        </w:rPr>
        <w:t>»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</w:rPr>
        <w:t xml:space="preserve">В основу моей системы работы легли следующие </w:t>
      </w: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обеспечить достижение дошкольниками готовности к школе в области элементарных математических представлений;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формировать и поддерживать у детей устойчивый интерес к получению знаний об элементарных математических представлениях;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развивать интеллектуальные, познавательные и исследовательские способности детей, их воображение;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поддерживать у детей инициативу, пытливость и самостоятельность;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расширить кругозор дошкольников, повысить их общую культуру.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Эти задачи и определили мой подход к организации воспитательно-образовательной работы по этому направлению.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реализации проекта были намечены следующие направления работы: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1. создание предметно-развивающей среды в группе;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2.использование  нетрадиционных методов работы по математическому развитию детей;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3.использование нетрадиционных занятий;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ак уже говорилось, непременным условием развития познавательного интереса у дошкольников к математике является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едметно-развивающая среда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этому, я свою работу начала с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оздания предметно-развивающей среды в своей группе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собое внимание уделила, прежде всего, ее развивающему характеру. Одной из основных задач считаю обогащение среды такими элементами, которые бы стимулировали познавательную активность дет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группе продумана рациональная и целесообразная расстановка мебели с выделением различных зон и уголков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нижный уголок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голок строителей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Центр развивающих игр (дидактические игры, математические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голок краеведения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голок изобразительной деятельности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Экологический уголок  (природы 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атрализованный уголок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голок «Песка и воды» Лаборатория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Логопедический уголок</w:t>
      </w:r>
    </w:p>
    <w:p>
      <w:pPr>
        <w:pStyle w:val="Style15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тие познавательных процессов ребенка средствами развивающей среды видится мне,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- во-первых, в том, что каждому ребенку предоставляется возможность для его самовыражения и саморазвития, и,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-  во-вторых, ему оказывается помощь в реализации своих замыслов, подсказанных предметным материалом без навязывания ему учебных задач.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акже развитию познавательного интереса  способствует использование мной в работе с дошкольниками  нетрадиционных методо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 математическому развитию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данной группе методов относятся: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моделирован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например, предложить детям  использовать модели (заместители) при воспроизведении такого же количества предме</w:t>
        <w:softHyphen/>
        <w:t>тов (купить в магазине шапок столько, сколько кукол; при этом количество кукол фиксировать фишками, так как поставлено условие - кукол в магазин брать нельзя)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элементарные опыт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Детям можно предложить, например, перелить воду из бутылочек раз</w:t>
        <w:softHyphen/>
        <w:t xml:space="preserve">ной величины (высокая, узкая и низкая, широкая) в одинаковые сосуды, чтобы определить: объем воды одинаков),          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занимательные проблемные ситуаци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Например, формируя у дошкольников временные представления, мы можем предложить следующую проблемную ситуацию: «Золушке вовремя нужно вернуться с балла домой, а дворцовые часы вдруг остановились!»),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 xml:space="preserve">математические сказки, проектная деятельность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и т.д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ни побуждают детей к активной мыслительной  и практической деятельности; мотивируют  активность в самовыражении, поиске и нахождении ответа, проявлении догадки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маловажную роль в  развитии познавательного интереса  играют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нетрадиционные занятия: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Занятия-соревнования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eastAsia="ru-RU"/>
        </w:rPr>
        <w:t> (Выстраиваются на основе соревнования между детьми: кто быстрее назовёт, найдёт, определит, заметит и т. д.) ;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Занятия КВН.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 (Предполагают разделение детей на 2подгруппы и проводятся как математическая викторина);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Театрализованые занятия.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 (Разыгрываются микросценки, несущие детям познавательную информацию);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Занятия - сюжетно-ролевые игр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  (Педагог входит в сюжетно-ролевую игру как равноправный партнёр, подсказывая сюжетную линию игры и решая таким образом задачи обучения) ;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Занятия-сомн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поиска истины) (Исследовательская деятельность детей типа тает-не тает, летает-не летает);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Занятия-путешествия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Занятия-сказки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;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Занятия типа «Следствие ведут знатоки»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Работа со схемой, ориентировка по схеме с детективной сюжетной линией) ;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Занятия типа «Поле чудес»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Проводится как игра «Поле чудес» для читающих детей) ;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боту по этому направлению провожу в тесном контакте с родителями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уголке для родителей помещаю информационные материалы, отражающие текущие события в группе и несущие конкретные знания и рекомендации. Вместе с родителями направляю свои усилия на создание благоприятных развивающих условий для детей в группе. Приглашаю на открытые занятия, чтобы они видели успехи своих детей. В индивидуальных доверительных беседах с родителями информирую их о результатах обследования детей, делая акцент на положительные моменты. Рекомендую родителям организовать совместные с детьми развивающие игры, постепенно создавать домашнюю игротеку.</w:t>
      </w:r>
    </w:p>
    <w:p>
      <w:pPr>
        <w:pStyle w:val="Style15"/>
        <w:ind w:firstLine="993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д данной проблемой работаю в течении трех лет. Работаю по программе «Детство», использую развивающие технологии Л. Г. Петерсон  «Раз-ступенька,  два - ступенька» (по программе «Школа 2100…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каждым выпуском в школу дети проходят психолого-медико-педагогическую комиссию, результаты нас всегда радую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в течение трех лет (я работаю в подготовительной группе постоянно) показал, что уровень развития познавательной активности у детей с каждым выпуском выше, познавательные интересы стали более устойчивыми. 85% детей имеют высокий уровень развития. Дошкольники научились более длительно сохранять работоспособность, доводить начатое дело до конца. Они чаще стали обращаться с вопросами в процессе освоения материала, быстро и точно выполняют задания, проявляя при этом самостоятельность в поиске ответов на вопросы, навыки само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утверждаю, что мне полностью удалось решить проблему развития познавательной активности детей, впереди еще много работы по этому направлению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Тем не менее, наличие устойчивого познавательного интереса положительно сказывается на дальнейшем школьном обучении; на общем интеллектуальное развитии, в том числе и на формировании познавательных процессов личност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Из наблюдений, бесед с учителями, принимающими от нас дошкольников в первый класс, уже сегодня можно утверждать, что у большинства моих воспитанников сформирован устойчивый интерес к познанию окружающего мира. Их самостоятельная  поисков- познавательная деятельность осуществляется без принуждения, сопровождается положительными эмоциям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я важность данной работы в развитии детей, я не останавливаюсь на  достигнутом, буду продолжать совершенствовать педагогическое  мастерство – заниматься подбором и апробацией новых методов, технологий по развитию познавательных способностей детей. Считаю, что подобная деятельность способствует развитию активной, самостоятельной и творческой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7:00Z</dcterms:created>
  <dc:creator>Теремок</dc:creator>
  <dc:description/>
  <cp:keywords/>
  <dc:language>en-US</dc:language>
  <cp:lastModifiedBy>Админ</cp:lastModifiedBy>
  <cp:lastPrinted>2013-03-21T22:59:00Z</cp:lastPrinted>
  <dcterms:modified xsi:type="dcterms:W3CDTF">2013-03-25T16:19:00Z</dcterms:modified>
  <cp:revision>38</cp:revision>
  <dc:subject/>
  <dc:title/>
</cp:coreProperties>
</file>