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624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 классе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 xml:space="preserve">Программа: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Тема урока: «Правила порядка выполнения действий в выражениях без скобок»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 xml:space="preserve">Цели урока: сформулировать правила порядка выполнения действий в выражениях со скобками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порядок действия в выражениях со скобками, расставлять скобки в выражениях в зависимости от порядка выполнения действий; решать задачи путём составления выражений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учить работе в паре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Оборудование: учебник «Математика» 3 класс под редакцией Н.Ф. Виноградовой, таблица с правилом, листочки с заданиями.</w:t>
      </w:r>
    </w:p>
    <w:p>
      <w:pPr>
        <w:pStyle w:val="Normal"/>
        <w:ind w:left="1418" w:right="624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кмомент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Учитель. Дан звонок, начинается урок, тут примеры и задачи,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елаю вам удачи – за работу, в добрый час.</w:t>
      </w:r>
    </w:p>
    <w:p>
      <w:pPr>
        <w:pStyle w:val="Normal"/>
        <w:ind w:left="1418" w:right="624"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ёт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1. Определите сумму чисел, написанных арабскими цифрами, затем римскими.</w:t>
      </w:r>
    </w:p>
    <w:p>
      <w:pPr>
        <w:pStyle w:val="Normal"/>
        <w:ind w:left="1418" w:right="624"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45910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0        I          10           IX          30          60          XI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       20        III            X          70          40      50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     20       VIII         VII         XI          70          IV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0        I          10           IX          30          60          XII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       20        III            X          70          40      50     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     20       VIII         VII         XI          70          IV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2. Логическая задача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Пчела летит выше, чем муха, муха летит выше, чем оса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Кто летит выше всех?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3. 48 –  42 : 6 + 9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 + 50 – 21 : 7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культминутка для глаз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ведение нового материала и его первичное закрепление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вспомним, как мы находили значение в выражениях без скобок?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выражениях без скобок сначала выполняют по порядку слева направо сильные действия (умножение и деление), а затем слабые действия (сложение и вычитание)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У. Выполните вычисление по следующей программе: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1) Из числа 8 вычесть число 3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2) К полученной разности прибавить 4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На доске 8 – 3 + 4 = 9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Выполните вычисление по следующей программе: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1) К числу 3, прибавить число 4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2) Из числа 8 вычесть полученную сумму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На доске 8 – 3 + 4 = 1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У. Ребята, почему получились разные ответы?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ыражениях разный порядок действий, т.к. во втором выражении нужно поставить скобки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У. Что вы знаете о выражениях, записанных в скобках?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ачала выполняем действия, записанные в скобках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Знания этого правила поможет нам считать очень сложные примеры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У. В наш класс пришли лесные жители Волк, Заяц и Лиса. Они пришли не с пустыми руками, а принесли с собой выражения. Тут подбежали мышки со знаками + и – и получилось новое выражение. Прочитайте мне его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А чтобы узнать, как решить это выражение, давайте обратимся к правилу на стр. учебника 51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ервичное закрепление знаний. Применим это правило на практике. В каком порядке надо выполнять действия в примерах задание № 196?                    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2 * 3 * 4 – (20 : 5 + 3)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Давайте договоримся, что все знаки арифметических действий, которые разбивают выражение на части обводить зелёным цветом. 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Физкультминутка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Раз, подняться, потянуться,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Два, согнуться, разогнуться,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Три в ладоши три хлопка, головою три кивка,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На четыре – руки шире,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Пять руками помахать,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Шесть присесть,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Семь за парту тихо сесть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вторение и закрепление пройденного материала. 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 – № 1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 – № 2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Решите задачи, составив выражение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Кто затрудняется при решении задач, тому я дам карточку-помощницу.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Карточка-помощница:</w:t>
      </w:r>
    </w:p>
    <w:p>
      <w:pPr>
        <w:pStyle w:val="Normal"/>
        <w:ind w:left="1418" w:right="624"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086100" cy="685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– (       +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37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*          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243pt;height:54pt" coordorigin="1800,241" coordsize="4860,1080">
                <v:group id="shape_0" style="position:absolute;left:1800;top:241;width:216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241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– (       +      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98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0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4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500;top:241;width:2160;height:1080">
                  <v:shape id="shape_0" fillcolor="white" stroked="t" o:allowincell="f" style="position:absolute;left:4500;top:241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*          –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68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0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20;top:6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>Поменяйтесь тетрадями и проверьте задачу у своего соседа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>Самостоятельную работу вы будете выполнять под девизом: «Тот становится капитаном, кто умеет принимать самостоятельные решения». Выполните самостоятельные задания № 193, на стр. 51. На магнитной доске записан образец для проверки правильности выполнения самостоятельной работы. Проверьте по образцу. Если у вас нет ошибок, поставьте знак +, если есть ошибка то поставьте знак –. Ребята, поднимите руку, у кого стоят 4 плюса, у кого есть ошибки. Исправьте их и будьте внимательны на уроке.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ind w:left="1418" w:right="624" w:firstLine="357"/>
        <w:rPr/>
      </w:pPr>
      <w:r>
        <w:rPr>
          <w:sz w:val="28"/>
          <w:szCs w:val="28"/>
        </w:rPr>
        <w:t xml:space="preserve">Что нового вы узнали? В каком порядке нужно выполнять действия в выражениях со скобками? Какое правило нужно запомнить?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Д/з Рабочая тетрадь 1 № 171 и № 172 – по желанию.  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  <w:t xml:space="preserve">При помощи трёх сердечек: красного, жёлтого, зелёного поставьте оценку за урок себе, своему ряду, всему классу. Красное – оценка «3», жёлток – оценка «5», зелёное – оценка «4».           </w:t>
      </w:r>
    </w:p>
    <w:p>
      <w:pPr>
        <w:pStyle w:val="Normal"/>
        <w:spacing w:before="240" w:after="0"/>
        <w:ind w:left="1418" w:right="624"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5:00Z</dcterms:created>
  <dc:creator>spw</dc:creator>
  <dc:description/>
  <cp:keywords/>
  <dc:language>en-US</dc:language>
  <cp:lastModifiedBy>spw</cp:lastModifiedBy>
  <dcterms:modified xsi:type="dcterms:W3CDTF">2008-01-11T17:24:00Z</dcterms:modified>
  <cp:revision>3</cp:revision>
  <dc:subject/>
  <dc:title>Урок математики в 3 классе</dc:title>
</cp:coreProperties>
</file>