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тодической разработки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Название – методическая разработка урока математики в 3 классе по теме: «Умножение на однозначное число»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Этот урок первый по счёту при изучении данной темы, по типу – урок изучения нового материала.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Методы, используемые на уроке: частично – поисковый, наглядно – иллюстративный, проблемный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Формы работы на уроке: фронтальная, групповая, индивидуальная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Роль учителя на данном уроке – быть соучастником происходящего, подводить детей к новому материалу, опираясь на их опыт, координировать и направлять работу в нужное русло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Оборудование: таблицы для устного счёта, карточки с цифрами, таблицы с цифрами.</w:t>
      </w:r>
    </w:p>
    <w:p>
      <w:pPr>
        <w:pStyle w:val="Normal"/>
        <w:ind w:left="720" w:right="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3 классе.</w:t>
      </w:r>
    </w:p>
    <w:p>
      <w:pPr>
        <w:pStyle w:val="Normal"/>
        <w:ind w:left="720" w:right="540" w:firstLine="360"/>
        <w:rPr/>
      </w:pPr>
      <w:r>
        <w:rPr>
          <w:sz w:val="28"/>
          <w:szCs w:val="28"/>
        </w:rPr>
        <w:t xml:space="preserve">Программа: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Н.Ф. Виноградовой.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Тема урока: «Умножение на однозначное число».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Цель урока: формировать умение выполнять умножения двузначного числа на однозначное, развивать вычислительные навыки, умение анализировать, логически мыслить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, умение работать в группах, парах, учить самоанализу и самооценке.</w:t>
      </w:r>
    </w:p>
    <w:p>
      <w:pPr>
        <w:pStyle w:val="Normal"/>
        <w:ind w:left="720" w:right="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Цель нашего урока: развивать вычислительные навыки, логическое мышление, а так же открыть новые математические знания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Пожелайте друг другу успеха в работе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Откройте тетради, запишите число.</w:t>
      </w:r>
    </w:p>
    <w:p>
      <w:pPr>
        <w:pStyle w:val="Normal"/>
        <w:ind w:left="720" w:right="540" w:firstLine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запишите цифру, показывающую порядковый номер текущего месяца.</w:t>
      </w:r>
    </w:p>
    <w:p>
      <w:pPr>
        <w:pStyle w:val="Normal"/>
        <w:ind w:left="720" w:right="540" w:firstLine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 запишите цифру (показывающую порядковый номер текущего дня недели).</w:t>
      </w:r>
    </w:p>
    <w:p>
      <w:pPr>
        <w:pStyle w:val="Normal"/>
        <w:ind w:left="720" w:right="540" w:firstLine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число у вас получилось? (24)</w:t>
      </w:r>
    </w:p>
    <w:p>
      <w:pPr>
        <w:pStyle w:val="Normal"/>
        <w:ind w:left="720" w:right="540" w:firstLine="36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можете о нём сказать? Это 2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начное число, так как для его записи нужно 2 цифры, в нём 2 десятка, 4 единицы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Пропишите это число красиво до конца строки соблюдайте наклон.</w:t>
      </w:r>
    </w:p>
    <w:p>
      <w:pPr>
        <w:pStyle w:val="Normal"/>
        <w:ind w:left="720" w:right="540" w:firstLine="360"/>
        <w:rPr/>
      </w:pPr>
      <w:r>
        <w:rPr>
          <w:sz w:val="28"/>
          <w:szCs w:val="28"/>
        </w:rPr>
        <w:t>2. Устные упражнения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Проведём подготовительную работу – поиск к открытию новых знаний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Задания для учащихся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45pt;width:17.95pt;height:17.95pt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а) 56 = д.  ед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д. 8 ед. =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15pt;width:17.95pt;height:17.95pt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д. = </w:t>
      </w:r>
    </w:p>
    <w:p>
      <w:pPr>
        <w:pStyle w:val="Normal"/>
        <w:ind w:left="720" w:right="54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05pt;width:17.95pt;height:17.95pt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с. 5 д. 1 ед. =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75pt;width:17.95pt;height:17.95pt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= 10 +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40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25pt;width:17.95pt;height:17.95pt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5 = 5 +</w:t>
      </w:r>
    </w:p>
    <w:p>
      <w:pPr>
        <w:pStyle w:val="Normal"/>
        <w:ind w:left="720" w:right="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65pt;width:17.95pt;height:17.95pt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м. =       см.          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40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.95pt;height:17.95pt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дм. =           см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б) (5 + 6) * 2 =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4 + 8) * 4 =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в) Работа с классом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Откроем секрет: какие действия прячет предлог (в) * :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едлог (на) + –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1)Сыну 8 лет, отец в 4 раза старше. Сколько лет отцу?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2) На полке 16 книг, на столе 4. Во сколько раз меньше книг на столе?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3) Длина прямоугольника 5 дм. а ширина 10 дм. Найдите площадь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4) Нарисуй недостающую фигуру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Проверка: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Самооценка: если все задания решены, верно, поставьте себе 3 балла, если есть ошибки – 1 балл.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Проверка детей работавших у доски.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3. Физкультминутка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Напишите носом и подбородком цифры от 1 до 10. Цифры должны получаться максимально высокими и широкими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тап усвоения новых знаний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Посмотрите на доску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1) 5 * 8              2) 50 * 9                  3) 12 * 3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* 7                   9 * 70                      14 * 3</w:t>
      </w:r>
    </w:p>
    <w:p>
      <w:pPr>
        <w:pStyle w:val="Normal"/>
        <w:ind w:left="720" w:right="54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* 4                   5 * 30                      42 * 2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* 6                   6 * 20                      31 * 4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Выберите для решения любые 2 столбика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Что вы выбрали?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Что нужно знать, чтобы решить примеры 1-го столбика? 2-го?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Решите эти примеры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Проверка: дети читают ответы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С.о. У кого все, верно, поставьте 2 балла, были ошибки – 1 балл.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Что вы можете сказать о примерах 3-го столбика?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(Не умеем решать такие примеры)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А хотите научиться?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Сформулируйте тему урока. (Умножение двузначного числа на однозначное.)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Сформулируйте цель урока. (Научиться решать примеры нового вида.)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Как же 12 * 3? У вас на партах лежат листики. Попробуйте догадаться, как это сделать. Подсказка: число 12 замените суммой десятков и единиц. Догадавшиеся дети сообщают, что у них получилось. 12 * 3 = (10 + 2) *3 = 36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1) 10 * 3 = 30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2) 2 * 3 = 6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3) 30 + 6 = 36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Откройте учебник на стр. 101 и посмотрите, как заяц объяснил волку решение нового примера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Так же как и мы. Прочтите правило. Посмотрите, как правильно вычислить этот пример, записывая его столбиком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  <w:u w:val="single"/>
        </w:rPr>
        <w:t>* 3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+ 6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При решении подобных примеров можно пользоваться алгоритмом.</w:t>
      </w:r>
    </w:p>
    <w:p>
      <w:pPr>
        <w:pStyle w:val="Normal"/>
        <w:ind w:left="720" w:right="54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Алгоритм</w:t>
      </w:r>
    </w:p>
    <w:p>
      <w:pPr>
        <w:pStyle w:val="Normal"/>
        <w:ind w:left="720" w:right="540" w:firstLine="360"/>
        <w:rPr>
          <w:sz w:val="32"/>
          <w:szCs w:val="32"/>
        </w:rPr>
      </w:pPr>
      <w:r>
        <w:rPr>
          <w:sz w:val="32"/>
          <w:szCs w:val="32"/>
        </w:rPr>
        <w:t>12 – это 10 и 2</w:t>
      </w:r>
    </w:p>
    <w:p>
      <w:pPr>
        <w:pStyle w:val="Normal"/>
        <w:ind w:left="720" w:right="540" w:firstLine="360"/>
        <w:rPr>
          <w:sz w:val="32"/>
          <w:szCs w:val="32"/>
        </w:rPr>
      </w:pPr>
      <w:r>
        <w:rPr>
          <w:sz w:val="32"/>
          <w:szCs w:val="32"/>
        </w:rPr>
        <w:t>1) Умножаю единицы, пишу под единицами.</w:t>
      </w:r>
    </w:p>
    <w:p>
      <w:pPr>
        <w:pStyle w:val="Normal"/>
        <w:ind w:left="720" w:right="540" w:firstLine="360"/>
        <w:rPr>
          <w:sz w:val="32"/>
          <w:szCs w:val="32"/>
        </w:rPr>
      </w:pPr>
      <w:r>
        <w:rPr>
          <w:sz w:val="32"/>
          <w:szCs w:val="32"/>
        </w:rPr>
        <w:t>2) Умножаю десятки, единицы пишу под единицами, десятки под десятками.</w:t>
      </w:r>
    </w:p>
    <w:p>
      <w:pPr>
        <w:pStyle w:val="Normal"/>
        <w:ind w:left="720" w:right="540" w:firstLine="360"/>
        <w:rPr>
          <w:sz w:val="32"/>
          <w:szCs w:val="32"/>
        </w:rPr>
      </w:pPr>
      <w:r>
        <w:rPr>
          <w:sz w:val="32"/>
          <w:szCs w:val="32"/>
        </w:rPr>
        <w:t>3) Складываю, читаю ответ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5. Этап первичной проверки, закрепление изученного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Кто хочет попробовать решить новые примеры у доски?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 примеров из номера 406 (1 и 2 ст.). </w:t>
      </w:r>
    </w:p>
    <w:p>
      <w:pPr>
        <w:pStyle w:val="Normal"/>
        <w:ind w:left="720" w:right="540" w:firstLine="360"/>
        <w:rPr/>
      </w:pPr>
      <w:r>
        <w:rPr>
          <w:sz w:val="28"/>
          <w:szCs w:val="28"/>
        </w:rPr>
        <w:t xml:space="preserve">Работа в парах. 3 ст. примеров 1-я строч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объясня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2-я строчка наоборот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А как умножить 6 на 75? Какой закон нужно применить? (переместительный)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Что нам помогает решать примеры данного вида? (знание правила, алгоритма и таблица умножения)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6. Физкультминутка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7. Этап закрепление новых знаний и способов действия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Где нам ещё может пригодиться умение решать примеры данного вида? (при решении задач)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А из чего состоит задача? (из условия, то, что известно, и из вопроса, то, что нужно найти)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Прочитайте задачу № 411.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Что обозначает число 6? Что сказано о длине? Что нужно найти в задаче? Как узнать площадь прямоугольника?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Можно сразу ответить на вопрос задачи? (нет)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Почему? (не знаем длину)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А можем узнать? (да)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Каким действием? (умножение)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Зная длину и ширину, можем узнать площадь? (да)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Каким действием? (умножение)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Во сколько действий задача? (в 2)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Задайте вопрос, чтобы задача решалась в 3 действия. (На сколько дм. длина больше, чем ширина?)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А как узнать, на сколько одно число больше другого? (нужно от большего отнять меньшее)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Поднимите руку, кто сможет решить задачу в 3 действия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Какие слова возьмём для краткой записи?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Не забудьте, в каких единицах измеряется площадь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Самостоятельное решение задач. Один ученик решает задачу на индивидуальной доске. Проверка. Самооценка. Кто решил задачу, верно, поставьте себе 3 балла, если ошибка в вычислениях – 2 балла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Кто решал задачу в 3 действия сделайте самопроверку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На доске вывешивается ответ – 12 см. На сколько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Кто верно решил задачу, поставьте себе 4 балла. Ошибка в вычислениях – 2 балла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8. Самостоятельная работа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Откройте тетради с печатной основой на стр. 25 1-я группа выполняет № 85, 2-я и   3-я группы № 86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Дети решают примеры, учитель проверяет тех, кто выполнил, помогает тем, у кого примеры вызывают затруднение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С.о. Учитель вывешивает ответы к примерам на доске. Нет ошибок – 5 баллов, есть ошибки – 2 балла. Чем вы пользовались при решении этого задания? (таблица умножения, алгоритм умножения)</w:t>
      </w:r>
    </w:p>
    <w:p>
      <w:pPr>
        <w:pStyle w:val="Normal"/>
        <w:ind w:left="720" w:right="540" w:firstLine="360"/>
        <w:rPr/>
      </w:pPr>
      <w:r>
        <w:rPr>
          <w:sz w:val="28"/>
          <w:szCs w:val="28"/>
        </w:rPr>
        <w:t>9. Итог урока. Д/з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Сделайте вывод. Какую цель мы ставили перед собой на уроке? (научиться умножать двузначное число на однозначное)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Достигли цели на уроке? Что помогло достигнут цели? (то что мы познакомились с новым правилом, алгоритмом, знание таблицы умножения, доброжелательное отношение друг к другу)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Определите, где каждый из вас находится на шкале знаний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28600" cy="1714500"/>
                <wp:effectExtent l="0" t="38100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14680"/>
                          <a:chOff x="0" y="0"/>
                          <a:chExt cx="228600" cy="1714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17.95pt;height:134.95pt" coordorigin="2160,144" coordsize="359,2699">
                <v:line id="shape_0" from="2340,144" to="2340,2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144" to="2519,1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160,2844" to="2519,2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160,1584" to="2519,15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12-14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8-10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4-5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Верхняя ступень – Т. № 87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Средняя ступень и нижняя ступень – № 409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10. Рефлексия. Если всё было понятно – поднимите вытянутую руку, если что-то непонятно – согнутую, если совсем не понятно, опустите руку.</w:t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>Урок окончен. Спасибо за работу.</w:t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0" w:right="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21:00Z</dcterms:created>
  <dc:creator>spw</dc:creator>
  <dc:description/>
  <cp:keywords/>
  <dc:language>en-US</dc:language>
  <cp:lastModifiedBy>spw</cp:lastModifiedBy>
  <cp:lastPrinted>2008-02-11T21:28:00Z</cp:lastPrinted>
  <dcterms:modified xsi:type="dcterms:W3CDTF">2008-02-11T18:29:00Z</dcterms:modified>
  <cp:revision>3</cp:revision>
  <dc:subject/>
  <dc:title>Описание методической разработки</dc:title>
</cp:coreProperties>
</file>