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«Окружающий мир».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развивающего обучения Л.В. За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астительноядные и хищные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сравнивать растительноядных и хищных животных по способу питания, внешним признакам, указывающим на способы питания; развивать внимание, навыки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миру животных, бережное отношени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ультимедийный проектор, фигурки животных, книги о животных, картинки с изображением животных, подготовленные сообщения детей, учебник Н. Я. Дмитриева, А.Н. Казаков «Окружающий ми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знал, что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громная ро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опинка, и л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каждый кол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, птицы и ж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и и мотыль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рядышком со мною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мое род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мне в краю род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отиться о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животного мира вы знаете? ( Птицы, рыбы, насекомые, млекопита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ются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по-другому называют животных в зависимости от того, чем они пит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над чем мы будем сегодня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ка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мы будем говорить о хищниках и растительноядных, будем их сравнивать, узнаем о них много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.</w:t>
      </w:r>
      <w:r>
        <w:rPr>
          <w:sz w:val="28"/>
          <w:szCs w:val="28"/>
        </w:rPr>
        <w:t xml:space="preserve">  Растительноядные и хищны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ем могут питаться растительноядные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 1 щелчок. Растительно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  стебли   плоды   семена   ко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ем могут питаться хищные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2 щелч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щные – мясом, то есть другими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3-4.</w:t>
      </w:r>
      <w:r>
        <w:rPr>
          <w:sz w:val="28"/>
          <w:szCs w:val="28"/>
        </w:rPr>
        <w:t xml:space="preserve">  Картинки с п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 какой группе можно отнести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ем примеры растительноядных птиц? ( Попугай, тетерев, леб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хочет рассказать о какой-нибудь из этих птиц?  </w:t>
      </w: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знает  каких-нибудь хищных птиц? (Сова, орел, беркут, пингви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хочет рассказать, что знает о хищных птицах? </w:t>
      </w:r>
    </w:p>
    <w:p>
      <w:pPr>
        <w:pStyle w:val="Normal"/>
        <w:rPr/>
      </w:pP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 Кто угадает, что это за птицы? (Синица, скворец, воробей, сова). Кто хочет о них рассказать? А этих как разделим на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вы думаете на юг улетают хищные или растительноядные птицы? Почему?  А вы давно заглядывали в кормушки, которые вы повесили у себя во дворе? Добавляли в них кор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а в группах с картинкам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предположить, какие из этих животных будут хищными, а какие растительноядными. Выберите картинки растительноядных животных и положите их на карточку.  (Пров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попробует ответить, у кого из животных зубы, перетирающие траву, кто из них языком захватывает пучки травы или ветки, листья, удерживает губами? (Козы, коровы, антилопы, жирафы, бегемоты, верблюды). Как их назвать по-другому? (травояд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чет рассказать о каком–нибудь растительноядном млекопитающ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качели – гибкие ли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 колыбели знают обезь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сь век качается так, так,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огорчается ни-ког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обезьяны к какой группе от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зубы хищников отличаются от зубов растительнояд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лыки, удерживающие добычу. Резцы с режущей поверхностью для разгрызания кост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8.</w:t>
      </w:r>
      <w:r>
        <w:rPr>
          <w:sz w:val="28"/>
          <w:szCs w:val="28"/>
        </w:rPr>
        <w:t xml:space="preserve">  Фрагмент фильма о хищнике ( л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знает что-то еще об этом животн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, кроме зубов помогает хищнику в охоте на животных?</w:t>
      </w:r>
    </w:p>
    <w:p>
      <w:pPr>
        <w:pStyle w:val="Normal"/>
        <w:rPr/>
      </w:pPr>
      <w:r>
        <w:rPr>
          <w:sz w:val="28"/>
          <w:szCs w:val="28"/>
        </w:rPr>
        <w:t xml:space="preserve">- Кто хочет рассказать еще о каком-то хищном млекопитающем? </w:t>
      </w:r>
      <w:r>
        <w:rPr>
          <w:b/>
          <w:sz w:val="28"/>
          <w:szCs w:val="28"/>
        </w:rPr>
        <w:t>Слайд 9-10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кто хочет рассказать о хищной рыбе?</w:t>
      </w:r>
      <w:r>
        <w:rPr>
          <w:b/>
          <w:sz w:val="28"/>
          <w:szCs w:val="28"/>
        </w:rPr>
        <w:t xml:space="preserve"> Слайд 11-12.</w:t>
      </w:r>
      <w:r>
        <w:rPr>
          <w:sz w:val="28"/>
          <w:szCs w:val="28"/>
        </w:rPr>
        <w:t xml:space="preserve">   А все ли рыбы хищные? ( Нет. Пример: карас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абота с учебником. (стр. 12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, какие здесь животные. Как одним словом их можно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обенного в строении эт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ение текста о хищни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ктическая работа в учебнике. ( Определите, кто кем питается. Соедините их линиями. Подчеркните животных-хищников.)    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Группировка животных по способу питания.(На столе стоят фигурки животных, таблички «Растительноядные», «Хищные».Дети подходят и ставят животных в нужную груп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олли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3.</w:t>
      </w:r>
      <w:r>
        <w:rPr>
          <w:sz w:val="28"/>
          <w:szCs w:val="28"/>
        </w:rPr>
        <w:t xml:space="preserve">  К какой группе относится это животное? Чем питается медведь? (Рассказ о медве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так можно ли отнести медведя к хищникам? А к растительноя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х животных называют всеядными.</w:t>
      </w:r>
    </w:p>
    <w:p>
      <w:pPr>
        <w:pStyle w:val="Normal"/>
        <w:rPr/>
      </w:pPr>
      <w:r>
        <w:rPr>
          <w:b/>
          <w:sz w:val="28"/>
          <w:szCs w:val="28"/>
        </w:rPr>
        <w:t>Слайд 14.</w:t>
      </w:r>
      <w:r>
        <w:rPr>
          <w:sz w:val="28"/>
          <w:szCs w:val="28"/>
        </w:rPr>
        <w:t xml:space="preserve">  Белка. Лисица.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изображения этих животных. Сравним их, найдем сходство и отличие. (Внешнее сходство: пушистый хвост, меховое покрытие, острые ушки с чернотой на кончиках. Отличие : белка большую часть времени проводит на дереве, а лисица на зем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они пит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к каким же группам мы определим этих животных? (Лиса –к хищникам, а белка – к растительнояд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еще всеядных животных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зависит ли масса животного от того, хищное это животное, всеядное или травояд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и уничтожать хищников, ведь они поедают мелких или даже крупных животных? ( Нет. Они являются санитарами леса : волк поедает умерших животных, лиса, еж поедают грызунов, которые наносят вред урожа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5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, рыбы, звери в душу людям смот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жалейте, люди! Не убивайт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бо без птиц – не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ре без рыб – не м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мля без зверей – не земл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2:00Z</dcterms:created>
  <dc:creator>Парфенова Е.М.</dc:creator>
  <dc:description/>
  <cp:keywords/>
  <dc:language>en-US</dc:language>
  <cp:lastModifiedBy>Парфенова Е.М.</cp:lastModifiedBy>
  <cp:lastPrinted>2012-01-23T20:23:00Z</cp:lastPrinted>
  <dcterms:modified xsi:type="dcterms:W3CDTF">2012-01-23T17:23:00Z</dcterms:modified>
  <cp:revision>3</cp:revision>
  <dc:subject/>
  <dc:title>Урок «Окружающий мир»</dc:title>
</cp:coreProperties>
</file>