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: «Недаром помнит вся Россия про день Бороди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Задачи:</w:t>
        <w:br/>
        <w:t>• Развитие у детей интереса к истории Отчизны, воспитание гордости за свою Родину;</w:t>
        <w:br/>
        <w:t>• Расширение знаний о событиях 1812 года;</w:t>
        <w:br/>
        <w:t>• Воспитание уважения к памяти людей, защищавших Родину;</w:t>
        <w:br/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 xml:space="preserve">1.Изучаем исторический и художественный материал об Отечественной войне 1812 года. </w:t>
      </w:r>
    </w:p>
    <w:p>
      <w:pPr>
        <w:pStyle w:val="Normal"/>
        <w:rPr/>
      </w:pPr>
      <w:r>
        <w:rPr/>
        <w:t xml:space="preserve">2. Готовим доклады и сообщения на тему «Война 1812 г.». </w:t>
      </w:r>
    </w:p>
    <w:p>
      <w:pPr>
        <w:pStyle w:val="Normal"/>
        <w:rPr/>
      </w:pPr>
      <w:r>
        <w:rPr/>
        <w:t>3. Объявляем выставку художественного и прикладного творчества на тему «Война 1812 г.».</w:t>
      </w:r>
    </w:p>
    <w:p>
      <w:pPr>
        <w:pStyle w:val="Normal"/>
        <w:rPr/>
      </w:pPr>
      <w:r>
        <w:rPr/>
        <w:t>4. Просмотр фильма «Гусарская баллада». Обсуждение фильма.</w:t>
      </w:r>
    </w:p>
    <w:p>
      <w:pPr>
        <w:pStyle w:val="Normal"/>
        <w:rPr/>
      </w:pPr>
      <w:r>
        <w:rPr/>
        <w:t xml:space="preserve">Из всех собранных материалов делаем выставку, приуроченную к празднику. </w:t>
      </w:r>
    </w:p>
    <w:p>
      <w:pPr>
        <w:pStyle w:val="Normal"/>
        <w:rPr/>
      </w:pPr>
      <w:r>
        <w:rPr/>
        <w:t>Праздник проводим в кабинете с интерактивной доской, сопровождая слайдами и музыкой русских композиторо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Выходят дети и читают по очереди стихи:</w:t>
      </w:r>
    </w:p>
    <w:p>
      <w:pPr>
        <w:pStyle w:val="C0"/>
        <w:shd w:fill="FFFFFF" w:val="clear"/>
        <w:spacing w:lineRule="auto" w:line="360"/>
        <w:rPr>
          <w:rStyle w:val="C1"/>
        </w:rPr>
      </w:pPr>
      <w:r>
        <w:rPr>
          <w:rStyle w:val="C1"/>
        </w:rPr>
        <w:t xml:space="preserve">Время героев, обычно ты кажешься прошлым: </w:t>
      </w:r>
      <w:r>
        <w:rPr/>
        <w:br/>
      </w:r>
      <w:r>
        <w:rPr>
          <w:rStyle w:val="C1"/>
        </w:rPr>
        <w:t xml:space="preserve">Главные битвы приходят из книг и кино, </w:t>
      </w:r>
      <w:r>
        <w:rPr/>
        <w:br/>
      </w:r>
      <w:r>
        <w:rPr>
          <w:rStyle w:val="C1"/>
        </w:rPr>
        <w:t xml:space="preserve">Главные даты отлиты в газетные строки, </w:t>
      </w:r>
      <w:r>
        <w:rPr/>
        <w:br/>
      </w:r>
      <w:r>
        <w:rPr>
          <w:rStyle w:val="C1"/>
        </w:rPr>
        <w:t xml:space="preserve">Главные судьбы историей стали давно. </w:t>
      </w:r>
      <w:r>
        <w:rPr/>
        <w:br/>
        <w:br/>
      </w:r>
      <w:r>
        <w:rPr>
          <w:rStyle w:val="C1"/>
        </w:rPr>
        <w:t xml:space="preserve">Время героев, по самому высшему праву, </w:t>
      </w:r>
      <w:r>
        <w:rPr/>
        <w:br/>
      </w:r>
      <w:r>
        <w:rPr>
          <w:rStyle w:val="C1"/>
        </w:rPr>
        <w:t xml:space="preserve">Ты подарило далеким и близким годам </w:t>
      </w:r>
      <w:r>
        <w:rPr/>
        <w:br/>
      </w:r>
      <w:r>
        <w:rPr>
          <w:rStyle w:val="C1"/>
        </w:rPr>
        <w:t xml:space="preserve">Доблесть, и славу, и долгую добрую память. </w:t>
      </w:r>
      <w:r>
        <w:rPr/>
        <w:br/>
      </w:r>
      <w:r>
        <w:rPr>
          <w:rStyle w:val="C1"/>
        </w:rPr>
        <w:t xml:space="preserve">Время героев, а что ты оставило нам? </w:t>
      </w:r>
    </w:p>
    <w:p>
      <w:pPr>
        <w:pStyle w:val="Normal"/>
        <w:rPr/>
      </w:pPr>
      <w:r>
        <w:rPr/>
        <w:t>Звучит музыка. На экране слайды с видом красот русской земли, русских людей, Москвы, Кремля, Москва -реки, Храмов</w:t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 xml:space="preserve">Ты нам оставило ясное небо Отчизны, </w:t>
      </w:r>
      <w:r>
        <w:rPr/>
        <w:br/>
      </w:r>
      <w:r>
        <w:rPr>
          <w:rStyle w:val="C1"/>
        </w:rPr>
        <w:t xml:space="preserve">Дом, и дорогу, и ласковый хлеб на столе, </w:t>
      </w:r>
      <w:r>
        <w:rPr/>
        <w:br/>
      </w:r>
      <w:r>
        <w:rPr>
          <w:rStyle w:val="C1"/>
        </w:rPr>
        <w:t xml:space="preserve">Ты нам оставило самое главное в жизни — </w:t>
      </w:r>
      <w:r>
        <w:rPr/>
        <w:br/>
      </w:r>
      <w:r>
        <w:rPr>
          <w:rStyle w:val="C1"/>
        </w:rPr>
        <w:t>Радость работы на мирной, счастливой земле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 xml:space="preserve">Живем мы посреди большой России, </w:t>
      </w:r>
      <w:r>
        <w:rPr/>
        <w:br/>
      </w:r>
      <w:r>
        <w:rPr>
          <w:rStyle w:val="C1"/>
        </w:rPr>
        <w:t xml:space="preserve">Средь городов, лесов, озер, полей, </w:t>
      </w:r>
      <w:r>
        <w:rPr/>
        <w:br/>
      </w:r>
      <w:r>
        <w:rPr>
          <w:rStyle w:val="C1"/>
        </w:rPr>
        <w:t xml:space="preserve">И есть у нас, когда бы нас спросили, </w:t>
      </w:r>
      <w:r>
        <w:rPr/>
        <w:br/>
      </w:r>
      <w:r>
        <w:rPr>
          <w:rStyle w:val="C1"/>
        </w:rPr>
        <w:t xml:space="preserve">Меч для врага, объятья для друзей! </w:t>
      </w:r>
    </w:p>
    <w:p>
      <w:pPr>
        <w:pStyle w:val="C0"/>
        <w:shd w:fill="FFFFFF" w:val="clear"/>
        <w:spacing w:lineRule="auto" w:line="360"/>
        <w:rPr>
          <w:rStyle w:val="C1"/>
        </w:rPr>
      </w:pPr>
      <w:r>
        <w:rPr/>
        <w:br/>
      </w:r>
      <w:r>
        <w:rPr>
          <w:rStyle w:val="C1"/>
        </w:rPr>
        <w:t xml:space="preserve">Нам Родину завещано любить </w:t>
      </w:r>
      <w:r>
        <w:rPr/>
        <w:br/>
      </w:r>
      <w:r>
        <w:rPr>
          <w:rStyle w:val="C1"/>
        </w:rPr>
        <w:t xml:space="preserve">И сердцем отовсюду к ней тянуться, </w:t>
      </w:r>
      <w:r>
        <w:rPr/>
        <w:br/>
      </w:r>
      <w:r>
        <w:rPr>
          <w:rStyle w:val="C1"/>
        </w:rPr>
        <w:t xml:space="preserve">Не перервать связующую нить - </w:t>
      </w:r>
      <w:r>
        <w:rPr/>
        <w:br/>
      </w:r>
      <w:r>
        <w:rPr>
          <w:rStyle w:val="C1"/>
        </w:rPr>
        <w:t xml:space="preserve">И нам порой так нужно оглянуться... </w:t>
      </w:r>
    </w:p>
    <w:p>
      <w:pPr>
        <w:pStyle w:val="C0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 xml:space="preserve">-А оглянемся мы на два века назад. </w:t>
      </w:r>
    </w:p>
    <w:p>
      <w:pPr>
        <w:pStyle w:val="C0"/>
        <w:shd w:fill="FFFFFF" w:val="clear"/>
        <w:spacing w:lineRule="auto" w:line="360"/>
        <w:ind w:firstLine="851"/>
        <w:jc w:val="both"/>
        <w:rPr/>
      </w:pPr>
      <w:r>
        <w:rPr>
          <w:rStyle w:val="C1"/>
          <w:i/>
          <w:sz w:val="20"/>
          <w:szCs w:val="20"/>
        </w:rPr>
        <w:t>Звучит песня Русское поле. На экране Бородинское поле. Выплывают памятники Бородинского поля.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>-Поле, русское поле… Сколько их на русской земле! Таких дорогих нашему сердцу русских больших и малых кусочков земли, где хочется стоять хотя бы его тонким колоском.. Сегодня мы вспоминаем особенное поле и событие, которое произошло на нем ровно 200 лет тому назад. Это поле находится близ села Бородино, в 125 километрах западнее Москвы. Это место знает и любит наш народ. Из года в год уже два века сюда идут люди, чтобы увидеть поле воинской славы России, поле где 26 августа (8 сентября по новому стилю) 1812 года решалась ее судьба.</w:t>
      </w:r>
    </w:p>
    <w:p>
      <w:pPr>
        <w:pStyle w:val="C0"/>
        <w:shd w:fill="FFFFFF" w:val="clear"/>
        <w:spacing w:lineRule="auto" w:line="360"/>
        <w:ind w:firstLine="851"/>
        <w:jc w:val="both"/>
        <w:rPr/>
      </w:pPr>
      <w:r>
        <w:rPr>
          <w:rStyle w:val="C1"/>
          <w:i/>
        </w:rPr>
        <w:t>(на экране карта Бородинского поля)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>- Бородинское поле лежит на пути к нашей столице, Сюда, к Москве, не раз рвались завоеватели. И  на поле не раз гремели жестокие бои. Поэтому, наверное, и реки и ручьи, которые текут по Бородинскому полю, называются: река Война, река Колоча, ручей Огник, ручей Стонец. Значит, и в незапамятные времена здесь воевали люди земли Московской и реку назвали Война; тут кололи врага и реку назвали Колоча,; здесь бились огнем, и поэтому ручей получил имя Огник, стонали раненые и другой ручей назвался Стонец.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>И здесь же, на равнинах и холмах, решалась судьба России и всей Европы в 1812 году. Поэтому на высоте в деревне Горки близ села Бородина воздвигнут гранитный памятник с орлом, широко распахнувшим крылья, - на этом месте в день Бородинской битвы был командный пункт фельдмаршала русской армии Михаила Кутузова.</w:t>
      </w:r>
    </w:p>
    <w:p>
      <w:pPr>
        <w:pStyle w:val="C0"/>
        <w:shd w:fill="FFFFFF" w:val="clear"/>
        <w:spacing w:lineRule="auto" w:line="360"/>
        <w:ind w:firstLine="851"/>
        <w:jc w:val="both"/>
        <w:rPr/>
      </w:pPr>
      <w:r>
        <w:rPr>
          <w:rStyle w:val="C1"/>
        </w:rPr>
        <w:t>( показ памятника)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 xml:space="preserve">-А на другом, западном краю поля за деревней Шавардино есть другая высота с каменным монументом. Здесь был командный пункт французского императора Наполеона. </w:t>
      </w:r>
      <w:r>
        <w:rPr>
          <w:rStyle w:val="C1"/>
          <w:i/>
        </w:rPr>
        <w:t>( показываем памятник)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</w:rPr>
      </w:pPr>
      <w:r>
        <w:rPr>
          <w:rStyle w:val="C1"/>
        </w:rPr>
        <w:t>-Памятники, памятники, памятники… Они стоят по всему полю, на холмах и высотах как часовые. Их поставили в день столетия Бородинской битвы солдаты русской армии своим предкам, павшим в 1812 году. Здесь русский полководец Кутузов решил дать бой французской армии, рвавшейся к Москве.</w:t>
      </w:r>
    </w:p>
    <w:p>
      <w:pPr>
        <w:pStyle w:val="C0"/>
        <w:shd w:fill="FFFFFF" w:val="clear"/>
        <w:spacing w:lineRule="auto" w:line="360"/>
        <w:ind w:firstLine="851"/>
        <w:jc w:val="both"/>
        <w:rPr/>
      </w:pPr>
      <w:r>
        <w:rPr>
          <w:rStyle w:val="C1"/>
          <w:i/>
        </w:rPr>
        <w:t xml:space="preserve">(показываем панораму памятников) </w:t>
      </w:r>
    </w:p>
    <w:p>
      <w:pPr>
        <w:pStyle w:val="C0"/>
        <w:shd w:fill="FFFFFF" w:val="clear"/>
        <w:spacing w:lineRule="auto" w:line="360"/>
        <w:ind w:firstLine="851"/>
        <w:jc w:val="both"/>
        <w:rPr>
          <w:rStyle w:val="C1"/>
          <w:i/>
          <w:i/>
        </w:rPr>
      </w:pPr>
      <w:r>
        <w:rPr/>
      </w:r>
    </w:p>
    <w:p>
      <w:pPr>
        <w:pStyle w:val="Normal"/>
        <w:ind w:left="567" w:hanging="567"/>
        <w:rPr/>
      </w:pPr>
      <w:r>
        <w:rPr>
          <w:color w:val="000000"/>
        </w:rPr>
        <w:t>Слайды. Музыка П.И.Чайковского «Увертюра 1812г.»</w:t>
      </w:r>
    </w:p>
    <w:p>
      <w:pPr>
        <w:pStyle w:val="Normal"/>
        <w:ind w:left="567" w:hanging="567"/>
        <w:jc w:val="center"/>
        <w:rPr>
          <w:i/>
          <w:i/>
          <w:color w:val="000000"/>
        </w:rPr>
      </w:pPr>
      <w:r>
        <w:rPr>
          <w:i/>
          <w:color w:val="000000"/>
        </w:rPr>
        <w:t>(Портрет Наполеона,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нцузский император Наполеон Бонапарт…  Он сделал блестящую карьеру. Из неизвестного студента колледжа, сына корсиканского адвоката,  стал императором Франции, покорившим  почти всю Европу и решившим стать императором всего мира.  Но на пути к  мировому господству стала Россия. Наполеон усиленно готовился к войне с Россией, зная что русская армия сильна, ее солдаты выносливы и смелы, ее офицеры и генералы умеют воевать. Чтобы разбить русских, он собрал войска всей Франции, со всех подвласных ему стран Европы и создал Великую армию. На рассвете 12 июня 1812 года "Великая армия” Наполеона, переправившись через Неман , вторглась в пределы Российской империи. Всего в поход на русскую землю двинулись 640 тысяч солдат при 1370 орудиях. Главной целью Наполеон считал взятие Москвы. Он говорил: "Если я возьму Киев, я возьму Россию за ноги; если овладею Петербургом, я возьму ее за голову, но заняв Москву, я поражу ее в самое сердце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Слайды. Музы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Москва в эти дни жила необычной жизнью. Большинство тех, кто мог носить оружие, записывалось в ополчение. Старики, женщины, дети готовились в путь. Замечательный русский поэт В.А.Жуковский, ушедший с ополчением, был человеком совсем не военным. Он писал, что пошел "под знамена не для чина, не для креста и не по выбору собственному, а потому , что в это время всякому должно быть военным, даже и не имея охоты”. Л.Н.Толстой писал: "Дубина народной войны поднималась, опускалась и гвоздила французов до тех пор, пока не погибло все нашествие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ы.Портрет Кутузова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Завершив войну с Турцией, в Петербург вернулся Михаил Илларионович Кутузов. В ту пору ему шел 67 год. Ученик и соратник Суворова, он обладал широким стратегическим мышлением, был опытным военачальником. Он был назначен главнокомандующим. </w:t>
        <w:br/>
        <w:br/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 дороге в армию Кутузов часто повторял: "Если только Смоленск застану в наших руках, то неприятелю не бывать в Москве”. За Торжком он узнал, что Смоленск оставлен. "Ключ к Москве взят”, - с огорчением сказал Кутузов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br/>
        <w:t xml:space="preserve">                     </w:t>
      </w:r>
      <w:r>
        <w:rPr>
          <w:i/>
          <w:color w:val="000000"/>
        </w:rPr>
        <w:t>Музыка. Слайды Бородинского поля, сражения.</w:t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br/>
      </w:r>
      <w:r>
        <w:rPr>
          <w:color w:val="000000"/>
        </w:rPr>
        <w:t xml:space="preserve">       Бородинское поле . Оно выбрано Кутузовым не случайно.  Рельеф местности в этом месте позволял легко укрепить выгодные высоты и организовать их оборону, равнины межу высотами были удобны для атак пехоты и конницы, в долинах ручьев и рек за высотами могли сосредоточиватся резервы, а в лесах – располагаться лазареты. Кутузов решил дать сражение здесь. Сюда отошла и заняла оборону русская армия. Здесь 26 августа 1812 года в половине шестого утра началось знаменитое Бородинское сражение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br/>
        <w:t xml:space="preserve">                Выходят мальчики в форме русских воинов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  <w:t xml:space="preserve">И вот нашли большое поле: </w:t>
        <w:br/>
        <w:t xml:space="preserve">Есть разгуляться, где на воле! </w:t>
        <w:br/>
        <w:t xml:space="preserve">Построили редут. </w:t>
        <w:br/>
        <w:t xml:space="preserve">У наших ушки на макушке! </w:t>
        <w:br/>
        <w:t xml:space="preserve">Чуть утро осветило пушки </w:t>
        <w:br/>
        <w:t xml:space="preserve">И леса синие верхушки - </w:t>
        <w:br/>
        <w:t xml:space="preserve">Французы тут как тут… </w:t>
        <w:br/>
        <w:br/>
        <w:t xml:space="preserve">Ну ж был денек! Сквозь дым летучий </w:t>
        <w:br/>
        <w:t xml:space="preserve">Французы двинулись как тучи, </w:t>
        <w:br/>
        <w:t xml:space="preserve">И все на наш редут. </w:t>
        <w:br/>
        <w:t xml:space="preserve">Уланы с пестрыми значками, </w:t>
        <w:br/>
        <w:t xml:space="preserve">Драгуны с конскими хвостами, </w:t>
        <w:br/>
        <w:t xml:space="preserve">Все промелькнуло между нами, </w:t>
        <w:br/>
        <w:t xml:space="preserve">Все побывали тут. </w:t>
        <w:br/>
        <w:br/>
        <w:t xml:space="preserve">Вам не видать таких сражений!.. </w:t>
        <w:br/>
        <w:t xml:space="preserve">Носились знамена, как тени, </w:t>
        <w:br/>
        <w:t xml:space="preserve">В дыму огонь блестел, </w:t>
        <w:br/>
        <w:t xml:space="preserve">Звучал булат, картечь визжала, </w:t>
        <w:br/>
        <w:t xml:space="preserve">Рука бойцов колоть устала, </w:t>
        <w:br/>
        <w:t xml:space="preserve">И ядрам пролетать мешала </w:t>
        <w:br/>
        <w:t xml:space="preserve">Гора кровавых тел. </w:t>
        <w:br/>
        <w:br/>
        <w:t xml:space="preserve">Изведал враг в тот день немало, </w:t>
        <w:br/>
        <w:t xml:space="preserve">Что значит русский бой удалый, </w:t>
        <w:br/>
        <w:t xml:space="preserve">Наш рукопашный бой!.. </w:t>
        <w:br/>
        <w:t xml:space="preserve">Земля тряслась, как наши груди </w:t>
        <w:br/>
        <w:t xml:space="preserve">Смешались в кучу кони, люди, </w:t>
        <w:br/>
        <w:t xml:space="preserve">И залпы тысячи орудий </w:t>
        <w:br/>
        <w:t xml:space="preserve">Слились в протяжный вой… </w:t>
        <w:br/>
        <w:br/>
        <w:t xml:space="preserve">Полковник наш рожден был хватом </w:t>
        <w:br/>
        <w:t xml:space="preserve">Слуга царю, отец солдатам… </w:t>
        <w:br/>
        <w:t xml:space="preserve">Да , жаль его: сражен булатом, </w:t>
        <w:br/>
        <w:t xml:space="preserve">Он спит в земле сырой. </w:t>
        <w:br/>
        <w:t xml:space="preserve">И молвил он, сверкнув очами: </w:t>
        <w:br/>
        <w:t xml:space="preserve">"Ребята! Не Москва ль за нами? </w:t>
        <w:br/>
        <w:t xml:space="preserve">Умрем же под Москвой, </w:t>
        <w:br/>
        <w:t xml:space="preserve">Как наши братья умирали!” </w:t>
        <w:br/>
        <w:t xml:space="preserve">И умереть мы обещали, </w:t>
        <w:br/>
        <w:t xml:space="preserve">И клятву верности сдержали </w:t>
        <w:br/>
        <w:t xml:space="preserve">Мы в Бородинский бой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br/>
        <w:br/>
        <w:t>- Битва длилась 15 часов. С обеих сторон в ней участвовало около 300 тысяч человек и 1200 артиллерийских орудий.  Эта битва, по словам фельдмаршала Михаила Кутузова, была «самая кровопролитнейшая из всех, известных в новейшие времена».  Никогда потери наполеоновской армии не были так огромны – 58 тысяч гвардейцев, 1600 офицеров, 49 генералов навсегда остались лежать в подмосковном поле. Страшен был, по рассказам очевидцев, вид воспаленного лица императора Наполеона, отдавшего приказ войскам отойти с Бородинского поля. Победы не было!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За Бородинским полем , в одном из домов деревни Татариново, сидел в раздумье Кутузов. Он не раз видел бегущего перед собой врага, но и знал горечь поражений. Ему доложили, что русская армия в этом бою потеряла 44 тысячи солдат убитыми и ранеными, что убиты генерал Куйтасов, генерал Александ Тучков, унесен с поля тяжелораненый Багратион, что выбыли из строя 23 русских генерала. Назавтра нельзя было давать еще одно сражение. Русская армия, оставив Бородино отошла к Москве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лайд картины «Военный совет в Филях» А.Д.Кившенко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Ясным сентябрьским днем Кутузов со штабными офицерами стоял  на Поклонной горе, что возвышается над Москвой у Можайской дороги. Древняя столица России, хорошо видная с вершины горы, блестела под сентябрьским солнцем окнами домов, сверкала золотыми куполами церквей. Тогда, 13 сентября 1812 года, нужно было решить – защищать ли Москву или отдать ее без боя. Но в этом бою можно было потерять всю армию. Окончательно судьба Москвы решилась на военном совете в деревне Фили. Опытные храбрые командиры, лучшие штабные начальники собрались здесь в одной из изб и склонились над военной картой. Вопрос поставил Кутузов- рисковать ли потерей всей армии и Москвы, приняв сражение на невыгодной позиции, или сдать Москву без сражения.  Один за другим высказывались генералы. Они и их солдаты готовы умереть за Москву. Генерал Раевский предложил атаковать французов. Некоторые генералы выдвигали разные планы отступления. Какой из них верный? Кутузов выслушал всех и сказал: « С потерею Москвы не потеряна Россия. Первою обязанностию поставляю сохранить армию.. Самим отступлением из Москвы приготовим мы гибель неприятелю. Из Москвы я намерен идти по Рязанской дороге. Знаю, ответственность обрушится на меня. Но жертвую собой, для блага Отечества. Приказываю отступать»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  <w:t xml:space="preserve">Скажи-ка, дядя, ведь не даром </w:t>
        <w:br/>
        <w:t xml:space="preserve">Москва, спаленная пожаром, </w:t>
        <w:br/>
        <w:t xml:space="preserve">Французу отдана?.. </w:t>
        <w:br/>
        <w:t xml:space="preserve">Когда б на то не Божья воля, </w:t>
        <w:br/>
        <w:t xml:space="preserve">Не отдали б Москвы! </w:t>
        <w:br/>
        <w:br/>
        <w:t xml:space="preserve">-Французы вошли в Москву. Город был пуст, москвичи покинули его. </w:t>
        <w:br/>
      </w:r>
      <w:r>
        <w:rPr>
          <w:i/>
          <w:color w:val="000000"/>
        </w:rPr>
        <w:t xml:space="preserve">                          Слайд – Наполеон ждет ключи от Москвы.</w:t>
        <w:br/>
      </w:r>
      <w:r>
        <w:rPr>
          <w:color w:val="000000"/>
        </w:rPr>
        <w:t>На то же место, где стоял на Поклонной горе Кутузов, прибыл со штабом Наполеон! Он ждал ключи от города. И мечтал, что с падением России возьмет Кавказ, а дальше Индию, сокрушит британское могущество и станет мировым правителем…</w:t>
        <w:br/>
        <w:br/>
        <w:t xml:space="preserve">Напрасно ждал Наполеон, </w:t>
        <w:br/>
        <w:t xml:space="preserve">Последним счастьем упоенный, </w:t>
        <w:br/>
        <w:t xml:space="preserve">Москвы коленопреклоненной </w:t>
        <w:br/>
        <w:t xml:space="preserve">С ключами старого кремля: </w:t>
        <w:br/>
        <w:t xml:space="preserve">Нет, не пошла Москва моя </w:t>
        <w:br/>
        <w:t xml:space="preserve">К нему с повинной головою. </w:t>
        <w:br/>
        <w:t xml:space="preserve">Не праздник, не приемный дар, </w:t>
        <w:br/>
        <w:t xml:space="preserve">Она готовила пожар </w:t>
        <w:br/>
        <w:t>Нетерпеливому герою.</w:t>
      </w:r>
    </w:p>
    <w:p>
      <w:pPr>
        <w:pStyle w:val="Normal"/>
        <w:ind w:firstLine="851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(А.С.Пушкин. Евгений Онегин) </w:t>
      </w:r>
    </w:p>
    <w:p>
      <w:pPr>
        <w:pStyle w:val="Normal"/>
        <w:ind w:firstLine="851"/>
        <w:jc w:val="both"/>
        <w:rPr/>
      </w:pPr>
      <w:r>
        <w:rPr>
          <w:color w:val="000000"/>
        </w:rPr>
        <w:br/>
        <w:br/>
        <w:t>-- Как только Наполеон занял Москву, начался небывалый пожар. "Владыка мира” увидел его из окон Московского Кремля. Горели торговые ряды, пылало Замоскворечье.</w:t>
      </w:r>
    </w:p>
    <w:p>
      <w:pPr>
        <w:pStyle w:val="Normal"/>
        <w:spacing w:lineRule="auto" w:line="240"/>
        <w:ind w:firstLine="851"/>
        <w:jc w:val="both"/>
        <w:rPr>
          <w:color w:val="000000"/>
        </w:rPr>
      </w:pPr>
      <w:r>
        <w:rPr>
          <w:color w:val="000000"/>
        </w:rPr>
        <w:t xml:space="preserve">- Какое ужасное зрелище! Это сами они поджигают! Сколько прекрасных зданий горит! Какая необычайная решимость! Что это за люди! – воскликнул Бонапарт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color w:val="000000"/>
        </w:rPr>
        <w:t>Он как будто уже предвидел и поражение своей армии, и собственную гибель. Огонь подступал все ближе к Кремлю, и маршалы уговорили императора покинуть Москву. Он поселился в Петровском дворце за 4 км от города, но и туда долетал пепел и доносился запах пожарища.</w:t>
      </w:r>
    </w:p>
    <w:p>
      <w:pPr>
        <w:pStyle w:val="Normal"/>
        <w:spacing w:lineRule="auto" w:line="240"/>
        <w:ind w:firstLine="851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А в Москве начался грабеж. Каждый генерал хотел получить в столице дворцы, каждый офицер рассчитывал обогатиться, каждый солдат искал наживы. Опустошалось все. Обозы отправлялись во Францию. Что нельзя было увезти, втаптывали в грязь, уничтожали. «Религиозные» французы не боялись осквернять храмы, располагали в них конюшни. Жгли иконы и забирали ценные предметы и украшения. От бывшей красавицы Москвы вскоре остались одни руины. А пожары продолжали полыхать. Когда они поутихли, император вернулся в Москву. И узнал, что почти весь провиант, который он рассчитывал найти в Москве, сгорел. Не было ни муки, ни мяса, ни крупы , ни соли… Между дивизиями, особенно между солдатами разных национальностей, при дележе продуктов то и дело возникали драки. Так неожиданно на великую армию навалился голод, она стала терять дисциплину, разлагаться. А вскоре пришла зима. И русские войска погнали французов до Парижа…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  <w:br/>
        <w:t xml:space="preserve">Хоть Москва в руках французов, </w:t>
        <w:br/>
        <w:t xml:space="preserve">Это, право, не беда! </w:t>
        <w:br/>
        <w:t xml:space="preserve">Наш фельдмаршал князь Кутузов </w:t>
        <w:br/>
        <w:t xml:space="preserve">Их на смерть впустил туда!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("Солдатская песня” 1812г. украинский поэт И.А.Кованько) </w:t>
      </w:r>
    </w:p>
    <w:p>
      <w:pPr>
        <w:pStyle w:val="Normal"/>
        <w:ind w:firstLine="851"/>
        <w:jc w:val="both"/>
        <w:rPr/>
      </w:pPr>
      <w:r>
        <w:rPr>
          <w:color w:val="000000"/>
        </w:rPr>
        <w:br/>
        <w:br/>
        <w:t xml:space="preserve">-Подвиг русских героев "грозы 12 года” давно прославлен в нашей стране. Еще в 1912 году, в честь 100-летия Отечественной войны, художник Ф.А.Рубо создал замечательную панораму "Бородинская битва”. А в 1962 году неподалеку от станции метро "Кутузовская” был торжественно открыт музей-панорама "Бородинская битва”. Там и разместилось отреставрированное бессмертное полотно Рубо. В этом музее можно  увидеть наглядно то, о чем писал М.Ю.Лермонтов в стихотворении "Бородино”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В 1968 году при въезде в Москву со стороны Смоленска, у Поклонной горы была воссстановлена Триумфальная арка. Первоначально арка была деревянной (1813-1814), а в 1834 году была построена в камне (архитектор О.И.Бове). На арке выбиты слова М.И. Кутузова: "Славный год сей минул, но не пройдут и не умолкнут содеянные в нем громкие дела и подвиги ваши; потомство сохранит их в памяти своей. Вы кровию своей спасли Отечество. Храбрые и победоносные войска! Каждый из вас есть спаситель Отечества. Россия приветствует вас сим именем”. </w:t>
      </w:r>
    </w:p>
    <w:p>
      <w:pPr>
        <w:pStyle w:val="Normal"/>
        <w:ind w:firstLine="851"/>
        <w:rPr/>
      </w:pPr>
      <w:r>
        <w:rPr>
          <w:color w:val="000000"/>
        </w:rPr>
        <w:br/>
        <w:br/>
        <w:t xml:space="preserve">Да, были люди в наше время, </w:t>
        <w:br/>
        <w:t xml:space="preserve">Могучее, лихое племя: </w:t>
        <w:br/>
        <w:t xml:space="preserve">Богатыри – не вы. </w:t>
        <w:br/>
        <w:t xml:space="preserve">Плохая им досталась доля: </w:t>
        <w:br/>
        <w:t xml:space="preserve">Немногие вернулись с поля… </w:t>
        <w:br/>
        <w:t xml:space="preserve">Недаром помнит вся Россия </w:t>
        <w:br/>
        <w:t xml:space="preserve">Про день Бородина!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br/>
        <w:br/>
        <w:t xml:space="preserve">На Руси издавна повелось в честь побед русских воинов возводить храмы и соборы. Это были своего рода памятники воинской славы. Сразу же после сокрушительной победы над Наполеоном в Отечественной войне 1812 года царь Александр I решил возвести в Москве храм в честь павших воинов русской армии. Однако до воплощения замысла должны были пройти годы. Русский народ упорно собирал деньги на постройку храма Христа Спасителя. В Москву деньги везли отовсюду. Существовала даже легенда: воры остановили сани в глухом лесу, но, узнав, что возница везет деньги на строительство храма, отпустили мужика с миром да еще и свое, награбленное ранее, ему отдали. Храм строился почти полвека (архитектор – К.А.Тон). Наконец в 1883 году произошло освящение храма. Это было грандиозное белокаменное сооружение, его золотые купола были видны повсюду. Высота его от основания до купола – более 103 метров. На мраморных плитах выбиты имена павших за Отечество героев 1812 года. Судьба этого великолепного, построенного на народные деньги храма, сложилась трагически. В 1931 году прошел слух, что храм взорвут. И вот грохот взрыва оглушил собравшихся людей. Но когда рассеялось облако пыли, людям явилось чудо – храм стоял целым и невредимым. И только после неоднократных взрывов чудо исчезло. </w:t>
      </w:r>
    </w:p>
    <w:p>
      <w:pPr>
        <w:pStyle w:val="Normal"/>
        <w:ind w:firstLine="851"/>
        <w:rPr/>
      </w:pPr>
      <w:r>
        <w:rPr>
          <w:color w:val="000000"/>
        </w:rPr>
        <w:br/>
        <w:t xml:space="preserve">Прощай, Хранитель Русской Славы, </w:t>
        <w:br/>
        <w:t xml:space="preserve">Великолепный Храм Христа, </w:t>
        <w:br/>
        <w:t xml:space="preserve">Наш великан золотоглавый, </w:t>
        <w:br/>
        <w:t xml:space="preserve">Что над столицею блистал!.. </w:t>
        <w:br/>
        <w:t xml:space="preserve">С тобой умолкли отголоски </w:t>
        <w:br/>
        <w:t xml:space="preserve">Великого Бородина! </w:t>
        <w:br/>
        <w:t xml:space="preserve">Исчезли мраморные доски </w:t>
        <w:br/>
        <w:t xml:space="preserve">И с ними славных имена…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ли годы. И снова начался сбор средств на восстановление храма Христа Спасителя. Памятник в честь славной победы русских героев вновь радует нас своей красотой.  И на его стенах мы снова видим имена славных героев войны 1812 года. Россия помнит и молится за них. И снова сверкает куполами наша столица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br/>
        <w:t xml:space="preserve">Город чудный, город древний, </w:t>
        <w:br/>
        <w:t xml:space="preserve">Город храмов и палат!.. </w:t>
        <w:br/>
        <w:t xml:space="preserve">Ты как мученик, горела </w:t>
        <w:br/>
        <w:t xml:space="preserve">Белокаменная! </w:t>
        <w:br/>
        <w:t xml:space="preserve">И река в тебе кипела </w:t>
        <w:br/>
        <w:t xml:space="preserve">Бурнопламенная! </w:t>
        <w:br/>
        <w:t xml:space="preserve">И под пеплом ты лежала </w:t>
        <w:br/>
        <w:t xml:space="preserve">Полоненною. </w:t>
        <w:br/>
        <w:t xml:space="preserve">И из пепла ты восстала </w:t>
        <w:br/>
        <w:t xml:space="preserve">Неизменною!.. (Ф.Н.Глинка. "Москва”)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br/>
        <w:br/>
        <w:t xml:space="preserve">Главное, что показала война 1812 года – это широта души, благородства, добросердечие и мужество российского народа. М.И.Кутузов говорил: "Я счастлив, предводительствуя русскими. Но какой полководец не поражал врагов, подобно мне, с сим мужественным народом!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тране издревле преобильной </w:t>
        <w:br/>
        <w:t xml:space="preserve">Числом прославленных мужей; </w:t>
        <w:br/>
        <w:t xml:space="preserve">Народ могущественный, сильный </w:t>
        <w:br/>
        <w:t xml:space="preserve">Да служит для вселенной всей </w:t>
        <w:br/>
        <w:t xml:space="preserve">Примером истинныя славы!.. </w:t>
        <w:br/>
        <w:t xml:space="preserve">Да сохранятся древни нравы – </w:t>
        <w:br/>
        <w:t xml:space="preserve">Да не остынет Русска кровь – </w:t>
        <w:br/>
        <w:t xml:space="preserve">К Отечеству любовь! (А.Писарев) </w:t>
        <w:br/>
        <w:br/>
        <w:t xml:space="preserve">Москва! В дни страха и печали </w:t>
        <w:br/>
        <w:t xml:space="preserve">Храня священную любовь, </w:t>
        <w:br/>
        <w:t xml:space="preserve">Не даром за тебя же дали </w:t>
        <w:br/>
        <w:t xml:space="preserve">Мы нашу жизнь, мы нашу кровь. </w:t>
        <w:br/>
        <w:t xml:space="preserve">Недаром в битве исполинской </w:t>
        <w:br/>
        <w:t xml:space="preserve">Пришел народ сложить главу </w:t>
        <w:br/>
        <w:t xml:space="preserve">И пал в равнине Бородинской, </w:t>
        <w:br/>
        <w:t xml:space="preserve">Сказав: "Помилуй Бог Москву!” </w:t>
        <w:br/>
        <w:t xml:space="preserve">Благое это было семя, </w:t>
        <w:br/>
        <w:t xml:space="preserve">Оно несет свой пышный цвет, </w:t>
        <w:br/>
        <w:t xml:space="preserve">И сбережет младое племя </w:t>
        <w:br/>
        <w:t>Отцовский дар, любви за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      </w:t>
      </w:r>
      <w:r>
        <w:rPr>
          <w:color w:val="000000"/>
        </w:rPr>
        <w:t>2 часть праздника – закрепление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Почти 200 лет прошло со дня Бородинского сражения. А знают ли сегодняшние мальчишки и девчонки что-нибудь об этом времени. Вот это мы сейчас и проверим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</w:rPr>
        <w:t>1 конкурс «Исторический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Когда проходило Бородинское сражение?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Назовите героев Бородинской битвы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Какие памятники знаете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</w:rPr>
        <w:t>2 конкурс «Смекалка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Такие качества как смелость, выносливость, ловкость, находчивость пригодятся человеку всегда, в какое бы время он не жил. А уж солдату они необходимы просто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Про находчивого солдата говорят, что он шилом бреется, дымом греется. А ещё он может даже из топора кашу сварить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Сказка «Каша из топора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Давайте проверим смекалку наших ребят. Представьте, что во время похода вы потеряли ложку. Не оставаться же голодным. Из листа бумаги вы должны сделать ложку и стаканчик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</w:rPr>
        <w:t>3 конкурс «Разведчики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Во все времена в любой армии были разведчики. А разведчиком может быть очень внимательный, наблюдательный человек. Есть ли такие среди наших ребят?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Запомнить 10 предметов, назвать их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4 конкурс «Стрелки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Сначала надо собрать оружие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5 стрелков от каждого класса соревнуются в меткости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</w:rPr>
        <w:t>5 конкурс « Мины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За 1 мин. нужно собрать как можно больше мин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</w:rPr>
        <w:t>6 конкурс «На привале»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А что такое привал? Правильно, отдых. А чем занимаются солдаты на отдыхе? Отдыхают, себя в порядок приводят, письма домой пишут, а могут и песню спеть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</w:rPr>
        <w:t>Песня «Солдатушки, бравы ребятушки».</w:t>
      </w:r>
    </w:p>
    <w:p>
      <w:pPr>
        <w:pStyle w:val="C0"/>
        <w:shd w:fill="FFFFFF" w:val="clear"/>
        <w:spacing w:lineRule="auto" w:line="360" w:before="0" w:after="0"/>
        <w:rPr/>
      </w:pPr>
      <w:bookmarkStart w:id="0" w:name="id.3762a2c7e25f"/>
      <w:bookmarkEnd w:id="0"/>
      <w:r>
        <w:rPr>
          <w:rStyle w:val="C1"/>
        </w:rPr>
        <w:t>Конкурс «Пришить пуговицу».</w:t>
      </w:r>
    </w:p>
    <w:p>
      <w:pPr>
        <w:pStyle w:val="C0"/>
        <w:shd w:fill="FFFFFF" w:val="clear"/>
        <w:spacing w:lineRule="auto" w:line="360"/>
        <w:rPr>
          <w:rStyle w:val="C1"/>
          <w:lang w:val="en-US"/>
        </w:rPr>
      </w:pPr>
      <w:r>
        <w:rPr>
          <w:rStyle w:val="C1"/>
        </w:rPr>
        <w:t>Подведение итогов. Награждение.</w:t>
      </w:r>
    </w:p>
    <w:p>
      <w:pPr>
        <w:pStyle w:val="C0"/>
        <w:shd w:fill="FFFFFF" w:val="clear"/>
        <w:spacing w:lineRule="auto" w:line="360"/>
        <w:rPr>
          <w:rStyle w:val="C1"/>
          <w:lang w:val="en-US"/>
        </w:rPr>
      </w:pPr>
      <w:r>
        <w:rPr/>
      </w:r>
    </w:p>
    <w:p>
      <w:pPr>
        <w:pStyle w:val="Normal"/>
        <w:rPr>
          <w:rStyle w:val="C1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66" w:after="6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5:00Z</dcterms:created>
  <dc:creator>Наша Мама</dc:creator>
  <dc:description/>
  <dc:language>en-US</dc:language>
  <cp:lastModifiedBy>Наша Мама</cp:lastModifiedBy>
  <dcterms:modified xsi:type="dcterms:W3CDTF">2012-10-04T07:45:00Z</dcterms:modified>
  <cp:revision>2</cp:revision>
  <dc:subject/>
  <dc:title/>
</cp:coreProperties>
</file>