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ерлакская средняя общеобразовательная школа 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г.т. Черлак, ул. Красноармейская, 52  тел: 2-14-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Муниципального образовательного учреждения «Черлакская средняя общеобразовательная школа №2», участника смотра – конкурса «Лето – детям!» в сфере оздоровления и отдыха Омской области в 2011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менование учреждения, организации: </w:t>
      </w:r>
      <w:r>
        <w:rPr>
          <w:b/>
          <w:sz w:val="28"/>
          <w:szCs w:val="28"/>
        </w:rPr>
        <w:t>Муниципальное образовательное  учреждение «Черлакская средняя  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Ф.И.О. руководителя учреждения, организации: </w:t>
      </w:r>
      <w:r>
        <w:rPr>
          <w:b/>
          <w:sz w:val="28"/>
          <w:szCs w:val="28"/>
        </w:rPr>
        <w:t>Воротницкая 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с индексом, телефон, факс: 646250 Омская область, р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лак ул. Красноармейская, 52 тел. 8(38153)2-11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Название программы: </w:t>
      </w:r>
      <w:r>
        <w:rPr>
          <w:b/>
          <w:sz w:val="28"/>
          <w:szCs w:val="28"/>
        </w:rPr>
        <w:t>Тропинки Родины моей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оздоровления детей  и подростков средствами туристко – краевед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вторы-разработчики: Ф.И.О., должность, контактные телефоны: </w:t>
      </w:r>
      <w:r>
        <w:rPr>
          <w:b/>
          <w:sz w:val="28"/>
          <w:szCs w:val="28"/>
        </w:rPr>
        <w:t>Иванова Мария Юрьевна,</w:t>
      </w:r>
      <w:r>
        <w:rPr>
          <w:sz w:val="28"/>
          <w:szCs w:val="28"/>
        </w:rPr>
        <w:t xml:space="preserve"> учитель начальных классов, сот. 89081158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оки реализации программы: </w:t>
      </w:r>
      <w:r>
        <w:rPr>
          <w:b/>
          <w:sz w:val="28"/>
          <w:szCs w:val="28"/>
        </w:rPr>
        <w:t>06.06.2011 — 23.06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мные показатели (кол-во смен, детей, отдыхающих в смену,</w:t>
      </w:r>
    </w:p>
    <w:p>
      <w:pPr>
        <w:pStyle w:val="Normal"/>
        <w:rPr/>
      </w:pPr>
      <w:r>
        <w:rPr>
          <w:sz w:val="28"/>
          <w:szCs w:val="28"/>
        </w:rPr>
        <w:t xml:space="preserve">участников похода): </w:t>
      </w:r>
      <w:r>
        <w:rPr>
          <w:b/>
          <w:sz w:val="28"/>
          <w:szCs w:val="28"/>
        </w:rPr>
        <w:t>1 смены — 120 дете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раткое описание идеи и формы проведения, преемственность, новизна программы 2011 года: </w:t>
      </w:r>
      <w:r>
        <w:rPr>
          <w:sz w:val="28"/>
          <w:szCs w:val="28"/>
        </w:rPr>
        <w:t>МОУ «Черлакская средняя общеобразовательная школа №2» имеет большой опыт организации социально-значимой проектной деятельности учащихся и в настоящее время использование проектной и исследовательской деятельности является системообразующим элементом воспитательной системы школы. Одним из путей решения воспитательных задач является продолжение работы в летний период, в новой для детей форме - лагерь с дневным пребыванием, где реализуется программа «Тропинки Родины моей». Замыслом программы является: создание эффективных условий для оздоровления детей, через вовлечение их туристско – краеведческую деятельность. Формой реализации данной программы мы выбрали сюжетно-ролевую игру туристическое путешествие, которая позволит нам раскрыть задуманную идею, а именно изучить  историю и природу малой Родины. Участникам   программы освоить новые социальные роли и раскрыть свои возможности и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зна предлагаемого подхода  к организации детского отдыха на школьной площадке в том, что  в его основу положена внешне и  содержательно привлекательная игровая форма вовлечения детей в  творческий, исследовательский процесс   и включенность всех участников педагогического взаимодействия во все виды  краеведо – турист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мероприятий для детей построены по принципу: "каждый день новые события, новые роли, новые игры, новое творчество, новые навыки", немного "свободного" времени. Каждый час этой программы для детей будет ярким, насыщенным событиями, играми и никогда не повторится!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полагаемые результат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и воспитание негативного отношения к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уховно-нравственного развит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-психологического климата в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а роста негативных социальных явлений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здоровления детей через сотрудничество с социумом посёл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оретическими и практические знания основополагающих принципов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ксимальная занятость детей и подростков в свободное от занятий врем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использование  туристических навыков  в поход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 материал об истории и природе посе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обеспечение (штаты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жа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 гидов (учащиеся старши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ая социально-психологическая служ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 и помощники п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й библиотекар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Наличие условий для выполнения программы: </w:t>
      </w:r>
      <w:r>
        <w:rPr>
          <w:sz w:val="28"/>
          <w:szCs w:val="28"/>
        </w:rPr>
        <w:t>Лагерь с дневным пребыванием имеет комнаты для временного пребывания, оснащенные современной мультимедийной техникой с выходом в сеть Интернет. Имеется методическая литература, теле-видео аппаратура, музыкальный центр, набор кассет и дисков караоке, настольные игры, спортивный инвентарь (скакалки, мячи, обручи, столы и комплекты для тенниса), туристическое снаряжение, канцелярские 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большой спортивный и тренажёрный зал, спортивная площадка, школьная библиотека оснащена новыми книжными изданиями, компьютерный класс, столовая на 120 посадочных мест. Гордостью школы является музейная комната, где собраны и размещены материалы об истории школы, истории родного посёлка, известных людях, которые трудятся на родной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лючевые мероприятия лета: 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утренняя заряд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доровительные процедуры в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поликлиник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час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на воздух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поход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ые игр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афон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и: в краеведческий музей, Ачаирский монастырь, Черлакский Свято-Никольский храм, урочище Черлакское, памятным и историческим местам нашего поселка, р. Иртыш 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____________________Расшифровка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50:00Z</dcterms:created>
  <dc:creator>Admin</dc:creator>
  <dc:description/>
  <cp:keywords/>
  <dc:language>en-US</dc:language>
  <cp:lastModifiedBy>Admin</cp:lastModifiedBy>
  <dcterms:modified xsi:type="dcterms:W3CDTF">2011-05-08T19:33:00Z</dcterms:modified>
  <cp:revision>10</cp:revision>
  <dc:subject/>
  <dc:title>ИНФОРМАЦИОННАЯ КАРТА ПРОЕКТА</dc:title>
</cp:coreProperties>
</file>