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ФОРМИРОВАНИЕ ТОЛЕРАНТНОГО ПОВЕДЕНИЯ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ЛАДШИХ ШКОЛЬНИКОВ В СООТВЕТСТВИИ ФГОС ВТОРОГО ПОКОЛЕНИЯ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О. А. Хлебникова</w:t>
      </w:r>
    </w:p>
    <w:p>
      <w:pPr>
        <w:pStyle w:val="TextBody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TextBody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МАОУ Домодедовская СОШ № 4 с УИОП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i/>
          <w:sz w:val="28"/>
          <w:szCs w:val="28"/>
        </w:rPr>
        <w:t>городского округа Домодедово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временных условиях общественной жизни одним из приоритетных направлений для мирового сообщества является сохранение нравственно – психологического здоровья населения. В последнее время всё чаще говорят о толерантном мире, то есть мире без насилия и жестокости; о мире, в котором самой главной ценностью является неповторимая и неприкосновенная человеческая личность. Возникает проблема воспитания нравственной личности, одухотворённой идеалами добра, активно не принимающей разрушительных идей, способной им противостоять и проявлять толерантность к окружающим.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начальной школы проблема толерантности актуальна сама по себе.  На этом жизненном этапе начинает складываться взаимодействие между  маленькими детьми, пришедшими из разных микросоциумов, с разным жизненным опытом и с несформированностью  коммуникативной деятельности. Повышенный уровень конфликтности в межличностных отношениях детей мешает формированию классного коллектива. В реальной жизни малыши проявляют подсознательную радость при наблюдении трудностей у товарищей, агрессию при отстаивании своих интересов, раздражительность и потерю самообладания в повседневной деятельности, нежелание прощать обиды, неуважительное отношение к людям с физическими недостатками. Свою задачу как классного руководителя я вижу в том, чтобы помочь детям включить законы толерантного общения в их систему ценностей.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Общеизвестно, что поведение может быть разнообразно по формам своего проявления, это активное действие человека, требующее большой затраты энергии, волевого напряжения душевных сил знаний, специальных умений.</w:t>
      </w:r>
    </w:p>
    <w:p>
      <w:pPr>
        <w:pStyle w:val="TextBody"/>
        <w:jc w:val="both"/>
        <w:rPr/>
      </w:pPr>
      <w:r>
        <w:rPr>
          <w:b w:val="false"/>
          <w:bCs w:val="false"/>
          <w:sz w:val="28"/>
          <w:szCs w:val="28"/>
        </w:rPr>
        <w:t>Несформированность нравственных норм у детей - является одной из причин их агрессивного поведения.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>Агрессивное поведение - это деструктивное поведение, которое выражается в следующих признаках: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неадекватное протестующее действие, враждебное отношение к другим;</w:t>
      </w:r>
    </w:p>
    <w:p>
      <w:pPr>
        <w:pStyle w:val="TextBody"/>
        <w:jc w:val="both"/>
        <w:rPr/>
      </w:pPr>
      <w:r>
        <w:rPr>
          <w:b w:val="false"/>
          <w:bCs w:val="false"/>
          <w:sz w:val="28"/>
          <w:szCs w:val="28"/>
        </w:rPr>
        <w:t>-желание «взять свое» любой ценой, конфликтность, грубость;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жесткие и резкие реакции на чьи – либо действия;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излишняя негативная активность, несдержанность, неумение контролировать себя, открытое выступление против всех;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драчливость, озлобленность, склонность к насильственным действиям.</w:t>
      </w:r>
    </w:p>
    <w:p>
      <w:pPr>
        <w:pStyle w:val="TextBody"/>
        <w:jc w:val="both"/>
        <w:rPr/>
      </w:pPr>
      <w:r>
        <w:rPr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>Школа является местом, где обучают решать проблемы с позиции ненасилия, где учат толерантному, гуманному поведению. Каковы же особенности толерантного, гуманного поведения?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 точки зрения  современной педагогики толерантное поведение 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едполагает  следующие проявления: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-способность ребенка видеть в другом носителя других ценностей, логики 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ышления, других форм поведения, а также осознание его права быть другим; способность и умение видеть другого изнутри и видеть мир с двух позиций: своей собственной и его.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формировавшееся </w:t>
      </w:r>
      <w:r>
        <w:rPr>
          <w:bCs w:val="false"/>
          <w:sz w:val="28"/>
          <w:szCs w:val="28"/>
        </w:rPr>
        <w:t>гуманное поведение</w:t>
      </w:r>
      <w:r>
        <w:rPr>
          <w:b w:val="false"/>
          <w:bCs w:val="false"/>
          <w:sz w:val="28"/>
          <w:szCs w:val="28"/>
        </w:rPr>
        <w:t xml:space="preserve"> характеризуется следующими </w:t>
      </w:r>
      <w:r>
        <w:rPr>
          <w:bCs w:val="false"/>
          <w:sz w:val="28"/>
          <w:szCs w:val="28"/>
        </w:rPr>
        <w:t>признаками</w:t>
      </w:r>
      <w:r>
        <w:rPr>
          <w:b w:val="false"/>
          <w:bCs w:val="false"/>
          <w:sz w:val="28"/>
          <w:szCs w:val="28"/>
        </w:rPr>
        <w:t>:</w:t>
      </w:r>
    </w:p>
    <w:p>
      <w:pPr>
        <w:pStyle w:val="TextBody"/>
        <w:jc w:val="both"/>
        <w:rPr/>
      </w:pPr>
      <w:r>
        <w:rPr>
          <w:b w:val="false"/>
          <w:bCs w:val="false"/>
          <w:sz w:val="28"/>
          <w:szCs w:val="28"/>
        </w:rPr>
        <w:t>-сочувствие, уважение, желание прийти на помощь окружающим людям;</w:t>
      </w:r>
    </w:p>
    <w:p>
      <w:pPr>
        <w:pStyle w:val="TextBody"/>
        <w:jc w:val="both"/>
        <w:rPr/>
      </w:pPr>
      <w:r>
        <w:rPr>
          <w:b w:val="false"/>
          <w:bCs w:val="false"/>
          <w:sz w:val="28"/>
          <w:szCs w:val="28"/>
        </w:rPr>
        <w:t>-желание и умение приветливо обращаться с окружающими людьми, вежливо ответить на просьбу или предложение, деликатно отклонить нежелательное предложение;</w:t>
      </w:r>
    </w:p>
    <w:p>
      <w:pPr>
        <w:pStyle w:val="TextBody"/>
        <w:jc w:val="both"/>
        <w:rPr/>
      </w:pPr>
      <w:r>
        <w:rPr>
          <w:b w:val="false"/>
          <w:bCs w:val="false"/>
          <w:sz w:val="28"/>
          <w:szCs w:val="28"/>
        </w:rPr>
        <w:t>-желание делать приятное для сверстников (коллектива и отдельного сверстника);</w:t>
      </w:r>
    </w:p>
    <w:p>
      <w:pPr>
        <w:pStyle w:val="TextBody"/>
        <w:jc w:val="both"/>
        <w:rPr/>
      </w:pPr>
      <w:r>
        <w:rPr>
          <w:b w:val="false"/>
          <w:bCs w:val="false"/>
          <w:sz w:val="28"/>
          <w:szCs w:val="28"/>
        </w:rPr>
        <w:t>-способность прислушиваться к общественному мнению и руководствоваться в своих действиях общественными мотивами, получая при этом личное удовлетворение.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>В связи с вышеизложенным,  можно сделать вывод о близости и родственности понятий «гуманное поведение» и «толерантное поведение». Толерантное поведение непосредственно связано с нравственным аспектом человеческих взаимоотношений. Толерантное поведение можно рассматривать как частный случай ценностного отношения к людям, например, проявления сочувствия и сострадания к другому, что роднит толерантное поведение и гуманное поведение.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ольшой потенциал в связи с решением  актуальной воспитательной задачи по формированию  у учащихся толерантного и гуманного поведения  имеется у внеурочной деятельности в свете ФГОС второго поколения.</w:t>
      </w:r>
    </w:p>
    <w:p>
      <w:pPr>
        <w:pStyle w:val="TextBody"/>
        <w:jc w:val="both"/>
        <w:rPr/>
      </w:pPr>
      <w:r>
        <w:rPr>
          <w:bCs w:val="false"/>
          <w:sz w:val="28"/>
          <w:szCs w:val="28"/>
        </w:rPr>
        <w:t xml:space="preserve">    </w:t>
      </w:r>
      <w:r>
        <w:rPr>
          <w:bCs w:val="false"/>
          <w:sz w:val="28"/>
          <w:szCs w:val="28"/>
        </w:rPr>
        <w:t xml:space="preserve">Внеурочная деятельность </w:t>
      </w:r>
      <w:r>
        <w:rPr>
          <w:b w:val="false"/>
          <w:bCs w:val="false"/>
          <w:sz w:val="28"/>
          <w:szCs w:val="28"/>
        </w:rPr>
        <w:t xml:space="preserve"> является составной частью учебно-воспитательного процесса в школе, одной из форм организации свободного времени учащихся. По сравнению с уроками внеурочная деятельность открывает перед учителями разнообразные возможности для удовлетворения индивидуальных запросов  школьников, учета их интересов и склонностей. В ней не требуется так строго, как на уроках, регламентировать темп и объем работы, содержание и способы ее организации. В ходе внеурочной деятельности существенно изменяется позиция ученика: на смену непосредственному педагогическому руководству приходит опосредованное влияние учителя на школьника через взаимодействие с ученическим коллективом, что способствует повышению активности школьников во всех видах деятельности. Значительно повышается роль самого школьника в выборе способов использования свободного времени, в реализации самовоспитания, формировании определенных жизненных установок.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 xml:space="preserve">В настоящее время </w:t>
      </w:r>
      <w:r>
        <w:rPr>
          <w:bCs w:val="false"/>
          <w:sz w:val="28"/>
          <w:szCs w:val="28"/>
        </w:rPr>
        <w:t>основными задачами внеурочной работы</w:t>
      </w:r>
      <w:r>
        <w:rPr>
          <w:b w:val="false"/>
          <w:bCs w:val="false"/>
          <w:sz w:val="28"/>
          <w:szCs w:val="28"/>
        </w:rPr>
        <w:t xml:space="preserve"> признаны: 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оздание благоприятных условий для проявления творческих способностей, 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личие реальных дел, доступных для детей и имеющих конкретный результат,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несение в нее романтики, фантазии, элементов игры, оптимистической перспективы и приподнятости.</w:t>
      </w:r>
    </w:p>
    <w:p>
      <w:pPr>
        <w:pStyle w:val="TextBody"/>
        <w:jc w:val="both"/>
        <w:rPr/>
      </w:pP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Процесс воспитания - есть процесс формирования мотивов и потребностей личности. В решении  задачи по формированию у  учащихся толерантного, гуманного поведения не последнее место принадлежит просвещению, которое должно быть нацелено не столько на пополнение знаниями, а на развитие мышления, оценочных суждений.</w:t>
      </w:r>
    </w:p>
    <w:p>
      <w:pPr>
        <w:pStyle w:val="TextBody"/>
        <w:jc w:val="both"/>
        <w:rPr/>
      </w:pP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 xml:space="preserve">Использование знаний в оценочной и регулирующей функции способствует формированию у воспитуемых  высокого уровня внутренней мотивации, готовности руководствоваться приобретенными знаниями в своем поведении. В связи с этим важно, чтобы классный руководитель явился организатором такой деятельности, создавал ситуации нравственного выбора на основе этического анализа и оценки явлений действительности. Одной из форм такой оценочной деятельности является </w:t>
      </w:r>
      <w:r>
        <w:rPr>
          <w:bCs w:val="false"/>
          <w:sz w:val="28"/>
          <w:szCs w:val="28"/>
        </w:rPr>
        <w:t>рефлексия,</w:t>
      </w:r>
      <w:r>
        <w:rPr>
          <w:b w:val="false"/>
          <w:bCs w:val="false"/>
          <w:sz w:val="28"/>
          <w:szCs w:val="28"/>
        </w:rPr>
        <w:t xml:space="preserve"> направленная на осмысление человеком собственных действий, своих внутренних состояний, чувств, переживаний, анализ этих состояний и формулирование соответствующих выводов. К таким </w:t>
      </w:r>
      <w:r>
        <w:rPr>
          <w:bCs w:val="false"/>
          <w:sz w:val="28"/>
          <w:szCs w:val="28"/>
        </w:rPr>
        <w:t>приемам, стимулирующим аналитическую, оценочную деятельность школьников</w:t>
      </w:r>
      <w:r>
        <w:rPr>
          <w:b w:val="false"/>
          <w:bCs w:val="false"/>
          <w:sz w:val="28"/>
          <w:szCs w:val="28"/>
        </w:rPr>
        <w:t xml:space="preserve"> можно отнести следующие: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анализ противоречивых высказываний (это помогает учить детей понимать сложность, противоречивость жизненных и нравственных явлений);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анализ этического содержания пословиц и поговорок, афоризмов,  (в  которых заключается глубокая мудрость, открытие которой  побуждает учащихся к размышлениям над нравственными проблемами);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анализ проблемных вопросов – таких в которых четко просматривается противоречие между чем-то известным и новым или иным взглядом на общеизвестное;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анализ нравственных проблемных ситуаций (важно чтобы эти ситуации были конкретны и жизненны, а также истинно проблемны и неоднозначны, а не просто требующие оценки «хорошо» или «плохо»);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-анализ дилемм (ситуаций нравственного выбора, которые нельзя разрешить однозначно; в них человек вынужден делать выбор, сообразуясь со своей совестью, высшими нравственными принципами, взять на себя ответственность за свой выбор); </w:t>
      </w:r>
    </w:p>
    <w:p>
      <w:pPr>
        <w:pStyle w:val="TextBody"/>
        <w:jc w:val="both"/>
        <w:rPr/>
      </w:pPr>
      <w:r>
        <w:rPr>
          <w:b w:val="false"/>
          <w:bCs w:val="false"/>
          <w:sz w:val="28"/>
          <w:szCs w:val="28"/>
        </w:rPr>
        <w:t>- участие в различных типах дискуссий.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</w:t>
      </w:r>
      <w:r>
        <w:rPr>
          <w:b w:val="false"/>
          <w:bCs w:val="false"/>
          <w:sz w:val="28"/>
          <w:szCs w:val="28"/>
        </w:rPr>
        <w:t>В процессе формирования толерантного и гуманного поведения важно создание для детей ситуаций «проживания», прочувствования своего эмоционального состояния посредством моделирования отношений, в которые ребенок включен в процессе своей жизнедеятельности. Для того, чтобы ребенок осознал, осмыслил свои состояния и чувства, он должен эти чувства, эти состояния пережить вновь или восстановить в своей эмоциональной памяти</w:t>
      </w:r>
    </w:p>
    <w:p>
      <w:pPr>
        <w:pStyle w:val="TextBody"/>
        <w:jc w:val="both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Среди </w:t>
      </w:r>
      <w:r>
        <w:rPr>
          <w:bCs w:val="false"/>
          <w:sz w:val="28"/>
          <w:szCs w:val="28"/>
        </w:rPr>
        <w:t>приемов активизации нравственных эмоций и чувств</w:t>
      </w:r>
      <w:r>
        <w:rPr>
          <w:b w:val="false"/>
          <w:bCs w:val="false"/>
          <w:sz w:val="28"/>
          <w:szCs w:val="28"/>
        </w:rPr>
        <w:t xml:space="preserve"> выделяются:</w:t>
      </w:r>
    </w:p>
    <w:p>
      <w:pPr>
        <w:pStyle w:val="TextBody"/>
        <w:jc w:val="both"/>
        <w:rPr/>
      </w:pPr>
      <w:r>
        <w:rPr>
          <w:b w:val="false"/>
          <w:bCs w:val="false"/>
          <w:sz w:val="28"/>
          <w:szCs w:val="28"/>
        </w:rPr>
        <w:t>-</w:t>
      </w:r>
      <w:r>
        <w:rPr>
          <w:bCs w:val="false"/>
          <w:sz w:val="28"/>
          <w:szCs w:val="28"/>
        </w:rPr>
        <w:t>актуализация эмоционального опыта</w:t>
      </w:r>
      <w:r>
        <w:rPr>
          <w:b w:val="false"/>
          <w:bCs w:val="false"/>
          <w:sz w:val="28"/>
          <w:szCs w:val="28"/>
        </w:rPr>
        <w:t xml:space="preserve"> (используется для того, чтобы пробудить в душе ребенка те чувства и переживания, которые он испытал когда-то);</w:t>
      </w:r>
    </w:p>
    <w:p>
      <w:pPr>
        <w:pStyle w:val="TextBody"/>
        <w:jc w:val="both"/>
        <w:rPr/>
      </w:pPr>
      <w:r>
        <w:rPr>
          <w:b w:val="false"/>
          <w:bCs w:val="false"/>
          <w:sz w:val="28"/>
          <w:szCs w:val="28"/>
        </w:rPr>
        <w:t>-</w:t>
      </w:r>
      <w:r>
        <w:rPr>
          <w:bCs w:val="false"/>
          <w:sz w:val="28"/>
          <w:szCs w:val="28"/>
        </w:rPr>
        <w:t>рисунок-ассоциация</w:t>
      </w:r>
      <w:r>
        <w:rPr>
          <w:b w:val="false"/>
          <w:bCs w:val="false"/>
          <w:sz w:val="28"/>
          <w:szCs w:val="28"/>
        </w:rPr>
        <w:t xml:space="preserve"> (когда детям дается возможность зафиксировать возникающие в их сознании мысли, чувства в образной форме на бумаге, что помогает понять им и выразить свой внутренний мир, осознать сущность многих явлений);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дневник настроения (создает ситуацию постоянной рефлексии учениками своих внутренних состояний, развивать внимание и интерес учащихся к внутреннему миру других людей;</w:t>
      </w:r>
    </w:p>
    <w:p>
      <w:pPr>
        <w:pStyle w:val="TextBody"/>
        <w:jc w:val="both"/>
        <w:rPr/>
      </w:pPr>
      <w:r>
        <w:rPr>
          <w:b w:val="false"/>
          <w:bCs w:val="false"/>
          <w:sz w:val="28"/>
          <w:szCs w:val="28"/>
        </w:rPr>
        <w:t>-</w:t>
      </w:r>
      <w:r>
        <w:rPr>
          <w:bCs w:val="false"/>
          <w:sz w:val="28"/>
          <w:szCs w:val="28"/>
        </w:rPr>
        <w:t>игровое взаимодействие</w:t>
      </w:r>
      <w:r>
        <w:rPr>
          <w:b w:val="false"/>
          <w:bCs w:val="false"/>
          <w:sz w:val="28"/>
          <w:szCs w:val="28"/>
        </w:rPr>
        <w:t xml:space="preserve"> (способствует активному самовыражению школьника «проживанию» в игровом образе и приобретению им определенного нравственного опыта, созданию ценностных отношений в коллективе в процессе взаимодействия.);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</w:t>
      </w:r>
      <w:r>
        <w:rPr>
          <w:bCs w:val="false"/>
          <w:sz w:val="28"/>
          <w:szCs w:val="28"/>
        </w:rPr>
        <w:t>тренинговые упражнения</w:t>
      </w:r>
      <w:r>
        <w:rPr>
          <w:b w:val="false"/>
          <w:bCs w:val="false"/>
          <w:sz w:val="28"/>
          <w:szCs w:val="28"/>
        </w:rPr>
        <w:t xml:space="preserve"> (во время их выполнения ребёнок имеет возможность активно экспериментировать с разными стилями общения, усваивать и отрабатывать совершенно иные, не свойственные ему ранее коммуникативные навыки и умения, ощущая при этом психологический комфорт и защищенность). В процессе выполнения тренинговых упражнений детьми приобретаются умения встать на точку зрения другого, умение видеть положительное в человеке, умение осознать собственные достоинства и недостатки, умение сдерживать свои эмоциональные порывы. (См. приложения)</w:t>
      </w:r>
    </w:p>
    <w:p>
      <w:pPr>
        <w:pStyle w:val="TextBody"/>
        <w:jc w:val="both"/>
        <w:rPr/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Первичный опыт гуманного поведения приобретается детьми в процессе участия в благотворительных акциях, в подготовке праздников, в походах, а также в процессе организации деятельности и поведения воспитанников в специально созданных условиях (метод воспитывающих ситуаций).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 воспитывающим ситуациям можно отнести: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Дети должны выбрать себе команду, с которой нужно выполнить какое-либо задание учителя;</w:t>
      </w:r>
    </w:p>
    <w:p>
      <w:pPr>
        <w:pStyle w:val="TextBody"/>
        <w:jc w:val="both"/>
        <w:rPr/>
      </w:pPr>
      <w:r>
        <w:rPr>
          <w:b w:val="false"/>
          <w:bCs w:val="false"/>
          <w:sz w:val="28"/>
          <w:szCs w:val="28"/>
        </w:rPr>
        <w:t>2.Ситуация, в которой ребёнок вынужден сотрудничать со всеми детьми, в том числе и с теми, нормальным отношениям с которыми мешали определенные предрассудки.</w:t>
      </w:r>
    </w:p>
    <w:p>
      <w:pPr>
        <w:pStyle w:val="TextBody"/>
        <w:jc w:val="both"/>
        <w:rPr/>
      </w:pPr>
      <w:r>
        <w:rPr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 xml:space="preserve">Следует выделить следующие </w:t>
      </w:r>
      <w:r>
        <w:rPr>
          <w:bCs w:val="false"/>
          <w:sz w:val="28"/>
          <w:szCs w:val="28"/>
        </w:rPr>
        <w:t>приемы организации деятельности детей в классе</w:t>
      </w:r>
      <w:r>
        <w:rPr>
          <w:b w:val="false"/>
          <w:bCs w:val="false"/>
          <w:sz w:val="28"/>
          <w:szCs w:val="28"/>
        </w:rPr>
        <w:t>: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«Эстафета». Классный руководитель так организует деятельность, чтобы в процессе ее организации взаимодействовали бы учащиеся разных групп.</w:t>
      </w:r>
    </w:p>
    <w:p>
      <w:pPr>
        <w:pStyle w:val="TextBody"/>
        <w:jc w:val="both"/>
        <w:rPr/>
      </w:pPr>
      <w:r>
        <w:rPr>
          <w:b w:val="false"/>
          <w:bCs w:val="false"/>
          <w:sz w:val="28"/>
          <w:szCs w:val="28"/>
        </w:rPr>
        <w:t>2. «Взаимопомощь». Педагог так организует деятельность детей, чтобы от помощи друг другу зависел успех совместно организуемого дела.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 «Акцент на лучшее». Педагог в разговоре с детьми старается подчеркнуть лучшие черты каждого, при этом его оценка должна быть объективна и опираться на конкретные факты.</w:t>
      </w:r>
    </w:p>
    <w:p>
      <w:pPr>
        <w:pStyle w:val="TextBody"/>
        <w:jc w:val="both"/>
        <w:rPr/>
      </w:pPr>
      <w:r>
        <w:rPr>
          <w:b w:val="false"/>
          <w:bCs w:val="false"/>
          <w:sz w:val="28"/>
          <w:szCs w:val="28"/>
        </w:rPr>
        <w:t>4. «Обмен ролями».  Учащиеся обмениваются ролями или функциями, которые получили при выполнении заданий.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. «Коррекция позиций». Тактичное изменение мнений учащихся, принятых ролей, образов, повышающих продуктивность общения с другими детьми и препятствующих возникновению агрессивного поведения (напоминание аналогичных ситуаций, возврат к исходным мыслям, вопрос-подсказка и т.п.)</w:t>
      </w:r>
    </w:p>
    <w:p>
      <w:pPr>
        <w:pStyle w:val="TextBody"/>
        <w:jc w:val="both"/>
        <w:rPr/>
      </w:pPr>
      <w:r>
        <w:rPr>
          <w:b w:val="false"/>
          <w:bCs w:val="false"/>
          <w:sz w:val="28"/>
          <w:szCs w:val="28"/>
        </w:rPr>
        <w:t xml:space="preserve">6. «Общаться по правилам». На период выполнения того или иного творческого задания устанавливаются правила, регламентирующие общение и поведение учащихся: в каком порядке, с учетом каких требований можно вносить свои предложения, дополнять, критиковать, опровергать мнение своих товарищей. </w:t>
      </w:r>
    </w:p>
    <w:p>
      <w:pPr>
        <w:pStyle w:val="TextBody"/>
        <w:jc w:val="both"/>
        <w:rPr/>
      </w:pPr>
      <w:r>
        <w:rPr>
          <w:b w:val="false"/>
          <w:bCs w:val="false"/>
          <w:sz w:val="28"/>
          <w:szCs w:val="28"/>
        </w:rPr>
        <w:t xml:space="preserve">           </w:t>
      </w:r>
      <w:r>
        <w:rPr>
          <w:b w:val="false"/>
          <w:bCs w:val="false"/>
          <w:sz w:val="28"/>
          <w:szCs w:val="28"/>
        </w:rPr>
        <w:t>При правильной организации коллективная творческая деятельность позволяет увлечь детей общим делом, снять имеющуюся межличностную напряженность в отношениях между ребятами, раскрывает их лучшие стороны, показывает достоинства и проблемы школьников, учит их идти на компромиссы, умело, тактично, доброжелательно давать оценки, а значит способствует приобретению опыта толерантного, гуманного взаимодействия со старшими, сверстниками, младшими участниками учебно-воспитательного процесса в школе.</w:t>
      </w:r>
    </w:p>
    <w:p>
      <w:pPr>
        <w:pStyle w:val="TextBody"/>
        <w:ind w:left="72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иложения.</w:t>
      </w:r>
    </w:p>
    <w:p>
      <w:pPr>
        <w:pStyle w:val="TextBody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Тренинговые упражнения.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пражнение « К солнцу». Встаньте, поднимите  руки вверх, крепче сплетите их и потянитесь к солнцу.  Глаза закрыты.  В тишине постарайтесь услышать биение чужого сердца. (слушаем несколько секунд).  Сердце каждого из нас может биться ровно и спокойно, учащённо и быстро. Оно умеет любить и ненавидеть, страдать и терпеть, когда возникают конфликты. (Раздаются карточки с описанием конфликтных ситуаций). Задание: прочитать описание ситуаций, найти причину конфликта, определить верную тактику поведения для выхода из конфликтной ситуации, предложить решение, определить, какие меры можно было предпринять для предупреждения конфликта. Вывод: самое важное в решении конфликтов – взаимная терпимость, умение приходить к таким решениям, которые устраивают две или несколько сторон.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bCs w:val="false"/>
          <w:sz w:val="28"/>
          <w:szCs w:val="28"/>
        </w:rPr>
        <w:t xml:space="preserve">Упражнение «Правила». Ведущий задаёт вопросы, дети хлопают, если согласны с высказыванием.  Какие правила в конфликте надо соблюдать? 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numPr>
          <w:ilvl w:val="1"/>
          <w:numId w:val="2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покойно выслушать все претензии.</w:t>
      </w:r>
    </w:p>
    <w:p>
      <w:pPr>
        <w:pStyle w:val="TextBody"/>
        <w:numPr>
          <w:ilvl w:val="1"/>
          <w:numId w:val="2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казать о своих чувствах используя «я – сообщения».</w:t>
      </w:r>
    </w:p>
    <w:p>
      <w:pPr>
        <w:pStyle w:val="TextBody"/>
        <w:numPr>
          <w:ilvl w:val="1"/>
          <w:numId w:val="2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сознать право на существование другой точки зрения.</w:t>
      </w:r>
    </w:p>
    <w:p>
      <w:pPr>
        <w:pStyle w:val="TextBody"/>
        <w:numPr>
          <w:ilvl w:val="1"/>
          <w:numId w:val="2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ыть твёрдым, говоря о проблеме, но мягким с людьми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пражнение « Горе».  Один из участников садится в центр круга. Он изображает горе. Несколько человек должны выразить ему своё сочувствие.  Другие участники определяют, чей жест был наиболее искренен и убедителен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пражнение « Качества».  Участники работают в группах.  Первая группа записывает на лучах в виде полосок положительные качества, вторая группа – отрицательные. Положительные качества наклеиваются на доску в виде солнечных лучей, отрицательные – лесенкой. Зачитайте, какие качества делают классный коллектив единым, крепким, а какие способствуют его разрушению?  В центр лучей прикрепляем слово «класс».  Именно солнце своими лучами обогревает всех нас. Наш класс, образно говоря, маленькое солнце, благодаря которому нам тепло и уютно. И мы все должны сделать так, чтобы это солнце светило всегда, давая нам любовь, ласку, объединяя нас.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Жизнь по – разному можно прожить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горе можно и в радости,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время есть, вовремя пить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 вовремя делать гадости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 можно и так: на рассвете вставать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, помышляя о чуде,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укой обнажённой до солнца достать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 подарить его людям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итература: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Иванова Е. М. Формирование новой культуры отношений: воспитание толерантности у учащихся начальных классов. / Иванова Е. М. // Начальная школа. – 2006. - № 3. - С. 11-15.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Летяга Д.С. Воспитание толерантности / Д. С. Летяга, Т. А. Панова // Справочник классного руководителя. - ЗАО "МЦФЭР", 2008. - №3.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Шустова Л.П. Воспитание толерантности: приёмы дни индивидуальна и групповой работы / Л. П. Шустова // М.: Центр "Педагогический поиск", 2006. - №4.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6:51:00Z</dcterms:created>
  <dc:creator>Владелец</dc:creator>
  <dc:description/>
  <cp:keywords/>
  <dc:language>en-US</dc:language>
  <cp:lastModifiedBy>Оксана</cp:lastModifiedBy>
  <dcterms:modified xsi:type="dcterms:W3CDTF">2012-01-15T17:21:00Z</dcterms:modified>
  <cp:revision>47</cp:revision>
  <dc:subject/>
  <dc:title/>
</cp:coreProperties>
</file>