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щеобразовательное учреждение Воронежской области Новохопер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ань-Коленовский детский сад общеразвивающего вида №1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мастер-класс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«Чудо-дерево». Техника пейп-ар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продумывать готовый образ, закрепляем навыки работы с бумагой, картоном, бросовым материал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обучающие –  обучать новой технике работы с бумагой; развивающие –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мышле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 – воспитывать эстетический и художественный вку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-проигрыв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леты «Чудо-дерево» в технике пейп-ар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рамки ,цветные салфетки, клей ПВА, ножницы, простые карандаш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олучены базовые навыки работы в технике пейп-арт, готовое панно «Чудо-дерево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PAPER-ART, пейпе арт или пейп-арт, что в переводе с </w:t>
      </w:r>
      <w:r>
        <w:rPr>
          <w:sz w:val="28"/>
          <w:szCs w:val="28"/>
          <w:shd w:fill="FFFFFF" w:val="clear"/>
        </w:rPr>
        <w:t>английского языка означает БУМАЖНОЕ ИСКУССТВО.</w:t>
      </w:r>
      <w:r>
        <w:rPr>
          <w:sz w:val="28"/>
          <w:szCs w:val="28"/>
        </w:rPr>
        <w:t xml:space="preserve">  Пейп-арт – это техника-имитатор других, более дорогостоящих и трудоёмких техник изображения.</w:t>
      </w:r>
    </w:p>
    <w:p>
      <w:pPr>
        <w:pStyle w:val="Style15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Ей можно имитировать резьбу по дереву, по кости, вышивку, чеканку и даже ювелирные изделия.</w:t>
      </w:r>
    </w:p>
    <w:p>
      <w:pPr>
        <w:pStyle w:val="Style15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Техника проста в исполнении, но в законченном виде смотрится очень удач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сделаем «Чудо-дерево». Для этого нам понадобятся салфетки разных цветов,клей ПВА,рамки и ваша фантаз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научимся базовому принципу выполнения работы в этой техник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обычные салфетки (это так же могут быть бумажные полотенца и даже туалетная бумага), разрежем их на полоски шириной около 3-х сантиметров, и , начиная с края полосы пальчиками энергично скручиваем её в жгутик. Вот из таких жгутов и будет наше дерев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приготовила для вас разноцветные жгутики и сокращу время нашего мастер-кла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рамочки формата А4,в которых мы и выложим наши панно. Чтобы при работе не сбиться с намеченного курса, возьмите карандаши и наметьте контуры вашего деревца. Включите фантазию, пусть у него будут волшебные, диковинные ветви, такие, которые смастерите только вы. Наши работы должны быть уникальными, личны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уратно нанесем клей на намеченный ствол и выложим его из наших жгутов. Выбор цвета, как и выбор формы, остается за в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риступим к веткам. Сказочные ли это изогнутые ветви или близкие по внешнему виду к настоящим- решать в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индивидуального результата можно придумать детали декора деревца, например чудесные плоды,  дупло,  корни дерева. Мастера, практикующие пейп-арт ,добавляют в картины монеты, яичную скорлупу и многое друго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мастер-класс подошел к концу. Результатом работы являются наши такие волшебные, творчески разработанные «Чудо-деревья». Так же можно покрасить жгуты акриловой краской, нужного вам цвета, покрыть работы акриловым лаком и это панно будет радовать вас и ваших детей еще долгое, долгое врем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показ техники пейп-арт, объясн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и электронных ресурсов: http://stranamasterov.ru/node/30870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5:00Z</dcterms:created>
  <dc:creator>Дом</dc:creator>
  <dc:description/>
  <cp:keywords/>
  <dc:language>en-US</dc:language>
  <cp:lastModifiedBy>ADMIN</cp:lastModifiedBy>
  <cp:lastPrinted>2014-04-16T07:42:00Z</cp:lastPrinted>
  <dcterms:modified xsi:type="dcterms:W3CDTF">2014-04-16T03:43:00Z</dcterms:modified>
  <cp:revision>7</cp:revision>
  <dc:subject/>
  <dc:title/>
</cp:coreProperties>
</file>