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Рог-Колодезская о/о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6pt;width:438.85pt;height:115.9pt;mso-wrap-style:none;v-text-anchor:middle;mso-position-vertical:top" type="_x0000_t136">
            <v:path textpathok="t"/>
            <v:textpath on="t" fitshape="t" string="Внеклассное мероприятие на тему:&#10;&quot;Спеши делать добро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ля учащихся 1-4 клас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Квасова Маргарита Константи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40"/>
          <w:szCs w:val="40"/>
        </w:rPr>
        <w:t>Тема</w:t>
      </w:r>
      <w:r>
        <w:rPr>
          <w:color w:val="FF0000"/>
          <w:sz w:val="40"/>
          <w:szCs w:val="40"/>
        </w:rPr>
        <w:t xml:space="preserve">: </w:t>
      </w:r>
      <w:r>
        <w:rPr>
          <w:color w:val="FF0000"/>
          <w:sz w:val="44"/>
          <w:szCs w:val="44"/>
        </w:rPr>
        <w:t>Спеши делать добро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b/>
          <w:sz w:val="40"/>
          <w:szCs w:val="40"/>
        </w:rPr>
        <w:t>Цель:</w:t>
      </w:r>
      <w:r>
        <w:rPr/>
        <w:t xml:space="preserve"> </w:t>
      </w:r>
      <w:r>
        <w:rPr>
          <w:sz w:val="36"/>
          <w:szCs w:val="36"/>
        </w:rPr>
        <w:t>вырабатывать у учащихся правильное отношение к нравственным ценностям человека,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учить рассуждать и отстаивать свою точку зрения; 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воспитывать у детей навыки и привычки культурного поведения.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Есть такое выражение «Красота спасет мир». Я бы сказала иначе: «Доброта спасет мир». Мы живем в очень сложное время, вокруг совершается много бед, трагедий. Погибают дети. Происходит это по жестокости взрослых. Поэтому сейчас мы говорим о доброте, которая должна спасти мир. 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-Скажите, вы добрые дети? А есть тут грубияны, хулиганы?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-А что значит быть добрым?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(Дети зачитывают сочинения о добрых делах)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-А легко ли делать добро?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Анализ рассказов В.А. Осеевой «Три товарища», «Хорошее». Читают подготовленные ученики.) 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-У вас было домашнее задание: прочитать стихотворения выразительно, ответить на вопрос: «Что хотел сказать автор?»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Н. Дориз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гу ты отдать сумей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ё тепло души своей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ё отдал - богаче стал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сберёг, то потеря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шь тот не на год – навсегда богат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дружбу сохраняет, как бесценный клад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шь тот не на год – счастлив навсегда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дружбу пронесёт через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. Шестинский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до помогать друзьям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месте с ними вырастая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/>
      </w:pPr>
      <w:r>
        <w:rPr>
          <w:i/>
          <w:sz w:val="40"/>
          <w:szCs w:val="40"/>
        </w:rPr>
        <w:t>И поверьте: сила злая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опасна будет вам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до помогать друзьям!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гу помоги с душой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пекись, как бы о брате,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для выгоды пустой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ли выигрыша ради.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ругу помоги с душой! </w:t>
      </w:r>
    </w:p>
    <w:p>
      <w:pPr>
        <w:pStyle w:val="Normal"/>
        <w:tabs>
          <w:tab w:val="clear" w:pos="708"/>
          <w:tab w:val="left" w:pos="6260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  <w:t>-Что же значит быть добрым? (совершать хорошие дела и поступки, уважительно относиться к старшим, дорожить дружбой)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сполнение песни «Если с другом вышел в путь»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ашем возрасте часто хочется выделиться среди других. Один чем-то постоянно хвастаются, другие смотрят на всех свысока, третьи кричат громче других, чтобы на них обратили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сделать, чтобы вас заметили? (Ответы детей: быть скромными, помогать младшим, быть вежливы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мы проверим, знаете ли вы волшебные сло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ужно знать как дважды дв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е волшебные слов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день, пожалуй, раз до 100</w:t>
      </w:r>
    </w:p>
    <w:p>
      <w:pPr>
        <w:pStyle w:val="Normal"/>
        <w:rPr/>
      </w:pPr>
      <w:r>
        <w:rPr>
          <w:i/>
          <w:sz w:val="40"/>
          <w:szCs w:val="40"/>
        </w:rPr>
        <w:t xml:space="preserve">Говорить </w:t>
      </w:r>
      <w:r>
        <w:rPr>
          <w:i/>
          <w:color w:val="FF0000"/>
          <w:sz w:val="40"/>
          <w:szCs w:val="40"/>
        </w:rPr>
        <w:t>пожалуйста!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па разбил драгоценную ваз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абушка с мамой расстроились сраз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 папа нашелся, взглянул им в глаз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тихо и робко он вот что сказал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шу вас, вы так на меня не смотрите,</w:t>
      </w:r>
    </w:p>
    <w:p>
      <w:pPr>
        <w:pStyle w:val="Normal"/>
        <w:rPr/>
      </w:pPr>
      <w:r>
        <w:rPr>
          <w:i/>
          <w:sz w:val="40"/>
          <w:szCs w:val="40"/>
        </w:rPr>
        <w:t xml:space="preserve">Пожалуйста, если можно, меня </w:t>
      </w:r>
      <w:r>
        <w:rPr>
          <w:i/>
          <w:color w:val="FF0000"/>
          <w:sz w:val="40"/>
          <w:szCs w:val="40"/>
        </w:rPr>
        <w:t>извините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Если друзей вы уважаете,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При встрече спросите: </w:t>
      </w:r>
      <w:r>
        <w:rPr>
          <w:i/>
          <w:color w:val="FF0000"/>
          <w:sz w:val="40"/>
          <w:szCs w:val="40"/>
        </w:rPr>
        <w:t>как поживаете?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Не забудьте, что на прощание 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Нужно вам говорить </w:t>
      </w:r>
      <w:r>
        <w:rPr>
          <w:i/>
          <w:color w:val="FF0000"/>
          <w:sz w:val="40"/>
          <w:szCs w:val="40"/>
        </w:rPr>
        <w:t>«До свидания!»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Растает даже ледяная глыба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От слова теплого </w:t>
      </w:r>
      <w:r>
        <w:rPr>
          <w:i/>
          <w:color w:val="FF0000"/>
          <w:sz w:val="40"/>
          <w:szCs w:val="40"/>
        </w:rPr>
        <w:t>спасибо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зеленеет стары пен,</w:t>
      </w:r>
    </w:p>
    <w:p>
      <w:pPr>
        <w:pStyle w:val="Normal"/>
        <w:tabs>
          <w:tab w:val="clear" w:pos="708"/>
          <w:tab w:val="center" w:pos="5580" w:leader="none"/>
        </w:tabs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Когда услышит </w:t>
      </w:r>
      <w:r>
        <w:rPr>
          <w:i/>
          <w:color w:val="FF0000"/>
          <w:sz w:val="40"/>
          <w:szCs w:val="40"/>
        </w:rPr>
        <w:t>добрый день!</w:t>
        <w:tab/>
      </w:r>
    </w:p>
    <w:p>
      <w:pPr>
        <w:pStyle w:val="Normal"/>
        <w:tabs>
          <w:tab w:val="clear" w:pos="708"/>
          <w:tab w:val="center" w:pos="5580" w:leader="none"/>
        </w:tabs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Мальчик вежливый и развитый</w:t>
      </w:r>
    </w:p>
    <w:p>
      <w:pPr>
        <w:pStyle w:val="Normal"/>
        <w:rPr/>
      </w:pPr>
      <w:r>
        <w:rPr>
          <w:i/>
          <w:color w:val="000000"/>
          <w:sz w:val="40"/>
          <w:szCs w:val="40"/>
        </w:rPr>
        <w:t xml:space="preserve">Говорит, встречаясь </w:t>
      </w:r>
      <w:r>
        <w:rPr>
          <w:i/>
          <w:color w:val="FF0000"/>
          <w:sz w:val="40"/>
          <w:szCs w:val="40"/>
        </w:rPr>
        <w:t>здравствуйте.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Можно ли вежливого человека назвать добр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Я сейчас прочитаю стихотворение Я. Бжехви в переводе Б. Заходера «Очень Вежливый Индюк»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вы мене ответит, можно ли назвать индюка вежлив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Объявился в доме вдруг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Очень вежливый индюк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Раз по 30 в день, не реже,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Он кричал «Эй вы, невежи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ходите, что ли в гости-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Поучитесь вежливости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Я и сам,- кричал Индюк,-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Доктор Вежливых Наук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И жена моя – пример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мечательных манер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Даже когда спит она,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идно, что воспитана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Не стесняйся ты, Осёл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аходи, садись за стол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Что же ты молчишь, как рыба?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Говори: приду, спасибо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Ты не будь свиньёй, Свинья,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Ждет тебя моя семья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Только раньше бы умыла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Ты своё свиное рыло»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Как не бился он, однако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К Индюку никто не шёл-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Ни Корова, ни Собака,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Ни Хавронья, ни Осёл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«Не идут, нахалы, в гости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Зря пропали все труды!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се они балды – балды!»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И добавил с высоты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Своего величия: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«Не усвоили, скоты,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Правила приличия!»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-Почему к Индюку не пошли в гости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Вы бы пошли в гости после такого приглашения?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Можно ли Индюка назвать добр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Так легко ли быть добрым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сполнение песни Б. Савельего «Доброта»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ебята, а какие пословицы о доброте вы знаете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Чтение и объяснение пословиц, написанных на доске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На добрый привет – добрый ответ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Доброе слово и кошке приятно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Лучше хорошо поступать, чем хорошо говорить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Живи для людей, поживут и люди для тебя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Имей сердце, имей душу и будешь человеком во все времена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Жизнь дана на добрые дела.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то вам запомнилось сегодня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Что значит быть добрым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Ребята, добрые люди должны улыбаться и тогда от улыбок всем станет теплее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нение песни Шаинского «Улыбка»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 заключение я хочу вам сказать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пешите делать добро, ведь жизнь дана на добрые дела».</w:t>
      </w:r>
    </w:p>
    <w:sectPr>
      <w:footerReference w:type="default" r:id="rId2"/>
      <w:type w:val="nextPage"/>
      <w:pgSz w:w="11906" w:h="16838"/>
      <w:pgMar w:left="54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4:00Z</dcterms:created>
  <dc:creator>Домашний</dc:creator>
  <dc:description/>
  <cp:keywords/>
  <dc:language>en-US</dc:language>
  <cp:lastModifiedBy>Домашний</cp:lastModifiedBy>
  <dcterms:modified xsi:type="dcterms:W3CDTF">2012-01-20T11:25:00Z</dcterms:modified>
  <cp:revision>4</cp:revision>
  <dc:subject/>
  <dc:title>Муниципальное образовательное учреждение</dc:title>
</cp:coreProperties>
</file>