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Перспектива, </w:t>
      </w:r>
      <w:r>
        <w:rPr>
          <w:lang w:val="en-US"/>
        </w:rPr>
        <w:t>4</w:t>
      </w:r>
      <w:r>
        <w:rPr/>
        <w:t xml:space="preserve"> 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Тема урока: ПРАВА  РЕБЁ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u w:val="single"/>
        </w:rPr>
        <w:t xml:space="preserve">Основная цель: -     </w:t>
      </w:r>
      <w:r>
        <w:rPr/>
        <w:t>дать первоначальные представления о правах ребёнка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      </w:t>
      </w:r>
      <w:r>
        <w:rPr>
          <w:u w:val="single"/>
        </w:rPr>
        <w:t xml:space="preserve">Задачи урока: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</w:t>
      </w:r>
      <w:r>
        <w:rPr>
          <w:i/>
        </w:rPr>
        <w:t xml:space="preserve">образовательные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работа над понятием «права человека», «права ребенка» «конвенция»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знакомство детей  с Конвенцией прав ребёнка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накомство детей с их правами и обязанностями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i/>
          <w:i/>
        </w:rPr>
      </w:pPr>
      <w:r>
        <w:rPr/>
        <w:t xml:space="preserve">                                    </w:t>
      </w:r>
      <w:r>
        <w:rPr>
          <w:i/>
        </w:rPr>
        <w:t xml:space="preserve">развивающ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пособствовать развитию логического и критического мышления,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расширить кругоз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развивать способы взаимодействия со сверстниками в процессе совместной деятельности;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                                </w:t>
      </w:r>
      <w:r>
        <w:rPr>
          <w:i/>
        </w:rPr>
        <w:t>воспитательные:</w:t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/>
      </w:pPr>
      <w:r>
        <w:rPr/>
        <w:t>воспитывать чувства человеческого достоинств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/>
      </w:pPr>
      <w:r>
        <w:rPr/>
        <w:t>формировать у учащихся чувство ответственности за свои поступ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center" w:pos="4677" w:leader="none"/>
        </w:tabs>
        <w:overflowPunct w:val="false"/>
        <w:autoSpaceDE w:val="false"/>
        <w:spacing w:lineRule="auto" w:line="360"/>
        <w:jc w:val="both"/>
        <w:textAlignment w:val="baseline"/>
        <w:rPr>
          <w:i/>
          <w:i/>
        </w:rPr>
      </w:pPr>
      <w:r>
        <w:rPr/>
        <w:t>воспитывать уважительное отношение  к окружающим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0"/>
        <w:jc w:val="both"/>
        <w:textAlignment w:val="baseline"/>
        <w:rPr>
          <w:rStyle w:val="StrongEmphasis"/>
        </w:rPr>
      </w:pPr>
      <w:r>
        <w:rPr>
          <w:rStyle w:val="StrongEmphasis"/>
          <w:b w:val="false"/>
          <w:u w:val="single"/>
        </w:rPr>
        <w:t>Планируемые достижения учащихся</w:t>
      </w:r>
      <w:r>
        <w:rPr>
          <w:rStyle w:val="StrongEmphasis"/>
        </w:rPr>
        <w:t xml:space="preserve">: 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bCs/>
          <w:iCs/>
          <w:u w:val="single"/>
        </w:rPr>
        <w:t>Предметные результаты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>знать права ребёнка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>приводить конкретные примеры прав ребёнка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бъяснять связь между правами и обязанностями и принцип расширения прав и обязанностей по мере взросления;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>приводить конкретные примеры, подтверждающие верность и необходимость соблюдения десятого принципа Декларации прав ребёнка ООН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>употреблять специальную лексику соответствующих документов.</w:t>
      </w:r>
    </w:p>
    <w:p>
      <w:pPr>
        <w:pStyle w:val="Standard"/>
        <w:spacing w:lineRule="auto" w:line="360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Метапредметные результаты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065" w:hanging="165"/>
        <w:jc w:val="both"/>
        <w:rPr/>
      </w:pPr>
      <w:r>
        <w:rPr/>
        <w:t>получать информацию из текста;</w:t>
      </w:r>
    </w:p>
    <w:p>
      <w:pPr>
        <w:pStyle w:val="Standard"/>
        <w:numPr>
          <w:ilvl w:val="0"/>
          <w:numId w:val="8"/>
        </w:numPr>
        <w:spacing w:lineRule="auto" w:line="360"/>
        <w:ind w:left="1065" w:hanging="165"/>
        <w:jc w:val="both"/>
        <w:rPr/>
      </w:pPr>
      <w:r>
        <w:rPr/>
        <w:t>правильно строить речевое высказывание (ответ на вопрос);</w:t>
      </w:r>
    </w:p>
    <w:p>
      <w:pPr>
        <w:pStyle w:val="Standard"/>
        <w:numPr>
          <w:ilvl w:val="1"/>
          <w:numId w:val="8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составлять рассказ о правах ребёнка по фотографиям;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соотносить внутренний смысл статей Федерального закона о правах ребёнка с нравственным отношением к детям, выработанным в культуре народов России (в том числе по материалам учебника 3 класса).</w:t>
      </w:r>
    </w:p>
    <w:p>
      <w:pPr>
        <w:pStyle w:val="Standard"/>
        <w:spacing w:lineRule="auto" w:line="360"/>
        <w:ind w:left="585" w:hanging="15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Личностные результаты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понимать, осознавать ценность нравственного отношения к детям в процессе рассмотрения внутреннего смысла статей закона о правах ребенка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осознавать свои права в соответствии с законом о правах ребё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Окружающий мир. 4 класс. Учеб. Для общеобразоват. учреждений. В 2- х ч. Ч. 1 / А.А.Плешаков, М.Ю.Новицкая; Рос. акад. наук, Рос. акад. образования, изд- во «Просвещение». – 3- е изд. – М.: Просвещение, 2011.- 95 с.: ил. – (Академический школьный учебник) (Перспектив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книга «Ваши права» (Шабельник Е.С., Каширцева Е.Г., М., Вита-Пресс, 1996 год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Рассказ А.Усачёва « Приключения маленького человечка»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Оборудование урока: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          </w:t>
      </w:r>
      <w:r>
        <w:rPr>
          <w:u w:val="single"/>
        </w:rPr>
        <w:t>для учител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Окружающий мир. 4 класс. Учеб. Для общеобразоват. учреждений. В 2- х ч. Ч. 1 / А.А.Плешаков, М.Ю.Новицкая; Рос. акад. наук, Рос. акад. образования, изд- во «Просвещение». – 3- е изд. – М.: Просвещение, 2011.- 95 с.: ил. – (Академический школьный учебник) (Перспектив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Окружающий мир. 4 класс. Рабочая тетрадь В 2- х ч. Ч. 1 / А.А.Плешаков, М.Ю.Новицкая; Рос. акад. наук, Рос. акад. образования, изд- во «Просвещение». – 3- е изд. – М.: Просвещение, 2011.- 95 с.: ил. – (Перспектив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кукла Мальчик-помощ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 </w:t>
      </w:r>
      <w:r>
        <w:rPr/>
        <w:t xml:space="preserve">плакат «Я-человек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книга «Ваши права» (Шабельник Е.С., Каширцева Е.Г., М., Вита-Пресс, 1996 год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Рассказ А.Усачёва « Приключения маленького человеч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Мультимедийная  установка, компьютер, диск «Игры и задачи», раздел «Окружающий мир», тема «Какие правила приняты а жизни людей?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хема для подведения итогов « Я,……»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     </w:t>
      </w:r>
      <w:r>
        <w:rPr>
          <w:u w:val="single"/>
        </w:rPr>
        <w:t>для учащихс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Окружающий мир. 4 класс. Учеб. Для общеобразоват. учреждений. В 2- х ч. Ч. 1 / А.А.Плешаков, М.Ю.Новицкая; Рос. акад. наук, Рос. акад. образования, изд- во «Просвещение». – 3- е изд. – М.: Просвещение, 2011.- 95 с.: ил. – (Академический школьный учебник) (Перспектив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Окружающий мир. 4 класс. Рабочая тетрадь В 2- х ч. Ч. 1 / А.А.Плешаков, М.Ю.Новицкая; Рос. акад. наук, Рос. акад. образования, изд- во «Просвещение». – 3- е изд. – М.: Просвещение, 2011.- 95 с.: ил. – (Перспектив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комплект из трёх кружков для самостоятельной оценки каждым уровня свое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толковые словари 15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книга «Ваши права» (Шабельник Е.С., Каширцева Е.Г., М., Вита-Пресс, 1996 год)- 15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шаблоны- заготовки  голубей,  черновики для синквейн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План урока: </w:t>
      </w:r>
    </w:p>
    <w:p>
      <w:pPr>
        <w:pStyle w:val="Normal"/>
        <w:spacing w:lineRule="auto" w:line="36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374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372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ину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онный момент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готовка к активной учебно-позна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общение темы и целей урок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своение новых знаний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МИНУТКА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ервичная проверка понимания учащимися нового материала и закрепление знаний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истематизация и обобщение знаний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онный момент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372"/>
                        <w:gridCol w:w="2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Этапы урок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мину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онный момент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готовка к активной учебно-познавательной деятельности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общение темы и целей урок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своение новых знаний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ФИЗМИНУТКА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ервичная проверка понимания учащимися нового материала и закрепление знаний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истематизация и обобщение знаний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ведение итогов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онный момент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20"/>
      </w:tblGrid>
      <w:tr>
        <w:trPr/>
        <w:tc>
          <w:tcPr>
            <w:tcW w:w="7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и деятельность учител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и 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</w:rPr>
              <w:t>1. Организационный:</w:t>
            </w:r>
            <w:r>
              <w:rPr>
                <w:color w:val="000000"/>
              </w:rPr>
              <w:t xml:space="preserve"> подготовка учащихся к работе.</w:t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рим готовность к уроку. Что должно лежать на парте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Кто готов к уроку?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числяют необходимые предметы.</w:t>
            </w:r>
          </w:p>
        </w:tc>
      </w:tr>
      <w:tr>
        <w:trPr/>
        <w:tc>
          <w:tcPr>
            <w:tcW w:w="1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одготовка к активной учебно-познаватель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5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учащихся к деятельности на основном этапе урока (актуализация знаний).</w:t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спомните тему прошлого урока.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>- Откройте учебники. Ответим на вопросы из раздела «Вспомним»:</w:t>
            </w:r>
          </w:p>
          <w:p>
            <w:pPr>
              <w:pStyle w:val="Standard"/>
              <w:spacing w:lineRule="auto" w:line="360"/>
              <w:ind w:left="555" w:hanging="0"/>
              <w:jc w:val="both"/>
              <w:rPr/>
            </w:pPr>
            <w:r>
              <w:rPr/>
              <w:t>- Как называется основной закон Российской Федерации?     - Какие права и свободы человека он гарантирует гражданам России?</w:t>
            </w:r>
          </w:p>
          <w:p>
            <w:pPr>
              <w:pStyle w:val="Standard"/>
              <w:spacing w:lineRule="auto" w:line="360"/>
              <w:ind w:left="555" w:hanging="0"/>
              <w:jc w:val="both"/>
              <w:rPr/>
            </w:pPr>
            <w:r>
              <w:rPr/>
              <w:t>-  Каковы обязанности гражданина России?</w:t>
            </w:r>
          </w:p>
          <w:p>
            <w:pPr>
              <w:pStyle w:val="Standard"/>
              <w:spacing w:lineRule="auto" w:line="360"/>
              <w:ind w:left="55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открывают учебник. Отвечают на вопросы.</w:t>
            </w:r>
          </w:p>
        </w:tc>
      </w:tr>
      <w:tr>
        <w:trPr/>
        <w:tc>
          <w:tcPr>
            <w:tcW w:w="1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.Сообщение темы урока</w:t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- Все мы разные, у нас разные вкусы, неодинаковая внешность, у каждого человека есть что-то свое, что отличает его от остальных людей. Все мы понимаем, друг друга, у нас есть что-то общее, что нас объединяет. </w:t>
            </w:r>
          </w:p>
          <w:p>
            <w:pPr>
              <w:pStyle w:val="Style14"/>
              <w:rPr/>
            </w:pPr>
            <w:r>
              <w:rPr/>
              <w:t>- Что же нас с Вами объединяет? (Принимаются варианты ответов).</w:t>
            </w:r>
          </w:p>
          <w:p>
            <w:pPr>
              <w:pStyle w:val="Style14"/>
              <w:rPr/>
            </w:pPr>
            <w:r>
              <w:rPr/>
              <w:t>- А ещё нас объединяют права. Сегодня на уроке мы поговорим не просто о правах, а о правах ребёнка. Узнаем, какие права есть у ребёнка.На доске появляется плакат.</w:t>
            </w:r>
            <w:r>
              <w:rPr/>
              <w:drawing>
                <wp:inline distT="0" distB="0" distL="0" distR="0">
                  <wp:extent cx="962660" cy="1341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Какие ассоциации возникают со словом «права»?  (Ответы детей записываются на доске)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Дети высказывают разные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Усвоение новых знаний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конкретных представлений об  изучаемых фактах, понятиях, явлениях, их сущности и взаимосвязях</w:t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>- где более точно можно узнать значение этого слова?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 xml:space="preserve">- Найдите это слово в словаре, работая в парах. Прочитайте его значение. 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>- Как сказано в словаре, что такое права?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>-Как давно появилось право? Какую функцию они выполняли?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 xml:space="preserve">- Ребята, послушайте небольшой отрывок из рассказа 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>А. Усачёва «Приключения маленького человечка».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том вы скажете, похоже ли на реальную жизнь то, что придумал писатель? Давайте пока представим, что речь в книге идёт о нашем знакомом. 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>Учитель сажает на стол куклу-помощника и читает отрывок из рассказа А. Усачёва «Приключения маленького человечка» до слов «…Большие люди боятся, когда  на них кто-нибудь ЛАЕТ, но они совершенно никого НЕ УВАЖАЮТ...»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 xml:space="preserve">- Что похоже на реальную жизнь? А что больше кажется фантазией автора? 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едагог подчёркивает в обсуждении, что представленная ситуация не может быть правдой во всём, прежде всего потому, что не бывает, чтобы все люди были равнодушными, безразличными, высокомерными. И в услышанном, конечно, использован художественный приём преувеличения. 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 xml:space="preserve">- Кого вы представляете на месте Маленького Человека и как ему можно помочь? Что следует сделать для его защиты? </w:t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Для охраны ребёнка, попавшего в беду, и для защиты любого из детей существует специальный закон. Какой? Чтобы найти ответ на этот вопрос обратимся к тексту учебника.</w:t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читайте текст учебника на  с. 16—17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>-С какого возраста гражданин России может пользоваться правами и свободами и исполнять обязанности в соответствии с Конституцией РФ?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  <w:t>- Как называется закон о правах ребёнка, принятый в России?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- Что значит  слово «конвенция»? Зачитать значение слова «КОНВЕНЦИЯ» из толкового словаря. Когда была принята? Где?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 xml:space="preserve">-Каковы права ребёнка в России мы узнаем, поработав в четвёрках. Знакомство с Декларацией. </w:t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в четвёрках  с книгой  «Ваши права». 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>- Рассмотрите книгу. Почему начинают с 30 статьи? (основной принцип построения).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>- Найдите самые важные, главные, значимые, по вашему мнению, статьи и зачитайте их, называя страницу и №. Стать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Затем обсуждается вопрос об обязанностях детей, предложенный в рубрике «Обсудим»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В толковом словар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Работают в парах с толковыми словаря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раво-система общеобязательных норм, установленных и охраняемых государств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раво появилось с возникновением государства, с выходом первых государственных актов, в которых формулировались правила поведения членов общества, определялся порядок общественной жизни и устанавливались наказания   за его нарушение. С момента своего возникновения право выполняло общую охранительную функцию, определяя систему запрет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и слушают отрывок из рассказ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Дети обсуждают с учителем услышанно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>При обсуждении дети приходят к выводу, что в каких-то ситуациях на месте героя книги может оказаться и ребёно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Дети рассматривают фотографии на с. 17 и по ним рассказывают о правах ребёнка.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>(Дети могут ответить, а могут и не ответить.)- Специально  для охраны прав детей – Конвенция о правах  ребенка.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Самостоятельно читают текст учебника на  с. 16—17 и отвечают на  вопросы учител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венция о правах  реб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ботают в парах с толковыми словарями.</w:t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/>
              <w:t>- Конвенция о правах  ребенка принята ООН в 1959году, а Россия приняла в 1990 году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Работа в четвёрках  с книгой  «Ваши права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Зачитывают статьи из книг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ЫВОД: Все статьи главные. </w:t>
            </w:r>
          </w:p>
        </w:tc>
      </w:tr>
      <w:tr>
        <w:trPr/>
        <w:tc>
          <w:tcPr>
            <w:tcW w:w="1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5. Физминутка</w:t>
            </w:r>
          </w:p>
        </w:tc>
      </w:tr>
      <w:tr>
        <w:trPr/>
        <w:tc>
          <w:tcPr>
            <w:tcW w:w="1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 Первичная проверка понимания учащимися нового материала и закрепление знани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ие осознанности освоения нового материала и организация деятельности учащихся по применению новых знаний.</w:t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 xml:space="preserve">Учитель читает текст на с. 18—19. 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  <w:t>Учитель проводит собеседование по вопросам рубрики «Подумаем!»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>-Прочитайте самостоятельно текст вывода учебника.</w:t>
            </w:r>
          </w:p>
          <w:p>
            <w:pPr>
              <w:pStyle w:val="Standard"/>
              <w:spacing w:lineRule="auto" w:line="360"/>
              <w:ind w:firstLine="567"/>
              <w:jc w:val="both"/>
              <w:rPr/>
            </w:pPr>
            <w:r>
              <w:rPr/>
              <w:t xml:space="preserve">- Чтобы вы дополнили по результатам работы над вопросами рубрик «Обсудим», «Подумаем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абота с диском</w:t>
            </w:r>
            <w:r>
              <w:rPr/>
              <w:t xml:space="preserve"> «Игры и задачи», раздел «Окружающий мир», тема «Какие правила приняты а жизни людей?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заглядывают на «Странички Умного Совё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- Сейчас каждый попробует написать синквейн  на листочках.  Вспомните, что такое синквейн? Правила написания синквейна?</w:t>
            </w:r>
          </w:p>
          <w:p>
            <w:pPr>
              <w:pStyle w:val="Style14"/>
              <w:rPr/>
            </w:pPr>
            <w:r>
              <w:rPr/>
              <w:t>Какое слово будет первым? (</w:t>
            </w:r>
            <w:r>
              <w:rPr>
                <w:b/>
                <w:bCs/>
              </w:rPr>
              <w:t>права</w:t>
            </w:r>
            <w:r>
              <w:rPr/>
              <w:t xml:space="preserve"> или </w:t>
            </w:r>
            <w:r>
              <w:rPr>
                <w:b/>
                <w:bCs/>
              </w:rPr>
              <w:t>конвенция</w:t>
            </w:r>
            <w:r>
              <w:rPr/>
              <w:t>, по выбору детей). Работа в парах.</w:t>
            </w:r>
          </w:p>
          <w:p>
            <w:pPr>
              <w:pStyle w:val="Style14"/>
              <w:rPr/>
            </w:pPr>
            <w:r>
              <w:rPr/>
              <w:t xml:space="preserve">Пример синквейна: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обходимые, равные.</w:t>
              <w:br/>
              <w:t xml:space="preserve">Даются, регулируют, защищают. </w:t>
              <w:br/>
              <w:t>Надо уважать права другого.</w:t>
              <w:br/>
              <w:t>Конвенция.</w:t>
            </w:r>
          </w:p>
          <w:p>
            <w:pPr>
              <w:pStyle w:val="Style14"/>
              <w:rPr/>
            </w:pPr>
            <w:r>
              <w:rPr/>
              <w:t>Детские работы зачитываются, обсуждаются в пар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ставляется новый синквейн (в паре). </w:t>
            </w:r>
          </w:p>
          <w:p>
            <w:pPr>
              <w:pStyle w:val="Style14"/>
              <w:rPr/>
            </w:pPr>
            <w:r>
              <w:rPr/>
              <w:t>- Зачем нам нужны права?</w:t>
            </w:r>
          </w:p>
          <w:p>
            <w:pPr>
              <w:pStyle w:val="Style14"/>
              <w:rPr/>
            </w:pPr>
            <w:r>
              <w:rPr/>
              <w:t>- Кто знает,  какая птица является символом мира? Запишите ваши синквейны на заготовках (голубя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  <w:t>Синквейн – это стихотворение, которое требует синтеза информации и материала в кратких выражениях. Происходит от французского слова «5». Таким образом, синквейн – это стихотворение, состоящее из 5 строк:</w:t>
            </w:r>
          </w:p>
          <w:p>
            <w:pPr>
              <w:pStyle w:val="Style14"/>
              <w:spacing w:before="0" w:after="0"/>
              <w:rPr/>
            </w:pPr>
            <w:r>
              <w:rPr/>
              <w:t>1. – тема существительное,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– два прилагательных, которые по твоему мнению подходит к теме существительного,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– три глагола по теме,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– осмысленная фраза на данную тему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– </w:t>
            </w:r>
            <w:r>
              <w:rPr/>
              <w:t>резюме к теме (желательно 1 слово или словосочетание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5" w:leader="none"/>
              </w:tabs>
              <w:ind w:left="0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- Если все будут уважать права других, то не будет войн, все будут жить в мире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Голуб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5" w:leader="none"/>
              </w:tabs>
              <w:ind w:left="0" w:hanging="0"/>
              <w:rPr/>
            </w:pPr>
            <w:r>
              <w:rPr/>
              <w:t>Дети записывают синквейн на голуб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5" w:leader="none"/>
              </w:tabs>
              <w:ind w:left="0" w:hanging="0"/>
              <w:rPr/>
            </w:pPr>
            <w:r>
              <w:rPr/>
              <w:t xml:space="preserve">Голуби вывешиваются на доску вокруг плаката.  </w:t>
            </w:r>
          </w:p>
        </w:tc>
      </w:tr>
      <w:tr>
        <w:trPr/>
        <w:tc>
          <w:tcPr>
            <w:tcW w:w="1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8. Подведение итогов: </w:t>
            </w:r>
            <w:r>
              <w:rPr>
                <w:color w:val="000000"/>
              </w:rPr>
              <w:t>анализ успешности образовательной деятельности</w:t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1865630" cy="1373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одведём итоги. Расскажите по схеме о своих результат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Оцените, достаточны ли результаты вашей работы для полноты вывода по данной теме, подняв соответствующий по цвету кружок из своего комплек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Вы можете дополнить свои знания из предложенной литературы (Выставка книг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и рассказывают, чему научились, что запомнили, чему удивились. Поднимают соответствующие сигнальные кружки.</w:t>
            </w:r>
          </w:p>
        </w:tc>
      </w:tr>
      <w:tr>
        <w:trPr/>
        <w:tc>
          <w:tcPr>
            <w:tcW w:w="1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 Домашнее задание</w:t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одобрать в творчестве народов вашего края пословицы, сказки, притчи и другие произведения, в которых выражено представление о том, что необходимо для счастливого дет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выполнить задание 2 в рабочей тетради (с. 13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о желанию: составить внутрисемейную «Декларацию прав и обязанностей», к которой можно будет обращаться в спорных ситуациях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исывают задание в дневник.</w:t>
            </w:r>
          </w:p>
        </w:tc>
      </w:tr>
      <w:tr>
        <w:trPr/>
        <w:tc>
          <w:tcPr>
            <w:tcW w:w="1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 Организационное завершение урока</w:t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за работу! Урок закончен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Оформление доски (выставка книг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/>
        <w:t xml:space="preserve">                      </w:t>
      </w:r>
      <w:r>
        <w:rPr/>
        <w:drawing>
          <wp:inline distT="0" distB="0" distL="0" distR="0">
            <wp:extent cx="863600" cy="122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23620" cy="133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22020" cy="1385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47420" cy="1388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Андрей Усачев. Приключения маленького человечка</w:t>
      </w:r>
    </w:p>
    <w:p>
      <w:pPr>
        <w:pStyle w:val="Book"/>
        <w:rPr/>
      </w:pPr>
      <w:r>
        <w:rPr/>
        <w:t>В одном большом городе жил Маленький Человек. Был он маленький-маленький. И дом у него был маленький. И сад у него был маленький.</w:t>
      </w:r>
    </w:p>
    <w:p>
      <w:pPr>
        <w:pStyle w:val="Book"/>
        <w:rPr/>
      </w:pPr>
      <w:r>
        <w:rPr/>
        <w:t>Днём Маленький Человек ходил на работу, а вечерами сажал в своём саду тюльпаны или сидел на скамейке у ворот, курил маленькую трубочку и радовался тому, что всё вокруг такое большое: и люди были такие большие, и дома были такие большие, и деревья были такие большие, и даже собаки были такие большие!</w:t>
      </w:r>
    </w:p>
    <w:p>
      <w:pPr>
        <w:pStyle w:val="Book"/>
        <w:rPr/>
      </w:pPr>
      <w:r>
        <w:rPr/>
        <w:t>Огорчало Маленького Человека только то, ЧТО большим людям всё это казалось маленьким: и люди им казались маленькими, и дома им казались маленькими, и деревья им казались маленькими, и даже собаки им казались маленькими…</w:t>
      </w:r>
    </w:p>
    <w:p>
      <w:pPr>
        <w:pStyle w:val="Book"/>
        <w:rPr/>
      </w:pPr>
      <w:r>
        <w:rPr/>
        <w:t>А уж Маленького Человека большие люди и вовсе не замечали. Они могли толкнуть его на улице и не извиниться. Или пройти через его ухоженный сад, топча своими слоновьими ногами цветы.</w:t>
      </w:r>
    </w:p>
    <w:p>
      <w:pPr>
        <w:pStyle w:val="Book"/>
        <w:rPr/>
      </w:pPr>
      <w:r>
        <w:rPr/>
        <w:t>— </w:t>
      </w:r>
      <w:r>
        <w:rPr/>
        <w:t>Что вы делаете? — кричал им Маленький Человек. — Пожалуйста, будьте внимательны…</w:t>
      </w:r>
    </w:p>
    <w:p>
      <w:pPr>
        <w:pStyle w:val="Book"/>
        <w:rPr/>
      </w:pPr>
      <w:r>
        <w:rPr/>
        <w:t>Но большие люди не обращали на него никакого внимания и шли дальше по своим делам.</w:t>
      </w:r>
    </w:p>
    <w:p>
      <w:pPr>
        <w:pStyle w:val="Book"/>
        <w:rPr/>
      </w:pPr>
      <w:r>
        <w:rPr/>
        <w:t>Тогда Маленький Человек купил себе собаку. Собаку он купил себе, конечно, очень маленькую. Но с таким громким голосом, что все стали обходить его дом стороной.</w:t>
      </w:r>
    </w:p>
    <w:p>
      <w:pPr>
        <w:pStyle w:val="Book"/>
        <w:rPr/>
      </w:pPr>
      <w:r>
        <w:rPr/>
        <w:t xml:space="preserve">«Странно, — думал Маленький Человек. — Большие люди боятся, когда на них кто-нибудь ЛАЕТ, но они совершенно никого НЕ УВАЖАЮТ…»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0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13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35"/>
        </w:tabs>
        <w:ind w:left="1092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10"/>
        </w:tabs>
        <w:ind w:left="567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65" w:firstLine="69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61"/>
        </w:tabs>
        <w:ind w:left="1918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1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8:00Z</dcterms:created>
  <dc:creator>Admin</dc:creator>
  <dc:description/>
  <cp:keywords/>
  <dc:language>en-US</dc:language>
  <cp:lastModifiedBy>Admin</cp:lastModifiedBy>
  <dcterms:modified xsi:type="dcterms:W3CDTF">2012-11-09T19:24:00Z</dcterms:modified>
  <cp:revision>121</cp:revision>
  <dc:subject/>
  <dc:title>Конспект урока</dc:title>
</cp:coreProperties>
</file>