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РОК  -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чное умножение и деление. ( «Путешествие к Робинзону Круз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таблиц умножения и дел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а путешествия, рисунки-слайды попугая, обезьян, слона, дикарей; листы с заданиями; компьютер,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егодня у нас урок-путешествие по математике. Куда мы поплывем, вы узнаете, когда попадете на корабль, а для этого вы должны купить билет. (Учитель дает каждому ученику пример из таблицы умножения и деления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нимают места за пар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все на корабле.  Располагайтесь поудобнее. Сегодня мы отправляемся в гости к Робинзону Крузо на необитаемый остров. Знакомо вам это имя? Этот человек пробыл на острове 28 лет 2 месяца и 19 дней. Нас ждет интересное и опасное путешествие. Вы готовы к н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 мы в пути. У нас первая останов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ути остров попугаев (слайд). Нас встречает говорящий попугай Робинзона. Попугай укажет нам дорогу, если вы быстро выполните зад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очки).      Реши: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2 х 2               81 : 9                 3 х 8                10 : 2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4 : 9              4 х 5                  27 : 3               9 х 2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9  х 7              63 : 7                 3  х 9               16 : 4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8 : 6              7 х 5                  32 : 8               8 х 8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мотрите как рад попугай! От летит предупредить Робинзона, а мы плывем да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еред нами остров обезьян. (слайд). Хозяйка острова предлагает вам 2 задания. </w:t>
      </w:r>
      <w:r>
        <w:rPr>
          <w:i/>
          <w:sz w:val="28"/>
          <w:szCs w:val="28"/>
        </w:rPr>
        <w:t>«Начертите прямоугольник со сторонами 3см и 5 см. Найди его периметр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побыстрее его выполнить,  иначе нас настигнет шт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Шторм нам не страшен! Продолжаем путешествие. Впереди – остров слонов. 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– Маленький слоненок узнал от попугая, что мы плывем, и ждет нас. Он никак не может справиться с задачками. Поможем е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Цена одной тетради 4 рубля. Сколько стоят 5 таких тетрад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2 литров молока разлили в 3-х литровые банки. Сколько банок потреб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, какой довольный слоненок. Он пожелал вам счастливого пути. Ну что это? Наш корабль захватили дикари! 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ка вы не решите примеры, дикари не уйдут с кора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т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: 6 + 8 х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 : 10 + 6 х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0 : 8 – 20 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Мы спасены. Ну что это? На палубе вода. Ищите пробоину. Для этого нужно выполнить следующи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(Кар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 х 2 х 2  *  2 х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5 х 5 * 5 + 5 + 5 + 5 +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7 : 3 * 27 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оина забита! Мы на острове. Нас встречает Робинзон Крузо. Он хочет оценить наш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( кар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х 3                    18 : 6             27 : 9          5 х 9             81 : 9           4 х 3                  54 : 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бинзон благодарит вас и награждает подарками. Если вы хотите больше узнать о Робинзоне Крузо, читайте книгу Даниэля Дефо «Робинзон Круз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 - 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жение и вычитание в пределах 10. ( «Путешествие к Снежной Королеве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 Проверить знания, умения и навы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интерес к урокам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и : карточки с заданиями, картинки с изображением снеговика, Мороза, Снежной Королевы, компьютер, проектор,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класс входит ученица, одетая в костюм Гер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равствуйте, ребята! Я Герда. Я пришла из сказки «Снежная Королева». Выпал снег, наступила зима. И я ищу своего друга Кая. Вот отдохну у вас сейчас и пойду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ите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ожди, Герда, не спеши. Мы с ребятами поможем тебе дойти до Снежной Королевы. Ведь это трудный и долгий путь, с большими преградами. Но мы их преодо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первая преграда:  кто это на пу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(Загадка). На дворе зима, белый снег леж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аш веселый человек на снегу сто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Снег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доске  Снегов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говик предлагает вам решить примеры. ( на эк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+ 2    3 + 1  8 – 2   3 + 4   6 + 1   9 + 2   5 + 1    10 – 5     7 – 2    5 – 3   5 +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         ч        а         с          т         л          и            в           о          г         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3 + 3               6 – 6               8 – 3               6 +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                    у                      т               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вычисляют значения выражений и читают получившееся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2                                            2.   -Снеговик пожелал вам счастливого пути, но перед вами опять возникла преграда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загадка) </w:t>
      </w:r>
      <w:r>
        <w:rPr>
          <w:i/>
          <w:sz w:val="28"/>
          <w:szCs w:val="28"/>
        </w:rPr>
        <w:t>Что за звездочки сквозны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а пальто, на рукав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се сквозные, вырезные, а возьмешь – вода в ру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снеж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мы выполним задание снежинок, то они помогут нам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)      Как пол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3                       6                       8                                    4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71.9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161.9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179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51.9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69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3pt" to="386.9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395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можем идти дальше. На нашем пути опять кто-то стоит. Кто это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ка) У избы побывал, все окна разрисова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 реки погостил, во всю реку мост мости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Моро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Мороз пропустил нас. Мы должны решить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 учеников карточк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-  * *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осли - * * * *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-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реша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что, молодцы, Мороз нам не страшен. Мы хотим помочь Герде, но Снежная Королева узнала про это и послала вихри и метели. Давайте выполним следующее задание и метель утих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).     Поставь знак  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      или</w:t>
      </w:r>
      <w:r>
        <w:rPr>
          <w:sz w:val="28"/>
          <w:szCs w:val="28"/>
          <w:lang w:val="en-US"/>
        </w:rPr>
        <w:t xml:space="preserve">   &gt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* 8                  10 х 3   *  10             4 + 4    *  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рошли все преграды и подошли к дворцу Снежной Королевы. Но его окружают горы. Для того чтобы узнать из чего они сделаны, отгадайте загадк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не не горит, и в воде не тонет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лед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ледяные горы расступились, выполним задание.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Карточки)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м приме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4 + 4            7 + 2               10 – 2 + 1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– 7            8 – 6                9 – 5 + 3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+ 5            4 + 3               6 + 3 – 5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– 8           7 – 5              6 + 3 -  5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7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– Наконец мы дошли до дворца. Посмотрите, нас встречает сама Снежная Королева. (слай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да: - Ребята, Снежная Королева отпустит Кая, если вы найдете ключик к его ледяному сердцу. Подумайте, какие знаки арифметических действий надо поставить, чтобы равенство  было верны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Карточка</w:t>
      </w:r>
      <w:r>
        <w:rPr>
          <w:i/>
          <w:sz w:val="28"/>
          <w:szCs w:val="28"/>
        </w:rPr>
        <w:t>)    2 * 2 * 2 * 2 * 2 = 10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. ИТО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! Теперь мы с Каем пойдем домой, а вам на память мы подарим снежинки от Снежной Королев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днозначные чис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1. Познакомить с рядом чисел, которые используются при счет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логическое мышление, внимание, памя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интерес к математ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проектор, экран или интерактивная доска, презентация, калькулято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побывать в прошлом? А в будущем? Как это можно сдела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овершим сегодня путешествие на машине време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ли глаза. Представьте машину времени. Вот я ее представила та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гадка: </w:t>
      </w:r>
      <w:r>
        <w:rPr>
          <w:i/>
          <w:sz w:val="28"/>
          <w:szCs w:val="28"/>
        </w:rPr>
        <w:t>Без ног и без крыльев оно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Быстро летит, не догонишь е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пробуем его догнать… Приготовились. Считать надо в убывающем порядке. Как это? Какое число будет самым большим? Самым маленьки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пошел </w:t>
      </w:r>
      <w:r>
        <w:rPr>
          <w:i/>
          <w:sz w:val="28"/>
          <w:szCs w:val="28"/>
        </w:rPr>
        <w:t>20,19,18,17,16,15,14,13,12,11,10,9,8,7,6,5,4,3,2,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 вот мы мысленно перенеслись в далекие времена на миллионы лет назад. Мы оказались среди Динозавров. (слайд 2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динозавр по древнему тропическому лесу. Видит, на полке стоят книжк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 1, потом еще 1 и еще 1, сколько книг он прочитает? А сколько он взя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л книгу, а там не понятные зна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ряд чисел. Можно ли пересчитать предметы с помощью этого ряда чисел?                                                                                           6</w:t>
      </w:r>
    </w:p>
    <w:tbl>
      <w:tblPr>
        <w:tblW w:w="94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63"/>
        <w:gridCol w:w="1063"/>
        <w:gridCol w:w="1063"/>
        <w:gridCol w:w="1063"/>
        <w:gridCol w:w="1064"/>
        <w:gridCol w:w="1064"/>
        <w:gridCol w:w="1064"/>
        <w:gridCol w:w="55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у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шо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у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ше  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9  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Приложение№3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этих чисел? (они однозначны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однозначные чис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йте от 4 - 13, 15 – 7, назовите предыдущее число, следующее…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и чисел ряда выберите те, которые нельзя разделить на пары. Как они называютс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 их помощью считать предметы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четные. Можно ли с их помощью считать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мы продолжим свое путешествие. Мы будем двигаться по коридорам времени. (слайд 2) (Графический диктан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9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99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pt" to="13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pt" to="17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98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1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53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52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бытный человек Вася ищет свой дом. (слайд 3). Нарисовать девятый д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оме друг Васи Кузя пытается разжечь огонь, но чтобы его зажечь, надо вспомнить состав числа 4. (Самостоятельно запишит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ядом на полянке живет Кеша. (слайд 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может решить задачу. И если мы ему не поможем, то он нас дальше не пусти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дача: </w:t>
      </w:r>
      <w:r>
        <w:rPr>
          <w:i/>
          <w:sz w:val="28"/>
          <w:szCs w:val="28"/>
        </w:rPr>
        <w:t>сколько яиц на рисунке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колько цыплят вывел петух, если он снес пять яиц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пали на рыцарский турнир. (слайд 5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выражения особенные. В одном выражении несколько действий! Надо выполнять их по очереди.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7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№3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то решит без ошибок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 + 2 + 2 + 2 + 2                                       4 + 4 + 2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+ 3 + 1                                                    1 + 3 + 2 + 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овите лишнее число . (Число 10 – оно двузначно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 двигаться дальше. (слайд 6)</w:t>
      </w: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это сделать мы должны разгадать магические руны. Запомните внешний вид необычного сущ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вы понимаете понят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же – выш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е – уж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– ближ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ее – короч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али в будущее. (слайд 7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 решает задачу: Надо сравнить растения по высоте… По ширине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надо использова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пали в средние века, которые славились магами и волшебника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 думает: Что ест крокодил на Северном полюс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 колдует. Цифры исчезли, а остались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2,      ,        , 5,      ,  7,        ,    9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ем ряд. А с помощью этого ряда можно считать предмет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мы попали в наше время. (слайд 8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Коля и девочка Вика изучают учебник № 10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 помощью какого ряда можно посчитать предмет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е маленькое однозначное число? Самое большое? Почем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с калькулятором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ерите один раз цифру 5. Какое получилось число? Что о нем можно сказать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ерите два раза цифру 5. Какое получилось число? Что о нем можно сказать?                                                                                           8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Приложение№3                                                            Наберите три раза цифру 5. Какое получилось число? Что о нем можно сказать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ерите четыре раза цифру 5. Какое получилось число? Что о нем можно сказать?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. Итог: - Что же такое однозначные числ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жны располагаться числа, чтобы мы могли посчитать предметы?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побывать в прошл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можно совершить путешествие? (Посмотреть фото, изучить книги, мысленно перенестись, во сн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на самом деле это сделать? (то, что ушло – уже не вернуть) но человек очень хочет это сделать и возможно когда-нибудь это у него получится. А что для этого надо делать? Учиться!!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У. Рефлекс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уста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было интересн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хорошо понял, с помощью какого ряда можно считать предмет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писано? (Молодц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молодец?  Почему вас можно назвать молодца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ЗАДАЧ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предложить занимательные задачи в стихах, которые так любят младшие школьники. Рифмованные задачи активизируют работу класса, вносят элемент занимательности, развивают воображение, внимание, мышление. Они помогают мне проводить сюжетные уроки,  уроки-сказки; их можно использовать и во внеурочной раб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ение и вычитание в пределах 10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арелке восемь сли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ядом с ними груш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фруктов, сосчитай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ъест сейчас Андрюш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яблоки купи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арелку положил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х нетрудно сосчитат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ых три и жёлтых пя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всего яблок купила мам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армошку пляшут поль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а волчонка, три ли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сего танцоров скольк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лянке у сосн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снегирей на ветке сидел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 снегиря ещё прилетел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рый медведь сосчитал снегирей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всех птичек? Ответь поскоре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снегирей на ветке видел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снегиря от них улет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колько ж осталось? – подумал медвед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ы сосчитал? Медведю отве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емь шариков у Ко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у Оли только пя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было как у Коли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Оле надо взя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грибочков под осинокой,</w: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д ёлкой тоже п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гите-ка Иринке .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грибочки сосчит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Вини рано вста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чки с мёдом сосчит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азалось десять и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что ж смотреть на 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боченка с мёдом съе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уляться захоте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лдень мишка наш пришё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бочек он нашё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кричалки, две сопелк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 пыхтелки, две шумел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шка Вини сочини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лько восемь подзабы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этому Сове  Он исполнил тольк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Шапочка шла по тропин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ь пирожков в плетеной корзинк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ушке внучка на праздник нес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по дорожке часть раздал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йчику, ёжику, мышке и белочке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гостинцев осталось у девоч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ение и вычитание в пределах 20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ла Анеч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лугу ромаш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 подарит мамоч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ять – сестренке Даш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ь, считает Ан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шь до деся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читать цветочки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е помо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ьпаны распустилис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лумбе возле до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ли их,но сбилис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изняшки Рома, Том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мне нетрудно сосчита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ь красных –восемь, жёлтых – пять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лько всего тюльпанов распустилось на клумбе?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ырнадцать зернышек мышка наш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ь зернышек мышка кроту отд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е, что остались, в чулане закрыл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рогать мышатам она запрети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шата лишь в щёлочку смотрят на ни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т и спорят: ну сколько же и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адцать попугаев на дереве сидя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ятнадцать попугаев о разном говоря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ятнадцать попугаев спросили у ребя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нас останется, Коль восемь улетя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ение и вычитание в пределах 100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по лесу гуля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шка шишки собира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ил в корзину восем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 десять, еще сем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А всего их сколько? – спроси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чай, Мишутка, все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ь три скороговорк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ют Игорь и Егор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орь знает десять тольк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горка знает сколько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десят грибов Алешк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ил в своё лукошк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адцать он сестре отда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ещё пять потеря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же грибов Алешк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 в своём лукош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жик по лесу гуля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грибами угоща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ь грибов он дал куниц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адцать – рыженькой лисиц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о белку не забы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Тридцать белых подар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мотри в корзинку – пуст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Ежу вдруг… стало груст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ко грибов было у Ежа?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для отработки навыков табличного умнож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перв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каждому школьнику листок с записанной на нем таблицы Пифагора и с серией примеров и придумывает сюжет игры. Например: кругосветное путешествие, поиски кла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листе записаны примеры и таблицы Пифагора. В примерах в виде рисунка зашифрован ключ к разгадке тайны. Вам необходимо найти результаты произведений и закрасить клетки с ответами. В конце игры вы увидите, что первый множитель записан в левом столбике, а второй – в верхней строке. На их пересечении вы найдете клетку с ответом. Заштрихуйте ее карандашом. Будьте осторожны: в таблице многие произведения повторяются дважды, если вы перепутаете место, то можете попасть  не в ту клетку, и тогда мы не увидим 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х 7                   5 х 5             7 х 1                   1   2   3   4   5    6     7      8       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8 х 2                   9 х 4             4 х 5                   2   4   6   8   </w:t>
      </w:r>
      <w:r>
        <w:rPr>
          <w:i/>
          <w:color w:val="00FFFF"/>
          <w:sz w:val="28"/>
          <w:szCs w:val="28"/>
        </w:rPr>
        <w:t xml:space="preserve">10 </w:t>
      </w:r>
      <w:r>
        <w:rPr>
          <w:i/>
          <w:sz w:val="28"/>
          <w:szCs w:val="28"/>
        </w:rPr>
        <w:t xml:space="preserve">  </w:t>
      </w:r>
      <w:r>
        <w:rPr>
          <w:i/>
          <w:color w:val="00FFFF"/>
          <w:sz w:val="28"/>
          <w:szCs w:val="28"/>
        </w:rPr>
        <w:t>12</w:t>
      </w:r>
      <w:r>
        <w:rPr>
          <w:i/>
          <w:sz w:val="28"/>
          <w:szCs w:val="28"/>
        </w:rPr>
        <w:t xml:space="preserve">   14   16   1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7 х 3                  7 х 4              3 х 7                   3   6   9   12  </w:t>
      </w:r>
      <w:r>
        <w:rPr>
          <w:i/>
          <w:color w:val="00FFFF"/>
          <w:sz w:val="28"/>
          <w:szCs w:val="28"/>
        </w:rPr>
        <w:t xml:space="preserve">15 </w:t>
      </w:r>
      <w:r>
        <w:rPr>
          <w:i/>
          <w:sz w:val="28"/>
          <w:szCs w:val="28"/>
        </w:rPr>
        <w:t xml:space="preserve"> 18   </w:t>
      </w:r>
      <w:r>
        <w:rPr>
          <w:i/>
          <w:color w:val="00FFFF"/>
          <w:sz w:val="28"/>
          <w:szCs w:val="28"/>
        </w:rPr>
        <w:t>21</w:t>
      </w:r>
      <w:r>
        <w:rPr>
          <w:i/>
          <w:sz w:val="28"/>
          <w:szCs w:val="28"/>
        </w:rPr>
        <w:t xml:space="preserve">   24   2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9 х 3                  4 х 6              7 х 8                   4    8  12  16  </w:t>
      </w:r>
      <w:r>
        <w:rPr>
          <w:i/>
          <w:color w:val="00FFFF"/>
          <w:sz w:val="28"/>
          <w:szCs w:val="28"/>
        </w:rPr>
        <w:t>20</w:t>
      </w:r>
      <w:r>
        <w:rPr>
          <w:i/>
          <w:sz w:val="28"/>
          <w:szCs w:val="28"/>
        </w:rPr>
        <w:t xml:space="preserve">  </w:t>
      </w:r>
      <w:r>
        <w:rPr>
          <w:i/>
          <w:color w:val="00FFFF"/>
          <w:sz w:val="28"/>
          <w:szCs w:val="28"/>
        </w:rPr>
        <w:t>24</w:t>
      </w:r>
      <w:r>
        <w:rPr>
          <w:i/>
          <w:sz w:val="28"/>
          <w:szCs w:val="28"/>
        </w:rPr>
        <w:t xml:space="preserve">  28   32   36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7 х 6                  9 х 6              3 х 5                   5   10 15  20  </w:t>
      </w:r>
      <w:r>
        <w:rPr>
          <w:i/>
          <w:color w:val="00FFFF"/>
          <w:sz w:val="28"/>
          <w:szCs w:val="28"/>
        </w:rPr>
        <w:t>25</w:t>
      </w:r>
      <w:r>
        <w:rPr>
          <w:i/>
          <w:sz w:val="28"/>
          <w:szCs w:val="28"/>
        </w:rPr>
        <w:t xml:space="preserve">  30  35   40   4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6 х 5                  8 х 8              2 х 6                   6   12 18  24  </w:t>
      </w:r>
      <w:r>
        <w:rPr>
          <w:i/>
          <w:color w:val="00FFFF"/>
          <w:sz w:val="28"/>
          <w:szCs w:val="28"/>
        </w:rPr>
        <w:t>30</w:t>
      </w:r>
      <w:r>
        <w:rPr>
          <w:i/>
          <w:sz w:val="28"/>
          <w:szCs w:val="28"/>
        </w:rPr>
        <w:t xml:space="preserve">  36  42   48   5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 х 5                  7 х 9              1 х 5                   7   </w:t>
      </w:r>
      <w:r>
        <w:rPr>
          <w:i/>
          <w:color w:val="00FFFF"/>
          <w:sz w:val="28"/>
          <w:szCs w:val="28"/>
        </w:rPr>
        <w:t>14  21 28  35  42  49   56   6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7 х 5                  7 х 5              2 х 5                   8   </w:t>
      </w:r>
      <w:r>
        <w:rPr>
          <w:i/>
          <w:color w:val="00FFFF"/>
          <w:sz w:val="28"/>
          <w:szCs w:val="28"/>
        </w:rPr>
        <w:t>16</w:t>
      </w:r>
      <w:r>
        <w:rPr>
          <w:i/>
          <w:sz w:val="28"/>
          <w:szCs w:val="28"/>
        </w:rPr>
        <w:t xml:space="preserve">  24 32  40  48  56   </w:t>
      </w:r>
      <w:r>
        <w:rPr>
          <w:i/>
          <w:color w:val="00FFFF"/>
          <w:sz w:val="28"/>
          <w:szCs w:val="28"/>
        </w:rPr>
        <w:t>64</w:t>
      </w:r>
      <w:r>
        <w:rPr>
          <w:i/>
          <w:sz w:val="28"/>
          <w:szCs w:val="28"/>
        </w:rPr>
        <w:t xml:space="preserve">   72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9   18  </w:t>
      </w:r>
      <w:r>
        <w:rPr>
          <w:i/>
          <w:color w:val="00FFFF"/>
          <w:sz w:val="28"/>
          <w:szCs w:val="28"/>
        </w:rPr>
        <w:t>27 36  45  54  63</w:t>
      </w:r>
      <w:r>
        <w:rPr>
          <w:i/>
          <w:sz w:val="28"/>
          <w:szCs w:val="28"/>
        </w:rPr>
        <w:t xml:space="preserve">   72   8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кораб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тор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листок с записанной таблицей  Пифагора без ответов и серией пр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 2   3   4   5   6   7   8   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листе написаны примеры и таблица Пифагора. Чем она отличается от предыдущей. (на ней не написаны ответы) Вы должны найти в таблице множители, вычислить произведение, вписать его в нужную клетку и закрасить ее. В итоге у вас получится рисунок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х 8      8 х 6     4 х 5     5 х 3               1     2     3     4     5     6     7     8     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х 2     2 х 3      8 х 4     7 х 2               2     </w:t>
      </w:r>
      <w:r>
        <w:rPr>
          <w:i/>
          <w:color w:val="993366"/>
          <w:sz w:val="28"/>
          <w:szCs w:val="28"/>
        </w:rPr>
        <w:t>4     6     8    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х 4     6 х 4     2 х 5     2 х 2                3           </w:t>
      </w:r>
      <w:r>
        <w:rPr>
          <w:i/>
          <w:color w:val="993366"/>
          <w:sz w:val="28"/>
          <w:szCs w:val="28"/>
        </w:rPr>
        <w:t xml:space="preserve"> 9            15   18   21   2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 х 5     5 х 5     3 х 5     3 х 4                4           </w:t>
      </w:r>
      <w:r>
        <w:rPr>
          <w:i/>
          <w:color w:val="993366"/>
          <w:sz w:val="28"/>
          <w:szCs w:val="28"/>
        </w:rPr>
        <w:t>12           20                 3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 х 2     3 х 7     7 х 3     8 х 5                5   </w:t>
      </w:r>
      <w:r>
        <w:rPr>
          <w:i/>
          <w:color w:val="993366"/>
          <w:sz w:val="28"/>
          <w:szCs w:val="28"/>
        </w:rPr>
        <w:t>10    15           25   30          4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 х 3     2 х 4     5 х 6     3 х 8                6   </w:t>
      </w:r>
      <w:r>
        <w:rPr>
          <w:i/>
          <w:color w:val="993366"/>
          <w:sz w:val="28"/>
          <w:szCs w:val="28"/>
        </w:rPr>
        <w:t>12           24           3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 х 8     8 х 3     4 х 8     6 х 2                7   </w:t>
      </w:r>
      <w:r>
        <w:rPr>
          <w:i/>
          <w:color w:val="993366"/>
          <w:sz w:val="28"/>
          <w:szCs w:val="28"/>
        </w:rPr>
        <w:t>14    21          35    42   49    5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х 8    6 х 6     7 х 7     3 х 3                 8   </w:t>
      </w:r>
      <w:r>
        <w:rPr>
          <w:i/>
          <w:color w:val="993366"/>
          <w:sz w:val="28"/>
          <w:szCs w:val="28"/>
        </w:rPr>
        <w:t>16    24   32   40    4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7 х 6     3 х 6                                          9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9"/>
        <w:gridCol w:w="99"/>
        <w:gridCol w:w="1626"/>
        <w:gridCol w:w="767"/>
        <w:gridCol w:w="881"/>
        <w:gridCol w:w="1511"/>
        <w:gridCol w:w="307"/>
        <w:gridCol w:w="2086"/>
      </w:tblGrid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Fебншй У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ас@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Ўл-во с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050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5pt" to="152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я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реµ&lt;ДЂы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-0 0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µ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ы уроков – путешествий в город Геомет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Знакомство с городом Геомет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общее понятие о геометрии, познакомить с жителями города (опора на знание и опы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такое геометрия? Когда-то очень давно в теплой солнечной стране Греции  появилась эта наука. </w:t>
      </w:r>
      <w:r>
        <w:rPr>
          <w:i/>
          <w:sz w:val="28"/>
          <w:szCs w:val="28"/>
        </w:rPr>
        <w:t>Гео – земля, метрия – измерение</w:t>
      </w:r>
      <w:r>
        <w:rPr>
          <w:sz w:val="28"/>
          <w:szCs w:val="28"/>
        </w:rPr>
        <w:t>. Что получилось? Измерение земли. Вот в древности и нужна была геометрия людям именно для этого. А сейчас? Конечно, нам с вами измерять землю не нужно, но кое-что интересное и нужное геометрия узнать поможет. Итак, вперед! Начинаем наше путешествие по городу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ния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знакомые вам геометрические фигуры (показ фигур из разных материалов). Это жители города Геометр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геометрические  фигуры использованы на рисунке ?   Посчитайте, сколько треугольников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61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7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7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33.9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34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61.95pt,2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143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170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2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2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6858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2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3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3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33.95pt,2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114300" cy="2286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61.95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162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5pt" to="171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114300" cy="2286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5pt" to="179.95pt,2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17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6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5pt" to="17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ложите из палочек треугольники. Сколько палочек потребовалось? Сколько у треугольника вершин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ложите 2 треугольника, используя 5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 Из чего город постро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основными понятиями геометрии: точка, линия (прямая, кривая), отрезок, ломаная, замкнутая лома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азка о том, как родилась точка.                           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-была красная Точка в городе Геометрии (точка ставится на доске учителем, а детьми на бумаге). Скучно было точке одной и решила она отправиться в путешествие, чтобы найти себе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вышла красная Точка за калитку, и на встречу ей тоже точка идет, только зеленая. Подходит зелёная точка к красной и спрашивает, куда та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у искать друзей.  Вставай со мной рядом, будем вместе путешествовать (дети ставят рядом с красной зеленую точку). Через некоторое время встречают они синюю точку. Идут по дороге друзья-точки, и с каждым днем их становится все больше и больше. И, наконец, их стало так много, что выстроились они в один ряд, плечом к плечу, и получилась линия (учащиеся проводят линию). Когда точки идут прямо, получается линия прямая, когда неровно, криво -  получается линия кривая (учащиеся проводят и ту и другую ли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 однажды Карандаш прогуляться по Прямой линии. Идет, идет, устал, а конца линии все не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 ли мне ещё идти? Доберусь ли я до конца? – спрашивает он у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а ему в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х ты, у меня же нет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я поверну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 другую сторону не будет конца. У линии совсем нет концов. Я даже песенку могу сп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онца и края линия прям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сто лет по мне и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йдешь конца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роился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мне делать? Я не хочу ходить без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тогда отметь на мне две точки, - посоветовала ему Пря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рандаш и сделал (учащиеся отмечают на прямой две 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! – закричал Карандаш. – Появилось два конца. Теперь я могу гулять от одного конца до другого. Но тут же задум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же это такое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й отрезок! – сказала Прямая (учащиеся упражняются в черчении разных отрез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учащимся даются понятия ломаной линии и упражнения для закрепл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трезков в этой ломаной ли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79.95pt,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342900" cy="6858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05pt" to="179.95pt,6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80.95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114300" cy="34290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89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571500" cy="4572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134.95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114300" cy="34290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43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800100" cy="1143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215.9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№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лучится, если соединить концы ломаной линии, состоящей из трех отрезков? Начертите эту фигуру. (Это замкнутая ломаная ли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685800" cy="5715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43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70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17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Дороги  в городе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пересечением прямых, с параллельными пря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577340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4.2pt" to="153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огните лист бумаги. Разверните его. Какую линию вы получили? Согните лист в другую сторону. Разверните. Вы получили еще одну прямую. Есть ли у этих двух прямых общая точка? Отметьте её. Мы видим, что прямые пересеклись в точке. (рис. ). Возьмите другой лист и сложите его пополам и ещё пополам в ту же сторону. Разверните. Что вы видите (рис. )? (три прямые.) Они пересеклись? (нет). А когда-нибудь пересекутся? (нет). Вот такие прямые называются </w:t>
      </w:r>
      <w:r>
        <w:rPr>
          <w:i/>
          <w:sz w:val="28"/>
          <w:szCs w:val="28"/>
        </w:rPr>
        <w:t>параллельными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80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24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5pt" to="360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10287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5pt" to="18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5pt" to="324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йдите в классе параллельные прямы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из палочек выложить геометрическую фигуру с параллельными сторон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семь палочек, выложите 2 квадра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фигуре, состоящей из 4 квадратов (рис. ), уберите 2 палочки, чтобы осталось 2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0" cy="800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81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14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0" cy="8001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44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1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800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6858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9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0" cy="685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5pt" to="297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270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65pt" to="143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719455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65pt" to="143.9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605155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65pt" to="296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65pt" to="269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Дороги в городе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лучом и уг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нажды Карандаш решил отнять у Прямой её отрезок, по которому он гулял. Взял он с собой ножницы и потихоньку вырезал отрезок. Соединил оставшиеся концы и завязал. Только непонятно ему, что же это такое на Прямой получилось. А получилось на Прямой два луча, выходящих из одной точки. Один конец-то у них есть, а второ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чертят лучи на листочках.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228600" cy="4572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pt" to="188.9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0</wp:posOffset>
                </wp:positionV>
                <wp:extent cx="342900" cy="3429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pt" to="161.95pt,5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йди на рисунке   лучи. Сколько их? Нарисуйте своё солнышко с луч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571500" cy="114300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233.9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342900" cy="457200"/>
                <wp:effectExtent l="3810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161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152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228600" cy="34290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197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л Карандаш нарисовать, как пройти от его дома до школы. Взялся он за работу. Вооружился линейкой и решил по прямой дойти. Да ничего не получается, болото мешает. Пришлось чертить дорогу с поворотом. Смотрит Карандаш на рисунок   и думает, что же это за дорога. Решил спросить у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ак это же угол! Если соединить два моих луча, то получится  угол. Вершина его в точке соединения лучей. А стороны – сами лу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угол на листах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углы (показ углов из различных материал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е пополам лист бумаги, а теперь согните в другую сторону, точно соединив края. Покажите угол, который у вас получился, его вершину, стороны. Это прямой угол. Найдите в классе прямые углы. Проверьте  углы моделью своего прямого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лее учащиеся знакомятся с острыми и тупыми угл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ожите из палочек прямой угол. Переложите палочки так, чтобы угол стал острым, тупым.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« Долговременная 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Сейчас прочитаю вам ряд слов, а вы постарайтесь их запомнить. Приготовились, слушайте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л, книга, человек, вилка, пальто, топор, стул, тетрадь, молоко.</w:t>
      </w:r>
    </w:p>
    <w:p>
      <w:pPr>
        <w:pStyle w:val="Normal"/>
        <w:jc w:val="both"/>
        <w:rPr/>
      </w:pPr>
      <w:r>
        <w:rPr>
          <w:sz w:val="28"/>
          <w:szCs w:val="28"/>
        </w:rPr>
        <w:t>Ряд слов зачитывается несколько раз, чтобы дети запомнили. Проверка происходит через 7-10 дней. Коэффициент долговременной памяти находи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 - В : А х 100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А – общее количество слов; В – количество запомнившихся слов; С – коэффициент долговремен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-100% - высокий уровень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-75%   - средний уровень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-50%   - низкий уровень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 30% - очень низ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«Исключение понятий» (позволяет выявить уровень процессов обобщения и отвле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 Из пяти предложенных слов четыре сходны между собой, и их можно объединить одним названием. Найдите неподходящее слово и скажите, как можно назвать остальные четы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яхлый, старый, изношенный, маленький, ветх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ый, храбрый, отважный, злой, решитель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ий, Федор, Иванов, Семён, Порфир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й, высокий, светлый, низкий, мелкий.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, сливки, сыр, сало, смет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, сарай, изба, хижина, з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а, сосна, дерево, дуб, 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ездо, нора, муравейник, курятник, бер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ута, секунда, час, вечер, су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ток, гвоздь, клещи, топор, до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уровня   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– при использовании концептуальных понятий (отнесение к классу на основании существенных признаков)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– при применении функционального уровня обобщения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№7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отнесение к классу на основании функциональных признаков)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– при определенных обобщениях (отнесение к классу на основании конкретных призн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«Определение объема и распределяемости вним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ходит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на 1с  показывают карточку, на которой изображено несколько чис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разглядеть, какие числа написаны, а затем, когда карточку уберут, сложить эти числа и записать сум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, 5,11, 2, 13,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ытуемым показывают 3 различные геометрические фигуры с выписанными в них цифрами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257300" cy="685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6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457200" cy="342900"/>
                <wp:effectExtent l="3175" t="4445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206.9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206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sz w:val="28"/>
          <w:szCs w:val="28"/>
        </w:rPr>
        <w:t>6                    3                  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-130175</wp:posOffset>
                </wp:positionV>
                <wp:extent cx="590550" cy="47625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1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ав сумму, испытуемые должны ответить, на каких фигурах какие числа были на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ученных материалов дают вывод об объёме и распределяемост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ИБЛИОГРАФИЧЕСКИ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апняр Н.Ф., Использование математических игр на уроке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 школа, 1991г., № 9, с.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лкова С.И. Столярова Н.Н., Развитие детей на уроках математи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класс. /  Начальная школа, 1991г., № 1, с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лкова С.И. Мате6. Гончарова Т.А. Элементы занимательности при изучении таблицы умножения . / Начальная школа, 1988г., № 12, с.32</w:t>
      </w:r>
    </w:p>
    <w:p>
      <w:pPr>
        <w:pStyle w:val="Normal"/>
        <w:jc w:val="both"/>
        <w:rPr/>
      </w:pPr>
      <w:r>
        <w:rPr>
          <w:sz w:val="28"/>
          <w:szCs w:val="28"/>
        </w:rPr>
        <w:t>7. Рудовская Н.В., Развитие наблюдательности у детей на уроках математики./Начальная школа, 1992г., № 2, с.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Сорочинская О.Л., Весёлые задачи./ Начальная школа, 1993г., № 6, с.43</w:t>
      </w:r>
    </w:p>
    <w:p>
      <w:pPr>
        <w:pStyle w:val="Normal"/>
        <w:jc w:val="both"/>
        <w:rPr/>
      </w:pPr>
      <w:r>
        <w:rPr>
          <w:sz w:val="28"/>
          <w:szCs w:val="28"/>
        </w:rPr>
        <w:t>9.Ширяева Ф.Г., Игра на уроках математики у шестилеток./ Начальная школа, 1991г., № 1, с.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6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к опы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№1-Урок-зачет.3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№2-Зачет-игра.1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№3-Урок математики.1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№4-Занимательные за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»№5-Дидактическаяигра                                                                         6.Приложение№6-Фрагменты уроков путешествий в город геометр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№7-Психологические тес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унина Светлана Юр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3333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5:00Z</dcterms:created>
  <dc:creator>comp</dc:creator>
  <dc:description/>
  <cp:keywords/>
  <dc:language>en-US</dc:language>
  <cp:lastModifiedBy>User</cp:lastModifiedBy>
  <cp:lastPrinted>2009-08-19T10:01:00Z</cp:lastPrinted>
  <dcterms:modified xsi:type="dcterms:W3CDTF">2012-11-10T14:48:00Z</dcterms:modified>
  <cp:revision>56</cp:revision>
  <dc:subject/>
  <dc:title>УРОК  - ЗАЧЕТ</dc:title>
</cp:coreProperties>
</file>