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нтеллектуально-познавательная игра "Самый умный" </w:t>
        <w:br/>
        <w:t>(внеклассное мероприятие по окружающему миру по теме «Человек»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формировать позитивную нравственную оценку таких качеств, как любознательность, интеллект, активная жизненная позиция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побуждать к расширению своего кругозора, к самообразованию, саморазвитию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развивать коммуникативные навыки и умения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развивать интерес к окружающему миру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формировать умение творчески применять имеющиеся зн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тборочный ту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Наборщик»</w:t>
      </w:r>
    </w:p>
    <w:p>
      <w:pPr>
        <w:pStyle w:val="Normal"/>
        <w:spacing w:lineRule="auto" w:line="360"/>
        <w:rPr/>
      </w:pPr>
      <w:r>
        <w:rPr/>
        <w:t>Из разрезных букв соберите словосочетание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Р  А  Н  М  О  Г  И  З   </w:t>
      </w:r>
      <w:r>
        <w:rPr/>
        <w:t xml:space="preserve">Л  О  Е  В  Ч  Е  К  А  (организм человека)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Сообщение темы</w:t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>
          <w:b/>
          <w:lang w:val="en-US"/>
        </w:rPr>
        <w:t>II</w:t>
      </w:r>
      <w:r>
        <w:rPr>
          <w:b/>
        </w:rPr>
        <w:t xml:space="preserve"> тур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 доске игровое поле – карточки разных цветов с вопросами</w:t>
      </w:r>
    </w:p>
    <w:tbl>
      <w:tblPr>
        <w:tblW w:w="2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16"/>
        <w:gridCol w:w="1115"/>
        <w:gridCol w:w="1116"/>
        <w:gridCol w:w="1114"/>
      </w:tblGrid>
      <w:tr>
        <w:trPr>
          <w:trHeight w:val="3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00"/>
              </w:rPr>
            </w:pPr>
            <w:r>
              <w:rPr>
                <w:color w:val="FFFF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00"/>
              </w:rPr>
            </w:pPr>
            <w:r>
              <w:rPr>
                <w:color w:val="FFFF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00"/>
              </w:rPr>
            </w:pPr>
            <w:r>
              <w:rPr>
                <w:color w:val="FFFF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00"/>
              </w:rPr>
            </w:pPr>
            <w:r>
              <w:rPr>
                <w:color w:val="FFFF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карточках красного цвета находятся вопросы по теме «Кровообращение»;</w:t>
      </w:r>
    </w:p>
    <w:p>
      <w:pPr>
        <w:pStyle w:val="Normal"/>
        <w:spacing w:lineRule="auto" w:line="360"/>
        <w:rPr/>
      </w:pPr>
      <w:r>
        <w:rPr/>
        <w:t>на синих – «Дыхание»;</w:t>
      </w:r>
    </w:p>
    <w:p>
      <w:pPr>
        <w:pStyle w:val="Normal"/>
        <w:spacing w:lineRule="auto" w:line="360"/>
        <w:rPr/>
      </w:pPr>
      <w:r>
        <w:rPr/>
        <w:t>на зелёных – «Пищеварение»;</w:t>
      </w:r>
    </w:p>
    <w:p>
      <w:pPr>
        <w:pStyle w:val="Normal"/>
        <w:spacing w:lineRule="auto" w:line="360"/>
        <w:rPr/>
      </w:pPr>
      <w:r>
        <w:rPr/>
        <w:t>на жёлтый – «Опора и движение» (скелет и мышцы);</w:t>
      </w:r>
    </w:p>
    <w:p>
      <w:pPr>
        <w:pStyle w:val="Normal"/>
        <w:spacing w:lineRule="auto" w:line="360"/>
        <w:rPr/>
      </w:pPr>
      <w:r>
        <w:rPr/>
        <w:t>на белых – общие вопросы.</w:t>
      </w:r>
    </w:p>
    <w:p>
      <w:pPr>
        <w:pStyle w:val="Normal"/>
        <w:spacing w:lineRule="auto" w:line="360"/>
        <w:rPr/>
      </w:pPr>
      <w:r>
        <w:rPr/>
        <w:t>Учащиеся выбирают вопросы. При правильном ответе на вопрос получают по 2 балла. Если ученик затрудняется ответить на вопрос, то другой участник может ответить на этот вопрос и заработать 1 балл.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опросы по теме «Пищеварение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Перечисли органы пищеварения.</w:t>
        <w:br/>
      </w:r>
      <w:r>
        <w:rPr>
          <w:i/>
        </w:rPr>
        <w:t xml:space="preserve">(ротовая полость, глотка, пищевод, желудок, кишечник: тонкая кишка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толстая кишка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прямая кишка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Какой орган задерживает ядовитые вещества и защищает организм от отравления?</w:t>
        <w:br/>
      </w:r>
      <w:r>
        <w:rPr>
          <w:i/>
        </w:rPr>
        <w:t>(печень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Пища должна быть разнообразной и содержать….</w:t>
      </w:r>
      <w:r>
        <w:rPr/>
        <w:br/>
      </w:r>
      <w:r>
        <w:rPr>
          <w:i/>
        </w:rPr>
        <w:t>(белки, жиры, углеводы, воду, минеральные вещества, витамины)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>
          <w:b/>
        </w:rPr>
        <w:t>Сколько времени длится процесс переваривания пищи?</w:t>
        <w:br/>
      </w:r>
      <w:r>
        <w:rPr>
          <w:i/>
        </w:rPr>
        <w:t>(~ 6 часов)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</w:rPr>
        <w:t>Вопросы по теме «Кровообращение»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 xml:space="preserve">Кровь движется по сосудам: </w:t>
        <w:br/>
        <w:t xml:space="preserve">от сердца - …….. </w:t>
      </w:r>
      <w:r>
        <w:rPr>
          <w:i/>
        </w:rPr>
        <w:t>(по артериям)</w:t>
      </w:r>
      <w:r>
        <w:rPr>
          <w:b/>
        </w:rPr>
        <w:t>,</w:t>
        <w:br/>
        <w:t xml:space="preserve">к сердцу - …….. </w:t>
      </w:r>
      <w:r>
        <w:rPr>
          <w:i/>
        </w:rPr>
        <w:t>(по венам)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Каково значение крови?</w:t>
        <w:br/>
      </w:r>
      <w:r>
        <w:rPr>
          <w:i/>
        </w:rPr>
        <w:t>(разносит кислород, питательные вещества, выводит углекислый газ и вредные вещества, поддерживает постоянную температуру тела, защищает организм от микробов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 xml:space="preserve">Из скольки частей состоит сердце человека? Назови их. </w:t>
        <w:br/>
      </w:r>
      <w:r>
        <w:rPr>
          <w:i/>
        </w:rPr>
        <w:t>(из 4 частей - 2 предсердия и 2 желудочка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Из чего состоит кровь?</w:t>
        <w:br/>
      </w:r>
      <w:r>
        <w:rPr>
          <w:i/>
        </w:rPr>
        <w:t>(плазма, красные кровяные клетки (эритроциты), белые кровяные клетки (лейкоциты))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опросы по теме «Опора и движение»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>
          <w:b/>
        </w:rPr>
        <w:t>Сколько отделов различают в скелете? Назови их.</w:t>
        <w:br/>
      </w:r>
      <w:r>
        <w:rPr>
          <w:i/>
        </w:rPr>
        <w:t>(3 – скелет головы, скелет туловища, скелет конечностей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Как называется место соединения костей?</w:t>
        <w:br/>
      </w:r>
      <w:r>
        <w:rPr>
          <w:i/>
        </w:rPr>
        <w:t>(сустав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Самая подвижная мышца…</w:t>
        <w:br/>
      </w:r>
      <w:r>
        <w:rPr>
          <w:i/>
        </w:rPr>
        <w:t>(язык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Мимические мышцы обеспечивают вертикальное положение тела, участвуют в дыхательных движениях, выражают чувства человека или участвуют в формировании звуков?</w:t>
        <w:br/>
      </w:r>
      <w:r>
        <w:rPr>
          <w:i/>
        </w:rPr>
        <w:t>(выражают чувства человека)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</w:rPr>
        <w:t>Вопросы по теме «Дыхание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Перечисли органы дыхания.</w:t>
        <w:br/>
      </w:r>
      <w:r>
        <w:rPr>
          <w:i/>
        </w:rPr>
        <w:t>(нос, носоглотка, гортань, трахея, бронхи, лёгкие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Каково значение дыхания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в организм поступает кислород и удаляется углекислый газ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Назовите болезни дыхательной системы.</w:t>
        <w:br/>
      </w:r>
      <w:r>
        <w:rPr>
          <w:i/>
        </w:rPr>
        <w:t>(бронхит, трахеит, воспаление лёгких.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</w:rPr>
        <w:t>Сколько вдохов-выдохов делает человек за 1 минуту?</w:t>
        <w:br/>
      </w:r>
      <w:r>
        <w:rPr>
          <w:i/>
        </w:rPr>
        <w:t>(~ 18)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</w:rPr>
        <w:t>Вопросы по теме «Разное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Каково значение кожи?</w:t>
        <w:br/>
      </w:r>
      <w:r>
        <w:rPr>
          <w:i/>
        </w:rPr>
        <w:t>(защищает внутренние органы от ударов и ушибов, сохраняет температуру тела, защищает от проникновения микробов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Сколько основных слоёв выделяют в коже? Назови их.</w:t>
        <w:br/>
      </w:r>
      <w:r>
        <w:rPr>
          <w:i/>
        </w:rPr>
        <w:t>( 3 слоя – наружный слой – эпидермис, внутренний слой – дерма, жировая клетчатк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Сколько органов чувств? Перечисли их.</w:t>
        <w:br/>
      </w:r>
      <w:r>
        <w:rPr>
          <w:i/>
        </w:rPr>
        <w:t>( 5: глаз – орган зрения, ухо – орган слуха, нос – орган обоняния, кожа – орган осязания, язык – орган вкус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Как звали учёного, который выдвинул гипотезу происхождения человека от обезьяны? </w:t>
        <w:br/>
      </w:r>
      <w:r>
        <w:rPr>
          <w:i/>
        </w:rPr>
        <w:t>(Чарльз Дарвин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Подведение итогов </w:t>
      </w:r>
      <w:r>
        <w:rPr>
          <w:b/>
          <w:lang w:val="en-US"/>
        </w:rPr>
        <w:t>II</w:t>
      </w:r>
      <w:r>
        <w:rPr>
          <w:b/>
        </w:rPr>
        <w:t xml:space="preserve"> тур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</w:t>
      </w:r>
      <w:r>
        <w:rPr>
          <w:b/>
          <w:lang w:val="en-US"/>
        </w:rPr>
        <w:t>III</w:t>
      </w:r>
      <w:r>
        <w:rPr>
          <w:b/>
        </w:rPr>
        <w:t xml:space="preserve"> ту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иц-опрос»</w:t>
      </w:r>
    </w:p>
    <w:p>
      <w:pPr>
        <w:pStyle w:val="Normal"/>
        <w:spacing w:lineRule="auto" w:line="360"/>
        <w:rPr/>
      </w:pPr>
      <w:r>
        <w:rPr/>
        <w:t>За 1 минуту участник должен ответить на наибольшее количество вопросов (за каждый правильный ответ 1 балл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з чего состоит скелет? (из костей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зови орудия труда первобытных людей. (камни, палки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бота какого органа заставляет двигаться кровь? (сердце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рвая женщина-космонавт. (Валентина Терешков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ожет ли человек дышать под водой? (нет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сти верхних или нижних конечностей более крепкие? (нижних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знай кости по картинке. (рёбр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рач, который занимается лечением заболеваний кожи… (дерматолог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то можно увидеть с закрытыми глазами? (сон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Когда мы едим – они работают,</w:t>
        <w:br/>
        <w:t xml:space="preserve"> Не будем их чистить – они заболят. (зубы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Узнай профессию по картинке  (шахтёр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Как называется скелет головы? (череп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Что способствует развитию мышц? (физические упражнени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Где появились предки современных людей? ( в Африке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Главный орган дыхания … (лёгкие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Узнай кости по иллюстрации (стоп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знай профессию по картинке. (археолог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Что находится в черепе? (мозг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На ночь два оконца сами закрываются,</w:t>
        <w:br/>
        <w:t xml:space="preserve"> А с восходом солнца сами открываются. (глаз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Ношу их много лет, а счёту им не знаю. (волосы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Врач, занимающийся лечением зубов … (стоматолог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то является основой скелета? (позвоночник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Какие виды мышц существуют? (сгибатели и разгибатели; гладкие и поперечно-полосатые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Перечисли основные занятия древних людей. (охота, рыболовство, сбор ягод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Сколько лёгких у человека? (2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Имя президента России (Дмитрий Анатольевич Медведев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Узнай кости по картинке ( кисть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К костям чего относится грудная клетка? (скелет туловищ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Чем человек отличается от животных? (речь, разум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знай профессию по картинке (официант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сегда во рту, а не проглотишь. (язык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День и ночь стучит оно, словно бы заведено.</w:t>
        <w:br/>
        <w:t xml:space="preserve"> Будет плохо, если вдруг прекратится этот стук. (сердце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Самый большой орган … (кож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Что дороже денег? (здоровье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К костям чего относится лопатка? (верхних конечностей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Узнай кости по изображению. (тазовые кости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Как называется музей, рассказывающий о жизни разных народов? (этнографический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Где находится спинной мозг? (в позвоночнике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Если б не было его, не сказал бы ничего. (язык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Имя самой богатой женщины-писательницы ( Джоан Роулинг – автор книги «Гарри Поттер»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Узнай профессию по картинке ( пожарный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Всю жизнь ходят в обгонку,</w:t>
        <w:br/>
        <w:t xml:space="preserve"> А обогнать друг друга не могут. (ноги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Вот гора, а у горы две глубокие норы.</w:t>
        <w:br/>
        <w:t xml:space="preserve"> В этих норах воздух бродит – то заходит, то выходит. (нос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6. Подведение итогов игр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Награждение участников и победителей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55:00Z</dcterms:created>
  <dc:creator>Наташа</dc:creator>
  <dc:description/>
  <cp:keywords/>
  <dc:language>en-US</dc:language>
  <cp:lastModifiedBy>Лопачев</cp:lastModifiedBy>
  <cp:lastPrinted>2012-11-09T15:34:00Z</cp:lastPrinted>
  <dcterms:modified xsi:type="dcterms:W3CDTF">2012-11-09T11:53:00Z</dcterms:modified>
  <cp:revision>5</cp:revision>
  <dc:subject/>
  <dc:title>1</dc:title>
</cp:coreProperties>
</file>