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Урок  по  математике  в  3 классе п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УМК «Школа России»,   учитель  Малышева  О.А.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Тема  урока.  </w:t>
      </w:r>
      <w:r>
        <w:rPr>
          <w:b/>
          <w:sz w:val="40"/>
          <w:szCs w:val="40"/>
        </w:rPr>
        <w:t>Устная  нумерация  чисел  в  пределах  100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Образовательные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-познакомить: с  новой  счётной  единицей – 1000; образованием  чисел  из  сотен,  десятков,  единиц; названием  этих  чисел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-закрепить  умения  решать  обратные  задачи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i/>
          <w:sz w:val="36"/>
          <w:szCs w:val="36"/>
        </w:rPr>
        <w:t>Развивающие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-развитие  личностных  качеств  учащихся  (мышление,  коммуникативность, речь, эстетическое  восприятие) через  реализацию  средствами  учебного  предмета.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i/>
          <w:sz w:val="36"/>
          <w:szCs w:val="36"/>
        </w:rPr>
        <w:t>Воспитательные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-развивать  познавательный  интерес  через  активизацию  мыслительной  деятельности,  содержание  учебного  материала,  эмоциональную  сферу  обучения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36"/>
          <w:szCs w:val="36"/>
        </w:rPr>
        <w:t>Прогнозирование  результатов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-учащиеся  должны  </w:t>
      </w:r>
      <w:r>
        <w:rPr>
          <w:sz w:val="28"/>
          <w:szCs w:val="28"/>
          <w:u w:val="single"/>
        </w:rPr>
        <w:t>понять</w:t>
      </w:r>
      <w:r>
        <w:rPr>
          <w:sz w:val="28"/>
          <w:szCs w:val="28"/>
        </w:rPr>
        <w:t xml:space="preserve">  образование  чисел  из  сотен, десятков, единиц.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-попытаться  </w:t>
      </w:r>
      <w:r>
        <w:rPr>
          <w:sz w:val="28"/>
          <w:szCs w:val="28"/>
          <w:u w:val="single"/>
        </w:rPr>
        <w:t>запомнить</w:t>
      </w:r>
      <w:r>
        <w:rPr>
          <w:sz w:val="28"/>
          <w:szCs w:val="28"/>
        </w:rPr>
        <w:t xml:space="preserve">  название  этих  чисел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36"/>
          <w:szCs w:val="36"/>
        </w:rPr>
        <w:t>Ход  урока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  </w:t>
      </w:r>
      <w:r>
        <w:rPr>
          <w:b/>
          <w:i/>
          <w:sz w:val="32"/>
          <w:szCs w:val="32"/>
          <w:u w:val="single"/>
        </w:rPr>
        <w:t>Организационный  момент.</w:t>
      </w:r>
      <w:r>
        <w:rPr>
          <w:i/>
          <w:sz w:val="32"/>
          <w:szCs w:val="32"/>
        </w:rPr>
        <w:t>.</w:t>
      </w:r>
    </w:p>
    <w:p>
      <w:pPr>
        <w:pStyle w:val="Normal"/>
        <w:ind w:left="6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 я  хочу  пригласить  вас  в  путешествие  по  стране  Математика.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– царица  наук</w:t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неё  огромное  царство.</w:t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йка - математик – её  слуга</w:t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т  нас  сегодня  туда.</w:t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дут  нас  встречи, знакомства,  друзья.</w:t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новки,  города.</w:t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 готовы?</w:t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инается  игра!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 </w:t>
      </w:r>
      <w:r>
        <w:rPr>
          <w:b/>
          <w:i/>
          <w:sz w:val="32"/>
          <w:szCs w:val="32"/>
          <w:u w:val="single"/>
        </w:rPr>
        <w:t>Сообщение  темы 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 должны  посетить  город  Сложение, познакомиться  с  его  обитателями,  приобрести  новых  друзей. Чтобы  наше  путешествие  прошло  успешно  надо  поставить  задачи, которые  мы  будем  решать  в  течение  всего  путешествия.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-Как  вы  думаете,  чем  мы  будем  заниматься  на  урок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ассуждать.    Узнавать.   Повторять.   Путешеств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! Как  вы  думаете,  а  на  чём  мы  будем  путешеств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вильно,  на  Паровозике  из  Ромаш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i/>
          <w:sz w:val="32"/>
          <w:szCs w:val="32"/>
          <w:u w:val="single"/>
        </w:rPr>
        <w:t>Устный  счё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 любая  в  математике 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обходиться  без  устного  счё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то  может  жить  в  стране  Математика? (</w:t>
      </w:r>
      <w:r>
        <w:rPr>
          <w:sz w:val="20"/>
          <w:szCs w:val="20"/>
        </w:rPr>
        <w:t>числа  и  знаки 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 и  давайте  повторим  числа  и  действия  над 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>Игра «Назови  числ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  числа  на  </w:t>
      </w:r>
      <w:r>
        <w:rPr>
          <w:b/>
          <w:sz w:val="36"/>
          <w:szCs w:val="36"/>
        </w:rPr>
        <w:t>1</w:t>
      </w:r>
      <w:r>
        <w:rPr>
          <w:sz w:val="28"/>
          <w:szCs w:val="28"/>
        </w:rPr>
        <w:t xml:space="preserve"> больше  чисел  </w:t>
      </w:r>
      <w:r>
        <w:rPr>
          <w:b/>
          <w:sz w:val="36"/>
          <w:szCs w:val="36"/>
        </w:rPr>
        <w:t>25,  40,  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  «соседей»  чисел  </w:t>
      </w:r>
      <w:r>
        <w:rPr>
          <w:b/>
          <w:sz w:val="36"/>
          <w:szCs w:val="36"/>
        </w:rPr>
        <w:t>80,  59, 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 числа  «живут»  между  </w:t>
      </w:r>
      <w:r>
        <w:rPr>
          <w:b/>
          <w:sz w:val="36"/>
          <w:szCs w:val="36"/>
        </w:rPr>
        <w:t xml:space="preserve">49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 51,  93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 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 числа  «потерялись»  </w:t>
      </w:r>
      <w:r>
        <w:rPr>
          <w:b/>
          <w:sz w:val="36"/>
          <w:szCs w:val="36"/>
        </w:rPr>
        <w:t>47,  48,  49,  52,  53,  55,  57,  59,  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  все  числа  первой  сотни,  которые  оканчиваются  цифрой  </w:t>
      </w:r>
      <w:r>
        <w:rPr>
          <w:b/>
          <w:sz w:val="36"/>
          <w:szCs w:val="36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лько  таких  чисел? </w:t>
      </w:r>
      <w:r>
        <w:rPr>
          <w:sz w:val="22"/>
          <w:szCs w:val="22"/>
        </w:rPr>
        <w:t>(10)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Паровозик  из  «Ромашков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 него  есть  задание  для  быстрого  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7         3        -6        :5        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Найдите  значение  </w:t>
      </w:r>
      <w:r>
        <w:rPr>
          <w:i/>
          <w:sz w:val="36"/>
          <w:szCs w:val="36"/>
        </w:rPr>
        <w:t>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стн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Х   3 = 2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Х : 3 =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18 : Х =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те  компоненты.         </w:t>
      </w:r>
      <w:r>
        <w:rPr>
          <w:i/>
          <w:sz w:val="28"/>
          <w:szCs w:val="28"/>
        </w:rPr>
        <w:t>«Сделал  наспех – сделал  на  см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ё  правильно  сделали,  паровозик  отправляется  в 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трём  зайчатам  в  час  об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какали  три  со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городе  зайцы  с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семь  морковок  съ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 считать, ребята, лов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 съедено  морково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4.  </w:t>
      </w:r>
      <w:r>
        <w:rPr>
          <w:b/>
          <w:i/>
          <w:sz w:val="32"/>
          <w:szCs w:val="32"/>
          <w:u w:val="single"/>
        </w:rPr>
        <w:t>Новый 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алеко- далеко  за  морями  и  горами  находится  могущественная  страна  Математика. В  разных  городах  живут  в  ней  очень  честные  числа. Первая  остановка  в  городе  «</w:t>
      </w:r>
      <w:r>
        <w:rPr>
          <w:b/>
          <w:sz w:val="28"/>
          <w:szCs w:val="28"/>
        </w:rPr>
        <w:t>Сложение</w:t>
      </w:r>
      <w:r>
        <w:rPr>
          <w:sz w:val="28"/>
          <w:szCs w:val="28"/>
        </w:rPr>
        <w:t>»  на  станции  «</w:t>
      </w:r>
      <w:r>
        <w:rPr>
          <w:b/>
          <w:sz w:val="28"/>
          <w:szCs w:val="28"/>
        </w:rPr>
        <w:t>Запомина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-Посмотрите,  какие  интересные  домики  в  этом  городе (</w:t>
      </w:r>
      <w:r>
        <w:rPr>
          <w:sz w:val="20"/>
          <w:szCs w:val="20"/>
        </w:rPr>
        <w:t>домики  из  двух  подъезд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 в  них  только  по  два  подъезда? (</w:t>
      </w:r>
      <w:r>
        <w:rPr>
          <w:sz w:val="22"/>
          <w:szCs w:val="22"/>
        </w:rPr>
        <w:t>в  них  живут  двузначные  чис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А  чем  отличается  этот  домик  от  всех? </w:t>
      </w:r>
      <w:r>
        <w:rPr>
          <w:sz w:val="22"/>
          <w:szCs w:val="22"/>
        </w:rPr>
        <w:t>(в  нём  три  подъезд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Почему? </w:t>
      </w:r>
      <w:r>
        <w:rPr>
          <w:sz w:val="22"/>
          <w:szCs w:val="22"/>
        </w:rPr>
        <w:t>(это  трёхзначное  чис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  все  домики  на  следующей  улице  точно  такие  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 ведётся  счёт  на  первой  улице? (</w:t>
      </w:r>
      <w:r>
        <w:rPr>
          <w:sz w:val="22"/>
          <w:szCs w:val="22"/>
        </w:rPr>
        <w:t>десят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 на  второй? (</w:t>
      </w:r>
      <w:r>
        <w:rPr>
          <w:sz w:val="22"/>
          <w:szCs w:val="22"/>
        </w:rPr>
        <w:t>сотням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>-Что  изменилось: 1 десяток – 2 десятка, 1 сотня – 2 сотни? (</w:t>
      </w:r>
      <w:r>
        <w:rPr>
          <w:sz w:val="22"/>
          <w:szCs w:val="22"/>
        </w:rPr>
        <w:t>цифры  одинаковые,  а  слова  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 ведётся  счёт? (</w:t>
      </w:r>
      <w:r>
        <w:rPr>
          <w:sz w:val="22"/>
          <w:szCs w:val="22"/>
        </w:rPr>
        <w:t>так  же,  как  единицами  и  десят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колько  единиц  в  одном  десят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 в  одной  сотне  сколько  десят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йте  названия  трёхзначных  чисел  на  с.  3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>-Что  интересного  вы  заметили? (</w:t>
      </w:r>
      <w:r>
        <w:rPr>
          <w:sz w:val="22"/>
          <w:szCs w:val="22"/>
        </w:rPr>
        <w:t>Кроме  первого  и  последнего  чисел  в  начале  слов  можно  прочитать  название  натуральных  чисел  первого  десятка  единиц) (две-,  три-, четыре-, и т. д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Это  ещё  раз  доказывает,  что  счёт  идёт  такой  же,  как  и  в  пределах  10.только  добавляется  слово  сотня  или  его  часть  -сот,  -ста,  -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 теперь  скажите,  сколько  сотен  в  одной  тыся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нова  отправился  наш  Паровозик  в  путь. Но  только  он  набрал  скорость,  как  снова  остановка  на  станции  </w:t>
      </w:r>
      <w:r>
        <w:rPr>
          <w:b/>
          <w:sz w:val="28"/>
          <w:szCs w:val="28"/>
        </w:rPr>
        <w:t>Закрепляй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На  этой  остановке  мы  должны  закрепить  то,  что  сейчас  узнали. Начнём  с номера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на  странице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– с  записью  в  тетради  и  на 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3,  с.  36  -  </w:t>
      </w:r>
      <w:r>
        <w:rPr>
          <w:sz w:val="28"/>
          <w:szCs w:val="28"/>
        </w:rPr>
        <w:t>устная 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 в  рубле  копе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 см  в  одном  мет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овозик  отправляется  в  путь.  Предстоит  преодолеть  реку  Выражений.  Чтобы  переехать  по  мосту,  надо  найти  частное  и  остаток  в  данных  приме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6, с.  3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     Физкультминут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.  Закрепление  пройденного  матери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     Следующая  остановка  на  станции  </w:t>
      </w:r>
      <w:r>
        <w:rPr>
          <w:b/>
          <w:sz w:val="28"/>
          <w:szCs w:val="28"/>
        </w:rPr>
        <w:t>Решайка</w:t>
      </w:r>
      <w:r>
        <w:rPr>
          <w:sz w:val="28"/>
          <w:szCs w:val="28"/>
        </w:rPr>
        <w:t>. В  этом  городе  все  жители  нам очень  рады.  Но  они  хотят  узнать,  как  мы  умеем  решать 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5,  с.  3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 условие  задачи,  подумайте,  как  удобнее  оформить  краткую 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Что  обозначает  число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? (</w:t>
      </w:r>
      <w:r>
        <w:rPr>
          <w:sz w:val="22"/>
          <w:szCs w:val="22"/>
        </w:rPr>
        <w:t>Количество  наборов  цветной  бумаги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?</w:t>
      </w:r>
      <w:r>
        <w:rPr>
          <w:sz w:val="22"/>
          <w:szCs w:val="22"/>
        </w:rPr>
        <w:t xml:space="preserve"> (Количество  листов  в  1  наборе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2"/>
          <w:szCs w:val="22"/>
        </w:rPr>
        <w:t xml:space="preserve">-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? </w:t>
      </w:r>
      <w:r>
        <w:rPr>
          <w:sz w:val="22"/>
          <w:szCs w:val="22"/>
        </w:rPr>
        <w:t>(Количество  листов  белой  бумаг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 нужно  узнать  в  задаче? (</w:t>
      </w:r>
      <w:r>
        <w:rPr>
          <w:sz w:val="22"/>
          <w:szCs w:val="22"/>
        </w:rPr>
        <w:t>Сколько  всего  купили  листов  бумаг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. – 3 наб.  по  12  л.                                       1)  12   3= 36 (л) – цветной  бума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елой – 50 л.                                                      2)  36 + 50 = 86 (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вет: 86 ли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  теперь  составьте  обратные  задачи. (</w:t>
      </w:r>
      <w:r>
        <w:rPr>
          <w:sz w:val="22"/>
          <w:szCs w:val="22"/>
        </w:rPr>
        <w:t>Как составят  решают  по  вариантам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вариант.                                                                      2 вариан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в. ? наб. по  12л.                                                     Цв. 3 наб.  по  12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й – 50 л.                                                              Белой - ? 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86 – 50 = 36 (л.) – цветной                                  1)  12   3 = 36 (л.) – цвет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) 36 : 12 = 3 (наб.)                                                    2)  86 – 36 = 50 (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3 набора.                                                         Ответ: 50 листов.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 и  последняя  остановка  в  стране  Математики  на  станции  </w:t>
      </w:r>
      <w:r>
        <w:rPr>
          <w:b/>
          <w:sz w:val="28"/>
          <w:szCs w:val="28"/>
        </w:rPr>
        <w:t>Смек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йдите  не  вычисляя  наименьшее  произведение. Докажите  свой 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12    2    4                       3   12    4                           2    2   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,  с. 36  -  дополни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>Итог 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 и  закончилось  наше  путешествие  по  стране  Математике. В  следующих  путешествиях  вы  ближе  познакомитесь  с  его  обитателями.  Вам  придётся  запомнить  их  длинные  имена  и  адре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 сейчас  давайте  вспомним  наши  цели  путешествия  и  посмотрим  всё  ли  мы  выполнили:   </w:t>
      </w:r>
      <w:r>
        <w:rPr>
          <w:b/>
          <w:sz w:val="28"/>
          <w:szCs w:val="28"/>
        </w:rPr>
        <w:t>путешествова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знали  что то  новое? Что?</w:t>
      </w:r>
      <w:r>
        <w:rPr>
          <w:sz w:val="22"/>
          <w:szCs w:val="22"/>
        </w:rPr>
        <w:t xml:space="preserve"> (как  образуются  числа  из  сотен, десятков, единиц. Название  этих  чисел. Познакомились с числом 1000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вторяли?Что? (</w:t>
      </w:r>
      <w:r>
        <w:rPr>
          <w:sz w:val="22"/>
          <w:szCs w:val="22"/>
        </w:rPr>
        <w:t>решение  задач, составление обратных задач, примеры с остатком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ссуждали? (</w:t>
      </w:r>
      <w:r>
        <w:rPr>
          <w:sz w:val="22"/>
          <w:szCs w:val="22"/>
        </w:rPr>
        <w:t>при решении задач и т. д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Домашнее 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:  №  7,  с.  36;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>2)   Тетрадь:   №   4,  с.  40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7:00Z</dcterms:created>
  <dc:creator>Александр</dc:creator>
  <dc:description/>
  <cp:keywords/>
  <dc:language>en-US</dc:language>
  <cp:lastModifiedBy>Ольга Адольфовна</cp:lastModifiedBy>
  <cp:lastPrinted>2008-03-11T18:30:00Z</cp:lastPrinted>
  <dcterms:modified xsi:type="dcterms:W3CDTF">2012-11-02T20:44:00Z</dcterms:modified>
  <cp:revision>16</cp:revision>
  <dc:subject/>
  <dc:title>                 Открытый  урок  по  математике  в  3-«А» классе,</dc:title>
</cp:coreProperties>
</file>