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рок математики во 2-3 классах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Задача.</w:t>
      </w:r>
    </w:p>
    <w:p>
      <w:pPr>
        <w:pStyle w:val="Style14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1. Закрепить термины, связанные с понятием "задача", продолжать знакомить с краткой записью условия задачи, познакомить с этапами исследования;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Развивать мышление, вычислительный навык, внимание, умение ставить вопросы и находить на них ответы;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Воспитывать познавательный интерес у учащихся. </w:t>
      </w:r>
    </w:p>
    <w:p>
      <w:pPr>
        <w:pStyle w:val="Style14"/>
        <w:rPr/>
      </w:pPr>
      <w:r>
        <w:rPr>
          <w:b/>
          <w:bCs/>
          <w:sz w:val="28"/>
          <w:szCs w:val="28"/>
        </w:rPr>
        <w:t>Методы:</w:t>
      </w:r>
      <w:r>
        <w:rPr>
          <w:sz w:val="28"/>
          <w:szCs w:val="28"/>
        </w:rPr>
        <w:t xml:space="preserve"> репродуктивный,  проблемный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с названиями этапов исследования, карточки с выражениями, карточки с названиями составных частей задачи, шапочка магистра, тексты задач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Style14"/>
        <w:rPr/>
      </w:pPr>
      <w:r>
        <w:rPr>
          <w:b/>
          <w:bCs/>
          <w:sz w:val="28"/>
          <w:szCs w:val="28"/>
        </w:rPr>
        <w:t>1.Организация класса. Разминка:</w:t>
      </w:r>
      <w:r>
        <w:rPr>
          <w:sz w:val="28"/>
          <w:szCs w:val="28"/>
        </w:rPr>
        <w:t xml:space="preserve">                                                                                 - Сколько хвостиков у 4 щенят?                                                                                                           - Назовите второй день недели.                                                                                                                   - Сколько месяцев длится лето?                                                                                                         - Что лишнее: ручка, карандаш, отрезок?                                                                                                - Чего больше на лугу: цветов или ромашек?</w:t>
      </w:r>
    </w:p>
    <w:p>
      <w:pPr>
        <w:pStyle w:val="Style14"/>
        <w:rPr/>
      </w:pPr>
      <w:r>
        <w:rPr>
          <w:b/>
          <w:bCs/>
          <w:sz w:val="28"/>
          <w:szCs w:val="28"/>
        </w:rPr>
        <w:t>2. Устный счет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Перед тем, как приступить к изучению новой темы, нужно себя настроить на математический ла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1) Задачи в стихах</w:t>
      </w:r>
    </w:p>
    <w:p>
      <w:pPr>
        <w:pStyle w:val="HTML"/>
        <w:rPr/>
      </w:pP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 На забор взлетел петух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Повстречал еще там двух.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Сколько стало петухов? (3)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 xml:space="preserve"> Три цыпленка стоят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На скорлупки глядят.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Два яичка в гнезде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У наседки лежат.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Сосчитай поверней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Отвечай поскорей: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Сколько будет цыплят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У наседки моей? (5)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b/>
          <w:bCs/>
          <w:sz w:val="28"/>
          <w:szCs w:val="28"/>
        </w:rPr>
        <w:t>в)</w:t>
      </w:r>
      <w:r>
        <w:rPr>
          <w:sz w:val="28"/>
          <w:szCs w:val="28"/>
        </w:rPr>
        <w:t xml:space="preserve"> 6 орешков мама-свинка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Для детей несла в корзинке.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Свинку ежик повстречал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И еще 4 дал.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Сколько орехов свинка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Деткам принесла в корзинке? (10)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b/>
          <w:bCs/>
          <w:sz w:val="28"/>
          <w:szCs w:val="28"/>
        </w:rPr>
        <w:t>г)</w:t>
      </w:r>
      <w:r>
        <w:rPr>
          <w:sz w:val="28"/>
          <w:szCs w:val="28"/>
        </w:rPr>
        <w:t xml:space="preserve"> Семь веселых поросят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У корытца в ряд стоят.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Два ушли в кровать ложиться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А скольким еще не спится? (5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2) Местоположение чисел</w:t>
      </w:r>
      <w:r>
        <w:rPr>
          <w:sz w:val="28"/>
          <w:szCs w:val="28"/>
        </w:rPr>
        <w:t xml:space="preserve">                                                                                                              - Покажите "соседей" чисел 5, 7, 9, 6, 2. 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3) Игра "Секретик"</w:t>
      </w:r>
      <w:r>
        <w:rPr>
          <w:sz w:val="28"/>
          <w:szCs w:val="28"/>
        </w:rPr>
        <w:t xml:space="preserve"> (показываю выражение на карточке, дети считают в уме. Кто первым решил - подбегает ко мне, шепчет "по секрету" мне на ухо ответ. Если правильный ответ, стоит рядом со мной и принимает ответы других учеников. Если ответ неверен, возвращается на место и решает снова)                                 5 + 4 - 3  = ? (6)                                                                                                                                   10 - 5 + 2  = ? (7)                                                                                                                              8 - 4 - 3 = ? (1)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3. Сообщение темы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- Сегодня мы работаем по теме "Задача". На уроке мы проведем исследование по теме. В конце урока мы должны получить проект под названием "Задача".</w:t>
      </w:r>
    </w:p>
    <w:p>
      <w:pPr>
        <w:pStyle w:val="Style14"/>
        <w:rPr/>
      </w:pPr>
      <w:r>
        <w:rPr>
          <w:b/>
          <w:bCs/>
          <w:sz w:val="28"/>
          <w:szCs w:val="28"/>
        </w:rPr>
        <w:t>4. Работа по теме урока</w:t>
      </w:r>
      <w:r>
        <w:rPr>
          <w:sz w:val="28"/>
          <w:szCs w:val="28"/>
        </w:rPr>
        <w:t xml:space="preserve">                                                                                                       - Исследование проводится поэтапно. На отдельных листочках мы делаем записи, как настоящие исследователи. Записи можно делать сокращенно, но так, чтобы вам самим было понятно, что записано. Итак, пишем первое слово: ЗАДАЧА.</w:t>
      </w:r>
    </w:p>
    <w:p>
      <w:pPr>
        <w:pStyle w:val="Style14"/>
        <w:rPr/>
      </w:pPr>
      <w:r>
        <w:rPr>
          <w:sz w:val="28"/>
          <w:szCs w:val="28"/>
          <w:u w:val="single"/>
        </w:rPr>
        <w:t>1 этап</w:t>
      </w:r>
      <w:r>
        <w:rPr>
          <w:sz w:val="28"/>
          <w:szCs w:val="28"/>
        </w:rPr>
        <w:t xml:space="preserve"> - карточка с восклицательным знаком </w:t>
      </w:r>
      <w:r>
        <w:rPr>
          <w:i/>
          <w:sz w:val="28"/>
          <w:szCs w:val="28"/>
        </w:rPr>
        <w:t>(надпись "Подумать!")</w:t>
      </w:r>
      <w:r>
        <w:rPr>
          <w:sz w:val="28"/>
          <w:szCs w:val="28"/>
        </w:rPr>
        <w:t xml:space="preserve">                                                        - Что такое задача? Какие мысли приходят вам в голову? </w:t>
      </w:r>
      <w:r>
        <w:rPr>
          <w:i/>
          <w:sz w:val="28"/>
          <w:szCs w:val="28"/>
        </w:rPr>
        <w:t>(текст, числа, вопрос).</w:t>
      </w:r>
      <w:r>
        <w:rPr>
          <w:sz w:val="28"/>
          <w:szCs w:val="28"/>
        </w:rPr>
        <w:t xml:space="preserve"> Как вы думаете, на какой из этих карточек написана задача?</w:t>
      </w:r>
    </w:p>
    <w:p>
      <w:pPr>
        <w:pStyle w:val="Style14"/>
        <w:rPr/>
      </w:pPr>
      <w:r>
        <w:rPr>
          <w:sz w:val="28"/>
          <w:szCs w:val="28"/>
        </w:rPr>
        <w:t>Мама принесла 10 конфет. 3 конфеты она отдала детям.</w:t>
      </w:r>
    </w:p>
    <w:p>
      <w:pPr>
        <w:pStyle w:val="Style14"/>
        <w:rPr/>
      </w:pPr>
      <w:r>
        <w:rPr>
          <w:sz w:val="28"/>
          <w:szCs w:val="28"/>
        </w:rPr>
        <w:t>На тарелке лежало 15 пирожков. 2 пирожка съели. Сколько пирожков осталось?</w:t>
      </w:r>
    </w:p>
    <w:p>
      <w:pPr>
        <w:pStyle w:val="Style14"/>
        <w:rPr/>
      </w:pPr>
      <w:r>
        <w:rPr>
          <w:sz w:val="28"/>
          <w:szCs w:val="28"/>
        </w:rPr>
        <w:t>В пачке было 16 вафель. За завтраком дети несколько штук съели. Сколько вафель осталось?</w:t>
      </w:r>
    </w:p>
    <w:p>
      <w:pPr>
        <w:pStyle w:val="Style14"/>
        <w:rPr/>
      </w:pPr>
      <w:r>
        <w:rPr>
          <w:sz w:val="28"/>
          <w:szCs w:val="28"/>
        </w:rPr>
        <w:t>- Почему вы так думаете? (есть то, что известно и есть вопрос - то, что нужно найти)                                                                                                                                                - Сразу напомню, что в задаче то, что нам известно, называется УСЛОВИЕМ. А то, что нужно найти - ВОПРОСОМ задачи. Прочитайте в нашей задаче условие. А теперь вопрос задачи. (На листочках напишите - УСЛОВИЕ, ВОПРОС)                                                                                                                                                            - Давайте проверим это знание вторым этап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2 этап</w:t>
      </w:r>
      <w:r>
        <w:rPr>
          <w:sz w:val="28"/>
          <w:szCs w:val="28"/>
        </w:rPr>
        <w:t xml:space="preserve"> - "Спросить у другого человека" </w:t>
      </w:r>
      <w:r>
        <w:rPr>
          <w:i/>
          <w:sz w:val="28"/>
          <w:szCs w:val="28"/>
        </w:rPr>
        <w:t xml:space="preserve">(на листке нарисован профиль человека)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- Задайте нашим гостям вопросы по теме урока:                                                                                          1. Из чего состоит задача?                                                                                                              2. УСЛОВИЕ – это …                                                                                                                             3. То, что нам известно – это …                                                                                                    4. ВОПРОС – это …                                                                                                                           5. То, что нужно найти – это …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3 этап</w:t>
      </w:r>
      <w:r>
        <w:rPr>
          <w:sz w:val="28"/>
          <w:szCs w:val="28"/>
        </w:rPr>
        <w:t xml:space="preserve"> - "Узнать из книг" </w:t>
      </w:r>
      <w:r>
        <w:rPr>
          <w:i/>
          <w:sz w:val="28"/>
          <w:szCs w:val="28"/>
        </w:rPr>
        <w:t xml:space="preserve">(рисунок книги)                                                                                        </w:t>
      </w:r>
      <w:r>
        <w:rPr>
          <w:sz w:val="28"/>
          <w:szCs w:val="28"/>
        </w:rPr>
        <w:t xml:space="preserve">- Из какой книги вы сейчас можете узнать о задаче? (из учебника 2 кл.)                                         С.13  - Исследуйте эту страницу и найдите подсказку. (Из чего состоит задача?)                                                                                                                                                     - Итак, действительно, задача состоит из УСЛОВИЯ, ВОПРОСА.                                                        - О каких других составных частях задачи вы узнали из учебника? (РЕШЕНИЕ, ОТВЕТ)    </w:t>
      </w:r>
      <w:r>
        <w:rPr>
          <w:i/>
          <w:sz w:val="28"/>
          <w:szCs w:val="28"/>
        </w:rPr>
        <w:t xml:space="preserve"> (вписываем в листочки слова РЕШЕНИЕ, ОТВЕТ)</w:t>
      </w:r>
    </w:p>
    <w:p>
      <w:pPr>
        <w:pStyle w:val="Style14"/>
        <w:rPr/>
      </w:pPr>
      <w:r>
        <w:rPr>
          <w:sz w:val="28"/>
          <w:szCs w:val="28"/>
        </w:rPr>
        <w:t xml:space="preserve">- Закрепим это знание.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На солнышке грелись 10 (25) утят. К ним прибежало 3 (24) цыплёнка. Сколько стало птиц?                                                                                                          </w:t>
      </w:r>
      <w:r>
        <w:rPr>
          <w:sz w:val="28"/>
          <w:szCs w:val="28"/>
        </w:rPr>
        <w:t>Прочитайте УСЛОВИЕ задачи. Прочитайте ВОПРОС задачи. Как РЕШИТЬ эту задачу? Какой ОТВЕТ получил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Давайте запишем условие задачи кратко на доске - мы этому уже учились.</w:t>
      </w:r>
    </w:p>
    <w:p>
      <w:pPr>
        <w:pStyle w:val="Style14"/>
        <w:rPr/>
      </w:pPr>
      <w:r>
        <w:rPr>
          <w:sz w:val="28"/>
          <w:szCs w:val="28"/>
        </w:rPr>
        <w:t>О чем задача? (о двух предметах) Как запишем? (буквами) Если нужно узнать - сколько ВСЕГО птиц, как это обозначим в записи? (чертой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. – 10 (25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Ц. -   3 (24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0 + 3 = 13 (п.)               25 +24 = 49 (п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вет: 13 птиц.             Ответ: 49 птиц.</w:t>
      </w:r>
    </w:p>
    <w:p>
      <w:pPr>
        <w:pStyle w:val="Style14"/>
        <w:rPr/>
      </w:pPr>
      <w:r>
        <w:rPr>
          <w:sz w:val="28"/>
          <w:szCs w:val="28"/>
          <w:u w:val="single"/>
        </w:rPr>
        <w:t>4 этап</w:t>
      </w:r>
      <w:r>
        <w:rPr>
          <w:sz w:val="28"/>
          <w:szCs w:val="28"/>
        </w:rPr>
        <w:t xml:space="preserve"> - "Наблюдение и эксперимент" </w:t>
      </w:r>
      <w:r>
        <w:rPr>
          <w:i/>
          <w:sz w:val="28"/>
          <w:szCs w:val="28"/>
        </w:rPr>
        <w:t>(рисунок ладони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Вернемся к нашим полузадачам и проанализируем их: а можем ли мы им помочь превратиться в настоящие задачи? Каких частей не хватает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1-й - задать ВОПРО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3-й - дополнить УСЛОВИЕ недостающими данны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Давайте устно решим их.</w:t>
      </w:r>
    </w:p>
    <w:p>
      <w:pPr>
        <w:pStyle w:val="Style14"/>
        <w:rPr/>
      </w:pPr>
      <w:r>
        <w:rPr>
          <w:sz w:val="28"/>
          <w:szCs w:val="28"/>
          <w:u w:val="single"/>
        </w:rPr>
        <w:t>5 этап</w:t>
      </w:r>
      <w:r>
        <w:rPr>
          <w:sz w:val="28"/>
          <w:szCs w:val="28"/>
        </w:rPr>
        <w:t xml:space="preserve"> - "Обобщение материала" </w:t>
      </w:r>
      <w:r>
        <w:rPr>
          <w:i/>
          <w:sz w:val="28"/>
          <w:szCs w:val="28"/>
        </w:rPr>
        <w:t>(нарисован вопросительный знак)</w:t>
      </w:r>
      <w:r>
        <w:rPr>
          <w:sz w:val="28"/>
          <w:szCs w:val="28"/>
        </w:rPr>
        <w:t xml:space="preserve">                                                 - Итак, какую информацию мы собрали о задаче за урок? Смотрим свои записи в листочках? (фронтальный опрос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листочках и на доске записаны слова столбиком: ЗАДАЧА, УСЛОВИЕ, ВОПРОС, РЕШЕНИЕ, ОТВЕТ</w:t>
      </w:r>
    </w:p>
    <w:p>
      <w:pPr>
        <w:pStyle w:val="Style14"/>
        <w:rPr/>
      </w:pPr>
      <w:r>
        <w:rPr>
          <w:sz w:val="28"/>
          <w:szCs w:val="28"/>
        </w:rPr>
        <w:t>- Если условие неполное, не хватает чисел - можно решить задачу?                                        - Если нет вопроса, можно ли считать такую запись задачей?</w:t>
      </w:r>
    </w:p>
    <w:p>
      <w:pPr>
        <w:pStyle w:val="Style14"/>
        <w:tabs>
          <w:tab w:val="clear" w:pos="708"/>
          <w:tab w:val="left" w:pos="5445" w:leader="none"/>
        </w:tabs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6 этап</w:t>
      </w:r>
      <w:r>
        <w:rPr>
          <w:sz w:val="28"/>
          <w:szCs w:val="28"/>
        </w:rPr>
        <w:t xml:space="preserve"> - "Сообщение" </w:t>
      </w:r>
      <w:r>
        <w:rPr>
          <w:i/>
          <w:sz w:val="28"/>
          <w:szCs w:val="28"/>
        </w:rPr>
        <w:t>(шапочка магистра)</w:t>
        <w:tab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осмотрите на доску. Весь собранный материал у нас расположен в строгой последовательности. Это и есть наш проект, который мы должны были составить к концу урока. А теперь нужно одному ученику рассказать все то, что мы добыли всем классом, т.е. выступить с сообщением, как это делают настоящие взрослые учены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дача состоит из условия, вопроса. Задачу можно решить и дать ответ на вопрос. Условие задачи можно записать кратко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5. Итог уро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Мы с вами сегодня занимались совершенно новой для вас работой. Ваше впечатление об этой работе - трудно ли было на уроке, не очень или легко? Хотели бы вы еще когда-нибудь провести исследование? А нужно ли проводить такие исследования? (можно узнать много интерес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1" name="ad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dlo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13:00Z</dcterms:created>
  <dc:creator>Customer</dc:creator>
  <dc:description/>
  <cp:keywords/>
  <dc:language>en-US</dc:language>
  <cp:lastModifiedBy>Customer</cp:lastModifiedBy>
  <cp:lastPrinted>2012-04-25T23:20:00Z</cp:lastPrinted>
  <dcterms:modified xsi:type="dcterms:W3CDTF">2012-04-25T19:21:00Z</dcterms:modified>
  <cp:revision>9</cp:revision>
  <dc:subject/>
  <dc:title>Урок математики в 1 классе</dc:title>
</cp:coreProperties>
</file>